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青春写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棒子上，写着作业。这个场景看起来有些奇怪，但它背后隐藏着一段特殊的记忆，是关于青春、友谊和成长的一段经历。</w:t>
      </w:r>
      <w:r>
        <w:rPr>
          <w:sz w:val="32"/>
          <w:szCs w:val="32"/>
        </w:rPr>
        <w:t>&lt;/p&gt;&lt;p&gt;&lt;img src="/static-img/EFOep72bytan-iiJAap-leH5nTMfGziIVAUcpbkQNKI2a-aUNTczOHm9K6wyNLmk.jpg"&gt;&lt;/p&gt;&lt;p&gt;</w:t>
      </w:r>
      <w:r>
        <w:rPr>
          <w:sz w:val="32"/>
          <w:szCs w:val="32"/>
        </w:rPr>
        <w:t>回忆中的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夏天，我们全班同学都被分配到不同的家庭去实习，其中我有幸成为小组的一员，被分配到了学长家的。我对他印象不深，因为我们平时课堂上并不多交流，但他的名字常常出现在老师口中，他是我们班里最聪明的一个学生之一。</w:t>
      </w:r>
      <w:r>
        <w:rPr>
          <w:sz w:val="32"/>
          <w:szCs w:val="32"/>
        </w:rPr>
        <w:t>&lt;/p&gt;&lt;p&gt;&lt;img src="/static-img/KIJzwFPiC3I80QHp-dnZeeH5nTMfGziIVAUcpbkQNKIepzR7eQOaR_lE3CPPP4c3DvvwueOjp9r1IlqgTHa8IvAvN3eMSfJSyHx-RIUIU9Ua1-HKpZLHQqj_gv7sFe-lwRsw8TF-MqJLp45i8cpn71Pgj1g4ZBPMKWr55lfA7-8.png"&gt;&lt;/p&gt;&lt;p&gt;</w:t>
      </w:r>
      <w:r>
        <w:rPr>
          <w:sz w:val="32"/>
          <w:szCs w:val="32"/>
        </w:rPr>
        <w:t>入住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踏进学长家的大门时，一种既期待又紧张的情绪涌上心头。学习生活开始了，每天早晨五点起床，晚上十点睡觉，这样的日程让我感到疲惫不堪。但每当夜幕降临，我总会想起坐在学长的棒子上的画面，那个时候，他并没有表现出任何特别，只是一位普通的大学生。</w:t>
      </w:r>
      <w:r>
        <w:rPr>
          <w:sz w:val="32"/>
          <w:szCs w:val="32"/>
        </w:rPr>
        <w:t>&lt;/p&gt;&lt;p&gt;&lt;img src="/static-img/gKOymzp29PoYC41Bk06YveH5nTMfGziIVAUcpbkQNKIepzR7eQOaR_lE3CPPP4c3DvvwueOjp9r1IlqgTHa8IvAvN3eMSfJSyHx-RIUIU9Ua1-HKpZLHQqj_gv7sFe-lwRsw8TF-MqJLp45i8cpn71Pgj1g4ZBPMKWr55lfA7-8.jpg"&gt;&lt;/p&gt;&lt;p&gt;</w:t>
      </w:r>
      <w:r>
        <w:rPr>
          <w:sz w:val="32"/>
          <w:szCs w:val="32"/>
        </w:rPr>
        <w:t>自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我发现自己被卷入了一场知识与智慧的较量。在我们的讨论中，我遇见了前所未有的困难，而这些困难正是我成长不可或缺的一部分。我曾在一次次失败之后找到新的方法，再次尝试，最终获得成功，这些经历让我的自信也逐渐增强。</w:t>
      </w:r>
      <w:r>
        <w:rPr>
          <w:sz w:val="32"/>
          <w:szCs w:val="32"/>
        </w:rPr>
        <w:t>&lt;/p&gt;&lt;p&gt;&lt;img src="/static-img/dcg6dCcF4PaJ_n1REyWBzOH5nTMfGziIVAUcpbkQNKIepzR7eQOaR_lE3CPPP4c3DvvwueOjp9r1IlqgTHa8IvAvN3eMSfJSyHx-RIUIU9Ua1-HKpZLHQqj_gv7sFe-lwRsw8TF-MqJLp45i8cpn71Pgj1g4ZBPMKWr55lfA7-8.png"&gt;&lt;/p&gt;&lt;p&gt;</w:t>
      </w:r>
      <w:r>
        <w:rPr>
          <w:sz w:val="32"/>
          <w:szCs w:val="32"/>
        </w:rPr>
        <w:t>座右铭：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写作业的时候，我把笔放在桌子下，不知为何就感觉有点烦躁。这时候，旁边坐着的是一个高个子的男孩——就是那个老说“耐心等待”的话语的人。他告诉我：“别急，要慢慢来。”这句话如同一盏灯塔，为迷茫的小我指引方向，从此以后，无论是在学习还是生活中，都坚持这一座右铭，即使遇到困难，也能保持冷静，不轻易放弃。</w:t>
      </w:r>
      <w:r>
        <w:rPr>
          <w:sz w:val="32"/>
          <w:szCs w:val="32"/>
        </w:rPr>
        <w:t>&lt;/p&gt;&lt;p&gt;&lt;img src="/static-img/y1GZ1gaFIhQ1pOr8g6ulhuH5nTMfGziIVAUcpbkQNKIepzR7eQOaR_lE3CPPP4c3DvvwueOjp9r1IlqgTHa8IvAvN3eMSfJSyHx-RIUIU9Ua1-HKpZLHQqj_gv7sFe-lwRsw8TF-MqJLp45i8cpn71Pgj1g4ZBPMKWr55lfA7-8.pn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如今回首往昔，那些似乎微不足道的小事，却成了我人生宝贵财富。我在那片刻里学会了如何面对挫折，并从中学到的东西超出了书本之外，它们赋予了我勇气，让我的内心更加坚韧。而对于那些曾经坐在学长的棒子上的日子，现在已经变成了珍贵而温暖的心情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重新翻开那份旧照片，看见自己年轻时代坐在學長家客厅角落里的木质椅子上，就仿佛重返过去。当年的痛苦与努力，如今看来不过是通向成熟之路上的小石桥。每一次辛勤工作，每一次坚持到底，都像是给未来编织了一条又一条生命线。在那个夏天，或许不是只有身体在劳累，而更重要的是精神层面的磨砺和提升。那段时间虽然充满挑战，但它们也是无价宝藏，是无法用言语表达出的力量。</w:t>
      </w:r>
      <w:r>
        <w:rPr>
          <w:sz w:val="32"/>
          <w:szCs w:val="32"/>
        </w:rPr>
        <w:t>&lt;/p&gt;&lt;p&gt;&lt;a href = "/doc/380203-</w:t>
      </w:r>
      <w:r>
        <w:rPr>
          <w:sz w:val="32"/>
          <w:szCs w:val="32"/>
        </w:rPr>
        <w:t>学长的棒子一段青春写作业的记忆</w:t>
      </w:r>
      <w:r>
        <w:rPr>
          <w:sz w:val="32"/>
          <w:szCs w:val="32"/>
        </w:rPr>
        <w:t>.doc" rel="alternate" download="380203-</w:t>
      </w:r>
      <w:r>
        <w:rPr>
          <w:sz w:val="32"/>
          <w:szCs w:val="32"/>
        </w:rPr>
        <w:t>学长的棒子一段青春写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