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领导抱进卧室的秘密</w:t>
      </w:r>
      <w:r>
        <w:rPr>
          <w:sz w:val="32"/>
          <w:szCs w:val="32"/>
        </w:rPr>
        <w:t>&lt;/p&gt;&lt;p&gt;&lt;img src="/static-img/FMyzgafxVGIpeOkddq9wfvM1bg9VWq4lmDsZeHAYLUkj3FB8q29hZ7odvEtoZMop.jpg"&gt;&lt;/p&gt;&lt;p&gt;</w:t>
      </w:r>
      <w:r>
        <w:rPr>
          <w:sz w:val="32"/>
          <w:szCs w:val="32"/>
        </w:rPr>
        <w:t>娇妻被领导抱进卧室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之所以会在公司会议上突然被领导抱进卧室，可能是因为她表现出了超出常人的工作热情和忠诚。她的努力让领导对她产生了深刻的印象，从而引起了他的关注。</w:t>
      </w:r>
      <w:r>
        <w:rPr>
          <w:sz w:val="32"/>
          <w:szCs w:val="32"/>
        </w:rPr>
        <w:t>&lt;/p&gt;&lt;p&gt;&lt;img src="/static-img/YN6mDja3Z8py3gTxZveuJfM1bg9VWq4lmDsZeHAYLUlZrFxpH-F7MOqs_q2SBaEn6bnNoVPqkHcJ_irWy-hgKucQxwLzEUl1zbCN0QzufKr8WgXeGo8IV0SPoCnZZ4V4W0KrxpSr0OwZtk63pXGofnS3Lc8jmk4ju-T3_dCPWANLRahkjhKw9xFKZt7CaHaV.jpg"&gt;&lt;/p&gt;&lt;p&gt;</w:t>
      </w:r>
      <w:r>
        <w:rPr>
          <w:sz w:val="32"/>
          <w:szCs w:val="32"/>
        </w:rPr>
        <w:t>娇妻在卧室中的遭遇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紧张又神秘的空间里，娇妻可能感到既惊讶又害怕。她可能不知道自己为什么会这样被对待，但也许这正是她渴望得到的认可和奖赏。尽管心中充满疑问，她还是尝试着展现出自己的坚韧不拔。</w:t>
      </w:r>
      <w:r>
        <w:rPr>
          <w:sz w:val="32"/>
          <w:szCs w:val="32"/>
        </w:rPr>
        <w:t>&lt;/p&gt;&lt;p&gt;&lt;img src="/static-img/V0mW0i6-IKnXhI8HhOgeyPM1bg9VWq4lmDsZeHAYLUlZrFxpH-F7MOqs_q2SBaEn6bnNoVPqkHcJ_irWy-hgKucQxwLzEUl1zbCN0QzufKr8WgXeGo8IV0SPoCnZZ4V4W0KrxpSr0OwZtk63pXGofnS3Lc8jmk4ju-T3_dCPWANLRahkjhKw9xFKZt7CaHaV.jpg"&gt;&lt;/p&gt;&lt;p&gt;</w:t>
      </w:r>
      <w:r>
        <w:rPr>
          <w:sz w:val="32"/>
          <w:szCs w:val="32"/>
        </w:rPr>
        <w:t>领导与娇妻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将娇妻带入卧室，也许是一种独特的情感沟通方式。这种行为表明他已经开始对这个员工产生了更深层次的情感依赖，他想要通过亲密接触来加强彼此之间的人际关系。</w:t>
      </w:r>
      <w:r>
        <w:rPr>
          <w:sz w:val="32"/>
          <w:szCs w:val="32"/>
        </w:rPr>
        <w:t>&lt;/p&gt;&lt;p&gt;&lt;img src="/static-img/LoVWefajjXwvsGSeUqbhFPM1bg9VWq4lmDsZeHAYLUlZrFxpH-F7MOqs_q2SBaEn6bnNoVPqkHcJ_irWy-hgKucQxwLzEUl1zbCN0QzufKr8WgXeGo8IV0SPoCnZZ4V4W0KrxpSr0OwZtk63pXGofnS3Lc8jmk4ju-T3_dCPWANLRahkjhKw9xFKZt7CaHaV.jpg"&gt;&lt;/p&gt;&lt;p&gt;</w:t>
      </w:r>
      <w:r>
        <w:rPr>
          <w:sz w:val="32"/>
          <w:szCs w:val="32"/>
        </w:rPr>
        <w:t>卧室事件后续影响及其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两人的关系是否能继续保持正常？或者，这个小插曲是否会成为他们职场关系的一个转折点？如何平衡个人感情与职业发展，是一个需要格外注意的问题。</w:t>
      </w:r>
      <w:r>
        <w:rPr>
          <w:sz w:val="32"/>
          <w:szCs w:val="32"/>
        </w:rPr>
        <w:t>&lt;/p&gt;&lt;p&gt;&lt;img src="/static-img/GgjWSnwXbpHeGH79go-98_M1bg9VWq4lmDsZeHAYLUlZrFxpH-F7MOqs_q2SBaEn6bnNoVPqkHcJ_irWy-hgKucQxwLzEUl1zbCN0QzufKr8WgXeGo8IV0SPoCnZZ4V4W0KrxpSr0OwZtk63pXGofnS3Lc8jmk4ju-T3_dCPWANLRahkjhKw9xFKZt7CaHaV.jpg"&gt;&lt;/p&gt;&lt;p&gt;</w:t>
      </w:r>
      <w:r>
        <w:rPr>
          <w:sz w:val="32"/>
          <w:szCs w:val="32"/>
        </w:rPr>
        <w:t>娇妻应如何处理这段特殊经历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生在工作场合的一切，不同的人有不同的反应。对于那些能力突出的女性来说，被领袖所重视或欣赏往往是一个巨大的鼓励。但同时，他们也要学会保护自己，不让这样的经历影响到未来的职业生涯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与职场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对于男女主管间相互尊重、公平竞争的看法日益普遍。而某些企业文化则更加开放和包容，将工作环境扩展到了私人生活领域，使得原本清晰界限的事变成了复杂多变的情况。这一变化给予了一线员工更多选择权，同时也增加了复杂性。</w:t>
      </w:r>
      <w:r>
        <w:rPr>
          <w:sz w:val="32"/>
          <w:szCs w:val="32"/>
        </w:rPr>
        <w:t>&lt;/p&gt;&lt;p&gt;&lt;a href = "/doc/380044-</w:t>
      </w:r>
      <w:r>
        <w:rPr>
          <w:sz w:val="32"/>
          <w:szCs w:val="32"/>
        </w:rPr>
        <w:t>娇妻被领导抱进卧室的秘密</w:t>
      </w:r>
      <w:r>
        <w:rPr>
          <w:sz w:val="32"/>
          <w:szCs w:val="32"/>
        </w:rPr>
        <w:t>.doc" rel="alternate" download="380044-</w:t>
      </w:r>
      <w:r>
        <w:rPr>
          <w:sz w:val="32"/>
          <w:szCs w:val="32"/>
        </w:rPr>
        <w:t>娇妻被领导抱进卧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