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风华的都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城市的呼唤</w:t>
      </w:r>
      <w:r>
        <w:rPr>
          <w:sz w:val="32"/>
          <w:szCs w:val="32"/>
        </w:rPr>
        <w:t>&lt;/p&gt;&lt;p&gt;&lt;img src="/static-img/F5QcfFF5lQt4-ufB3somFvFomzwI0F7MafaHuObmfekHozYS87HLYGaWA2Sw88x1.jpg"&gt;&lt;/p&gt;&lt;p&gt;</w:t>
      </w:r>
      <w:r>
        <w:rPr>
          <w:sz w:val="32"/>
          <w:szCs w:val="32"/>
        </w:rPr>
        <w:t>在这个繁忙而又充满活力的都市中，浦西是最具代表性的区域。它不仅是上海的经济中心，也是文化、艺术和科技创新的大熔炉。在这里，每一栋摩天大楼、每一条繁华街道，都承载着一个个故事，每一个角落都在诉说着“浦西之歌”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历史的回响</w:t>
      </w:r>
      <w:r>
        <w:rPr>
          <w:sz w:val="32"/>
          <w:szCs w:val="32"/>
        </w:rPr>
        <w:t>&lt;/p&gt;&lt;p&gt;&lt;img src="/static-img/uKCnUxWE1EzdZxLwgcHyyfFomzwI0F7MafaHuObmfekUcCJFW_LOt0UztXRi23IVJxeyp-N2-bZe6VjpYiO3xAF_ir-B0Zqd0kGYmgBc-XJEJcdh3Ao8wzW5xMqAri-a8nBqBaY9z5r4oA_A3ByeyJT9bagVwMD5GUUr7Zw7kf3hdlgTYUjKuuXkB1LbOJ5V.jpg"&gt;&lt;/p&gt;&lt;p&gt;</w:t>
      </w:r>
      <w:r>
        <w:rPr>
          <w:sz w:val="32"/>
          <w:szCs w:val="32"/>
        </w:rPr>
        <w:t>从外滩上的历史建筑到陆家嘴金融区，从法租界古迹到</w:t>
      </w:r>
      <w:r>
        <w:rPr>
          <w:sz w:val="32"/>
          <w:szCs w:val="32"/>
        </w:rPr>
        <w:t>French Concession</w:t>
      </w:r>
      <w:r>
        <w:rPr>
          <w:sz w:val="32"/>
          <w:szCs w:val="32"/>
        </w:rPr>
        <w:t>现代时尚，这些都是浦西城市面貌的一部分，它们见证了中国近代史的变迁，见证了这座城市从一个小渔村成长为国际大都市。这一切都在“浦西之歌”中回荡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美食与生活方式</w:t>
      </w:r>
      <w:r>
        <w:rPr>
          <w:sz w:val="32"/>
          <w:szCs w:val="32"/>
        </w:rPr>
        <w:t>&lt;/p&gt;&lt;p&gt;&lt;img src="/static-img/M4fjWjw_oxPblJJRFnAB4vFomzwI0F7MafaHuObmfekUcCJFW_LOt0UztXRi23IVJxeyp-N2-bZe6VjpYiO3xAF_ir-B0Zqd0kGYmgBc-XJEJcdh3Ao8wzW5xMqAri-a8nBqBaY9z5r4oA_A3ByeyJT9bagVwMD5GUUr7Zw7kf3hdlgTYUjKuuXkB1LbOJ5V.jpg"&gt;&lt;/p&gt;&lt;p&gt;</w:t>
      </w:r>
      <w:r>
        <w:rPr>
          <w:sz w:val="32"/>
          <w:szCs w:val="32"/>
        </w:rPr>
        <w:t>走进南市路的小吃街，你可以品尝到传统的小笼包、剥皮虾等经典菜肴；而在霞飞路，你会发现各种高端商店和餐厅，让人感受到了不同层次的人生选择。而这些，都融入了“浦西之歌”的节奏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艺术与文化</w:t>
      </w:r>
      <w:r>
        <w:rPr>
          <w:sz w:val="32"/>
          <w:szCs w:val="32"/>
        </w:rPr>
        <w:t>&lt;/p&gt;&lt;p&gt;&lt;img src="/static-img/aCDsav35T_k9tmze6XQTd_FomzwI0F7MafaHuObmfekUcCJFW_LOt0UztXRi23IVJxeyp-N2-bZe6VjpYiO3xAF_ir-B0Zqd0kGYmgBc-XJEJcdh3Ao8wzW5xMqAri-a8nBqBaY9z5r4oA_A3ByeyJT9bagVwMD5GUUr7Zw7kf3hdlgTYUjKuuXkB1LbOJ5V.jpg"&gt;&lt;/p&gt;&lt;p&gt;</w:t>
      </w:r>
      <w:r>
        <w:rPr>
          <w:sz w:val="32"/>
          <w:szCs w:val="32"/>
        </w:rPr>
        <w:t>艺术家们常常以画笔记录下他们对这个时代和这个地方的情感，而那些作品正是“浦西之歌”的延伸。无论是在上海博物馆展出的古代文物，还是在当代美术馆展示的现代作品，无不体现了这首曲子的多样性和深度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&lt;img src="/static-img/kOYKmmZY8WyHmsoRT4TTrPFomzwI0F7MafaHuObmfekUcCJFW_LOt0UztXRi23IVJxeyp-N2-bZe6VjpYiO3xAF_ir-B0Zqd0kGYmgBc-XJEJcdh3Ao8wzW5xMqAri-a8nBqBaY9z5r4oA_A3ByeyJT9bagVwMD5GUUr7Zw7kf3hdlgTYUjKuuXkB1LbOJ5V.jpg"&gt;&lt;/p&gt;&lt;p&gt;</w:t>
      </w:r>
      <w:r>
        <w:rPr>
          <w:sz w:val="32"/>
          <w:szCs w:val="32"/>
        </w:rPr>
        <w:t>随着技术不断进步，特别是在智能制造、大数据分析等领域，“浦西之歌”也逐渐演化成了一个新的章节。在这里，可以看到新技术、新产业如何塑造着未来的城</w:t>
      </w:r>
      <w:r>
        <w:rPr>
          <w:sz w:val="32"/>
          <w:szCs w:val="32"/>
        </w:rPr>
        <w:t>scape</w:t>
      </w:r>
      <w:r>
        <w:rPr>
          <w:sz w:val="32"/>
          <w:szCs w:val="32"/>
        </w:rPr>
        <w:t>，以及人们对于生活质量提升的一种追求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大的港口城市之一，上海并非只是一个物理空间，更是一个精神象征。无数人怀揣梦想，在此地奋斗，为自己的未来编织故事。而这一切，只是一遍遍演绎着那首永恒且独特的声音——“浦西之歌”。</w:t>
      </w:r>
      <w:r>
        <w:rPr>
          <w:sz w:val="32"/>
          <w:szCs w:val="32"/>
        </w:rPr>
        <w:t>&lt;/p&gt;&lt;p&gt;&lt;a href = "/doc/379999-</w:t>
      </w:r>
      <w:r>
        <w:rPr>
          <w:sz w:val="32"/>
          <w:szCs w:val="32"/>
        </w:rPr>
        <w:t>浦西之歌上海风华的都市诗篇</w:t>
      </w:r>
      <w:r>
        <w:rPr>
          <w:sz w:val="32"/>
          <w:szCs w:val="32"/>
        </w:rPr>
        <w:t>.doc" rel="alternate" download="379999-</w:t>
      </w:r>
      <w:r>
        <w:rPr>
          <w:sz w:val="32"/>
          <w:szCs w:val="32"/>
        </w:rPr>
        <w:t>浦西之歌上海风华的都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