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张开腿让男生桶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诱惑</w:t>
      </w:r>
      <w:r>
        <w:rPr>
          <w:sz w:val="32"/>
          <w:szCs w:val="32"/>
        </w:rPr>
        <w:t>&lt;/p&gt;&lt;p&gt;&lt;img src="/static-img/eD3Aj9qAwpb9wlo7HOYMHS_QgVgxwmsUxSu0A-c9XmI3Qr_XtLbyjWOPL4pe7yuG.jpg"&gt;&lt;/p&gt;&lt;p&gt;</w:t>
      </w:r>
      <w:r>
        <w:rPr>
          <w:sz w:val="32"/>
          <w:szCs w:val="32"/>
        </w:rPr>
        <w:t>在这个世界上，有一种美丽，那是一种内在的光芒，能够照亮每一个角落。这种美丽不仅仅是外表上的魅力，更是一种心灵的吸引力。在这个故事中，我们将探讨一位美女如何用她的内在魅力和外表吸引了一个男生的注意。</w:t>
      </w:r>
      <w:r>
        <w:rPr>
          <w:sz w:val="32"/>
          <w:szCs w:val="32"/>
        </w:rPr>
        <w:t>&lt;/p&gt;&lt;p&gt;</w:t>
      </w:r>
      <w:r>
        <w:rPr>
          <w:sz w:val="32"/>
          <w:szCs w:val="32"/>
        </w:rPr>
        <w:t>张开的腿，是她的一种信任</w:t>
      </w:r>
      <w:r>
        <w:rPr>
          <w:sz w:val="32"/>
          <w:szCs w:val="32"/>
        </w:rPr>
        <w:t>&lt;/p&gt;&lt;p&gt;&lt;img src="/static-img/sJF6aSIxbN2-51rPL2movy_QgVgxwmsUxSu0A-c9XmLXd7oPylyXJwKrRLQS5YPh80_LmGchnSLTZzL9mFBCKWuim8rgdmc-dZVGLzTwFpviGQ7iC3hLjcm3aoh8rqYMO5DwCWZA5ESHF43nHih9N0rtk15xWqbRdo4HcD1bWDG0yCG33Ytb5oHVYQby0Iai.jpg"&gt;&lt;/p&gt;&lt;p&gt;</w:t>
      </w:r>
      <w:r>
        <w:rPr>
          <w:sz w:val="32"/>
          <w:szCs w:val="32"/>
        </w:rPr>
        <w:t>当那个男生第一次看到这位美女时，他被她的笑容和眼神所打动。他开始尝试接近她，但他知道，这并不是那么容易的事情。然而，当他终于得到了机会，并且那位美女张开了自己的腿，他感到了一种前所未有的安全感和信任。</w:t>
      </w:r>
      <w:r>
        <w:rPr>
          <w:sz w:val="32"/>
          <w:szCs w:val="32"/>
        </w:rPr>
        <w:t>&lt;/p&gt;&lt;p&gt;</w:t>
      </w:r>
      <w:r>
        <w:rPr>
          <w:sz w:val="32"/>
          <w:szCs w:val="32"/>
        </w:rPr>
        <w:t>桶爽，是他们之间的情感交流</w:t>
      </w:r>
      <w:r>
        <w:rPr>
          <w:sz w:val="32"/>
          <w:szCs w:val="32"/>
        </w:rPr>
        <w:t>&lt;/p&gt;&lt;p&gt;&lt;img src="/static-img/xoQFV0Ey5HVc4UI2x7Y4Zy_QgVgxwmsUxSu0A-c9XmLXd7oPylyXJwKrRLQS5YPh80_LmGchnSLTZzL9mFBCKWuim8rgdmc-dZVGLzTwFpviGQ7iC3hLjcm3aoh8rqYMO5DwCWZA5ESHF43nHih9N0rtk15xWqbRdo4HcD1bWDG0yCG33Ytb5oHVYQby0Iai.jpg"&gt;&lt;/p&gt;&lt;p&gt;</w:t>
      </w:r>
      <w:r>
        <w:rPr>
          <w:sz w:val="32"/>
          <w:szCs w:val="32"/>
        </w:rPr>
        <w:t>随着时间的推移，那个男生和那位美女之间的情感越来越深厚，他们开始分享彼此的心事、梦想以及生活中的小确幸。那份桶爽，不再仅仅是一个身体上的反应，而是成为了一种情感上的交流，连接着两个人的心灵。</w:t>
      </w:r>
      <w:r>
        <w:rPr>
          <w:sz w:val="32"/>
          <w:szCs w:val="32"/>
        </w:rPr>
        <w:t>&lt;/p&gt;&lt;p&gt;</w:t>
      </w:r>
      <w:r>
        <w:rPr>
          <w:sz w:val="32"/>
          <w:szCs w:val="32"/>
        </w:rPr>
        <w:t>免费的是爱情，不需要任何代价</w:t>
      </w:r>
      <w:r>
        <w:rPr>
          <w:sz w:val="32"/>
          <w:szCs w:val="32"/>
        </w:rPr>
        <w:t>&lt;/p&gt;&lt;p&gt;&lt;img src="/static-img/rqdyR0N23jiHz84hlvP-6y_QgVgxwmsUxSu0A-c9XmLXd7oPylyXJwKrRLQS5YPh80_LmGchnSLTZzL9mFBCKWuim8rgdmc-dZVGLzTwFpviGQ7iC3hLjcm3aoh8rqYMO5DwCWZA5ESHF43nHih9N0rtk15xWqbRdo4HcD1bWDG0yCG33Ytb5oHVYQby0Iai.jpg"&gt;&lt;/p&gt;&lt;p&gt;</w:t>
      </w:r>
      <w:r>
        <w:rPr>
          <w:sz w:val="32"/>
          <w:szCs w:val="32"/>
        </w:rPr>
        <w:t>在这个过程中，那个男生也学会了什么叫做真正的爱情。那种免费而纯粹的情感，没有任何物质或金钱作为交换，只因为他们相互理解和尊重。这就是为什么那位美女能毫不犹豫地张开她的腿，让那个男生桶爽，因为她知道，这是一段值得珍惜的人际关系。</w:t>
      </w:r>
      <w:r>
        <w:rPr>
          <w:sz w:val="32"/>
          <w:szCs w:val="32"/>
        </w:rPr>
        <w:t>&lt;/p&gt;&lt;p&gt;</w:t>
      </w:r>
      <w:r>
        <w:rPr>
          <w:sz w:val="32"/>
          <w:szCs w:val="32"/>
        </w:rPr>
        <w:t>故事背后的哲理</w:t>
      </w:r>
      <w:r>
        <w:rPr>
          <w:sz w:val="32"/>
          <w:szCs w:val="32"/>
        </w:rPr>
        <w:t>&lt;/p&gt;&lt;p&gt;&lt;img src="/static-img/gF2SDMDhh1UU7qsYrx2GEi_QgVgxwmsUxSu0A-c9XmLXd7oPylyXJwKrRLQS5YPh80_LmGchnSLTZzL9mFBCKWuim8rgdmc-dZVGLzTwFpviGQ7iC3hLjcm3aoh8rqYMO5DwCWZA5ESHF43nHih9N0rtk15xWqbRdo4HcD1bWDG0yCG33Ytb5oHVYQby0Iai.jpg"&gt;&lt;/p&gt;&lt;p&gt;</w:t>
      </w:r>
      <w:r>
        <w:rPr>
          <w:sz w:val="32"/>
          <w:szCs w:val="32"/>
        </w:rPr>
        <w:t>从这个简单却又复杂的情况，我们可以看出，无论是在工作还是个人关系中，都应该寻求真诚与开放。当我们能够放下防备，与人建立起真实无伪的人际关系时，就可能发现最宝贵的事物：友谊、爱情甚至是幸福本身。</w:t>
      </w:r>
      <w:r>
        <w:rPr>
          <w:sz w:val="32"/>
          <w:szCs w:val="32"/>
        </w:rPr>
        <w:t>&lt;/p&gt;&lt;p&gt;</w:t>
      </w:r>
      <w:r>
        <w:rPr>
          <w:sz w:val="32"/>
          <w:szCs w:val="32"/>
        </w:rPr>
        <w:t>结语：共鸣与成长</w:t>
      </w:r>
      <w:r>
        <w:rPr>
          <w:sz w:val="32"/>
          <w:szCs w:val="32"/>
        </w:rPr>
        <w:t>&lt;/p&gt;&lt;p&gt;</w:t>
      </w:r>
      <w:r>
        <w:rPr>
          <w:sz w:val="32"/>
          <w:szCs w:val="32"/>
        </w:rPr>
        <w:t>最后，这个关于一对年轻人的故事告诉我们，即使是在现代社会充满竞争与压力的背景下，也有可能找到那些能够让我们感觉到温暖、支持和理解的人们。而这种经历，对于我们的成长来说，无疑是非常宝贵的教训。</w:t>
      </w:r>
      <w:r>
        <w:rPr>
          <w:sz w:val="32"/>
          <w:szCs w:val="32"/>
        </w:rPr>
        <w:t>&lt;/p&gt;&lt;p&gt;&lt;a href = "/doc/379848-</w:t>
      </w:r>
      <w:r>
        <w:rPr>
          <w:sz w:val="32"/>
          <w:szCs w:val="32"/>
        </w:rPr>
        <w:t>美女张开腿让男生桶爽的故事</w:t>
      </w:r>
      <w:r>
        <w:rPr>
          <w:sz w:val="32"/>
          <w:szCs w:val="32"/>
        </w:rPr>
        <w:t>.doc" rel="alternate" download="379848-</w:t>
      </w:r>
      <w:r>
        <w:rPr>
          <w:sz w:val="32"/>
          <w:szCs w:val="32"/>
        </w:rPr>
        <w:t>美女张开腿让男生桶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