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红颜忧愁一场关于醋意与权力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繁华的帝国之巅，皇帝面对着一个让人头疼的问题。他的红颜妃子最近似乎心情不佳，每当陛下走近，她总是避开眼神，甚至有时会故意做出一些让陛下难以理解的事情。宫中的侍女们都传言说，红颜妃子的行为已经引起了整个宫廷的注意，不少人开始怀疑她是否真的是陛下的宠儿。</w:t>
      </w:r>
      <w:r>
        <w:rPr>
          <w:sz w:val="32"/>
          <w:szCs w:val="32"/>
        </w:rPr>
        <w:t>&lt;/p&gt;&lt;p&gt;&lt;img src="/static-img/hy-Q4-9ZQfn6cA5m6joZ0NOVGY7dw7EXtut4U3culBiC5CxmT9dnjr1gqI993R10.jpeg"&gt;&lt;/p&gt;&lt;p&gt;</w:t>
      </w:r>
      <w:r>
        <w:rPr>
          <w:sz w:val="32"/>
          <w:szCs w:val="32"/>
        </w:rPr>
        <w:t>首先，是关于食物的问题。在一次宴会上，红颜妃子竟然没有尝试到一道被认为是宫中最美味的菜肴——金黄酥脆鸡。这不仅让那些觊觎她的权力的人感到高兴，而且也使得其他妃子开始怀疑她是否真的值得受到如此特殊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衣饰的问题。在一次重要会议上，红颜妃子的服装出现了一点小瑕疵，这一点瑕疵却被许多人发现并非偶然，而是一种明显的刻意表现。她穿着的一件绣花裙，在灯光下显得格外突兀，那些原本精致漂亮的手工针线，现在看起来似乎有些粗糙和随意。这种变化，让所有人的眼睛都聚焦到了她的身上，并且每个人都在想，如果这是不是一种暗示？</w:t>
      </w:r>
      <w:r>
        <w:rPr>
          <w:sz w:val="32"/>
          <w:szCs w:val="32"/>
        </w:rPr>
        <w:t>&lt;/p&gt;&lt;p&gt;&lt;img src="/static-img/U4Q-fBXBCen3sxjeh1-GDtOVGY7dw7EXtut4U3culBgyAYFtoO5gEgXW1Pn06F8Y4vZEekgyQMrx-a7qSAc_Vo1S91fkkoyJ3C1dDVu56KIgv0tbnQBtkRCnM_qk3f0A9nYxQUfBE6087pLC2JXDwnKv9mYwgJ_KR63Cv3x2cRHefn1V0pGID8pisxcTn8kP.jpeg"&gt;&lt;/p&gt;&lt;p&gt;</w:t>
      </w:r>
      <w:r>
        <w:rPr>
          <w:sz w:val="32"/>
          <w:szCs w:val="32"/>
        </w:rPr>
        <w:t>再次，更令人关注的是，她最近对自己的修饰也有所改变。她的妆容变得淡雅多了，不再那么夺目。而且，她曾经那自信满满、倾盈于舞台上的姿态，现在则显得有些低调，有时候甚至像是退缩了。这一切，都让人们开始质疑她现在的心情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问题，则是与她日常生活相关的事务。她通常非常热衷于参与各种活动，如读书、绘画、园艺等，但近来几乎没有见过这样的身影。而当有人问及，她总是在笑着，说自己只是暂时调整一下生活节奏。但这背后隐藏着什么呢？</w:t>
      </w:r>
      <w:r>
        <w:rPr>
          <w:sz w:val="32"/>
          <w:szCs w:val="32"/>
        </w:rPr>
        <w:t>&lt;/p&gt;&lt;p&gt;&lt;img src="/static-img/oYS4Z7HCzLm7BtnGyJd6c9OVGY7dw7EXtut4U3culBgyAYFtoO5gEgXW1Pn06F8Y4vZEekgyQMrx-a7qSAc_Vo1S91fkkoyJ3C1dDVu56KIgv0tbnQBtkRCnM_qk3f0A9nYxQUfBE6087pLC2JXDwnKv9mYwgJ_KR63Cv3x2cRHefn1V0pGID8pisxcTn8kP.jpeg"&gt;&lt;/p&gt;&lt;p&gt;</w:t>
      </w:r>
      <w:r>
        <w:rPr>
          <w:sz w:val="32"/>
          <w:szCs w:val="32"/>
        </w:rPr>
        <w:t>第五个方面，也许更为隐晦，即便如此，也还是不能忽视。当有一天，一位亲信向皇帝提出了一个建议：“陛下今天吃醋了吗？”这个问题虽然简单，却触及到了很多深层次的情感和政治角度。如果答案是肯定的，那么这一切可能只是表面的波折；如果否定，那么这些变化或许反映出更深层次的情感困扰或者策略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不可忽视的情况，就是关于御用医生的报告。一位经验丰富的御医私底下告诉某位忠实卫士，他观察到红颜妃子的身体状况发生了一些微妙变化，有可能意味着内心承受着巨大的压力或痛苦。他警告说，如果情况不慎发展，将可能影响到整个宫廷平衡乃至国家安定。</w:t>
      </w:r>
      <w:r>
        <w:rPr>
          <w:sz w:val="32"/>
          <w:szCs w:val="32"/>
        </w:rPr>
        <w:t>&lt;/p&gt;&lt;p&gt;&lt;img src="/static-img/8wvryvSoTqP-zSU490a8oNOVGY7dw7EXtut4U3culBgyAYFtoO5gEgXW1Pn06F8Y4vZEekgyQMrx-a7qSAc_Vo1S91fkkoyJ3C1dDVu56KIgv0tbnQBtkRCnM_qk3f0A9nYxQUfBE6087pLC2JXDwnKv9mYwgJ_KR63Cv3x2cRHefn1V0pGID8pisxcTn8kP.jpeg"&gt;&lt;/p&gt;&lt;p&gt;</w:t>
      </w:r>
      <w:r>
        <w:rPr>
          <w:sz w:val="32"/>
          <w:szCs w:val="32"/>
        </w:rPr>
        <w:t>随着时间推移，这些小事汇聚成一股力量，最终形成了一幅完整而复杂的情景图：一个充满爱恨交织、权利斗争以及秘密策划的小世界。在这里，每一步行动，每一次微笑，无论如何都是为了维护自己的地位，或是在危机中寻求生存之道。而“陛下今天吃醋了吗”这个问题，其实只不过是一个门户开放的一个窗口，让我们看到了一片由爱欲与权谋构成的地球村落。</w:t>
      </w:r>
      <w:r>
        <w:rPr>
          <w:sz w:val="32"/>
          <w:szCs w:val="32"/>
        </w:rPr>
        <w:t>&lt;/p&gt;&lt;p&gt;&lt;a href = "/doc/379653-</w:t>
      </w:r>
      <w:r>
        <w:rPr>
          <w:sz w:val="32"/>
          <w:szCs w:val="32"/>
        </w:rPr>
        <w:t>皇帝的红颜忧愁一场关于醋意与权力的纠葛</w:t>
      </w:r>
      <w:r>
        <w:rPr>
          <w:sz w:val="32"/>
          <w:szCs w:val="32"/>
        </w:rPr>
        <w:t>.doc" rel="alternate" download="379653-</w:t>
      </w:r>
      <w:r>
        <w:rPr>
          <w:sz w:val="32"/>
          <w:szCs w:val="32"/>
        </w:rPr>
        <w:t>皇帝的红颜忧愁一场关于醋意与权力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