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智慧探索</w:t>
      </w:r>
      <w:r>
        <w:rPr>
          <w:sz w:val="48"/>
          <w:szCs w:val="48"/>
        </w:rPr>
        <w:t>37</w:t>
      </w:r>
      <w:r>
        <w:rPr>
          <w:sz w:val="48"/>
          <w:szCs w:val="48"/>
        </w:rPr>
        <w:t>大但人文艺术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长河中，文化和艺术一直是交流思想、表达情感和传承价值观的重要手段。</w:t>
      </w:r>
      <w:r>
        <w:rPr>
          <w:sz w:val="32"/>
          <w:szCs w:val="32"/>
        </w:rPr>
        <w:t>37</w:t>
      </w:r>
      <w:r>
        <w:rPr>
          <w:sz w:val="32"/>
          <w:szCs w:val="32"/>
        </w:rPr>
        <w:t>大但人文艺术不仅仅是对过去伟大成就的回顾，更是一个连接我们今天生活与未来梦想的桥梁。它以丰富多彩的手法，展现了人类智慧的光辉，同时也反映了社会发展和文化变迁。</w:t>
      </w:r>
      <w:r>
        <w:rPr>
          <w:sz w:val="32"/>
          <w:szCs w:val="32"/>
        </w:rPr>
        <w:t>&lt;/p&gt;&lt;p&gt;&lt;img src="/static-img/1aftPH5lHXZRJid0IPTMNw39Uh6T5ix4DSQn2r6E73Oeq3uFj8WUKtFcCF8uzywy.png"&gt;&lt;/p&gt;&lt;p&gt;</w:t>
      </w:r>
      <w:r>
        <w:rPr>
          <w:sz w:val="32"/>
          <w:szCs w:val="32"/>
        </w:rPr>
        <w:t>首先，我们可以从绘画开始。无论是古希腊神话题材的浮雕画作，还是印象派对自然之美进行细致描绘，都体现了不同时代的人类审美追求。在中国古代，山水画则以其简洁而又生动的地理表现，为后世留下了一笔宝贵遗产。而现代时期，则出现了抽象主义等新兴流派，它们挑战着传统审美规律，为视觉语言带来了新的可能。</w:t>
      </w:r>
      <w:r>
        <w:rPr>
          <w:sz w:val="32"/>
          <w:szCs w:val="32"/>
        </w:rPr>
        <w:t>&lt;/p&gt;&lt;p&gt;</w:t>
      </w:r>
      <w:r>
        <w:rPr>
          <w:sz w:val="32"/>
          <w:szCs w:val="32"/>
        </w:rPr>
        <w:t>其次，是建筑学。从埃及金字塔到罗马圆形竞技场，再到现代都市高楼，这些结构各异却又相互交织的人类居住空间，不仅展示了技术进步，也反映出当时社会经济状况以及人们对于公共空间设计需求的一种理解。在亚洲地区，如日本寺庙群体，或许更多地体现出对自然界和宇宙秩序的一种敬畏，以及宗教信仰所带来的精神力量。</w:t>
      </w:r>
      <w:r>
        <w:rPr>
          <w:sz w:val="32"/>
          <w:szCs w:val="32"/>
        </w:rPr>
        <w:t>&lt;/p&gt;&lt;p&gt;&lt;img src="/static-img/lLsh6QIUJycMnHzG5QFxOw39Uh6T5ix4DSQn2r6E73NT3RpsSpEI_xS6pSTeUE_3xoH5O8MdaF9Hwq84ceEvQMa2Px4udrzsUcFQHoY-hPjdYEo_staw1A7Spg5OixMM55Y51GSkiIf5xWb3wgUOIWnoVBmJTIxkRLFr32r9iXA1oGlMGk7qGocNzjjJ9-TTHNj2cnMqwhVOqY211VKvWw.png"&gt;&lt;/p&gt;&lt;p&gt;</w:t>
      </w:r>
      <w:r>
        <w:rPr>
          <w:sz w:val="32"/>
          <w:szCs w:val="32"/>
        </w:rPr>
        <w:t>音乐作为一种能够跨越时间、地域边界的情感沟通工具，其魅力难以言喻。不论是在西方古典乐章中找寻历史记忆，在非洲鼓点节奏中的生命活力，或是在中国宫廷乐曲中的哲学沉思，每一音符都承载着特定的文化内涵，让听者在不同的情境下产生共鸣。</w:t>
      </w:r>
      <w:r>
        <w:rPr>
          <w:sz w:val="32"/>
          <w:szCs w:val="32"/>
        </w:rPr>
        <w:t>&lt;/p&gt;&lt;p&gt;</w:t>
      </w:r>
      <w:r>
        <w:rPr>
          <w:sz w:val="32"/>
          <w:szCs w:val="32"/>
        </w:rPr>
        <w:t>文学也是一个不可或缺的人文艺术领域，它通过文字为我们讲述故事，抒发情感，并且批判社会问题。在经典文学作品如《哈姆雷特》、《红楼梦》等中，我们可以窥见作者对于人性本质、社会阶层关系以及个人命运变化的心灵探究。而现代小说则更加注重个性化叙事，使读者得以更直观地了解主角内心世界，从而引发自我反思。</w:t>
      </w:r>
      <w:r>
        <w:rPr>
          <w:sz w:val="32"/>
          <w:szCs w:val="32"/>
        </w:rPr>
        <w:t>&lt;/p&gt;&lt;p&gt;&lt;img src="/static-img/EVUIcmZNPFJnLEBmFbEAIg39Uh6T5ix4DSQn2r6E73NT3RpsSpEI_xS6pSTeUE_3xoH5O8MdaF9Hwq84ceEvQMa2Px4udrzsUcFQHoY-hPjdYEo_staw1A7Spg5OixMM55Y51GSkiIf5xWb3wgUOIWnoVBmJTIxkRLFr32r9iXA1oGlMGk7qGocNzjjJ9-TTHNj2cnMqwhVOqY211VKvWw.png"&gt;&lt;/p&gt;&lt;p&gt;</w:t>
      </w:r>
      <w:r>
        <w:rPr>
          <w:sz w:val="32"/>
          <w:szCs w:val="32"/>
        </w:rPr>
        <w:t>最后，但并非最不重要的是舞蹈。这一形式虽然看似简单，却能透过肢体语言表达复杂的情感状态，无声地诉说着人们深藏的心理活动。在巴尔托克的小提琴协奏曲里，我们能感觉到即使在极端悲剧面前也不放弃希望；而在印第安部落舞蹈中，我们看到了与自然融合，与祖先祷告的一种原始崇拜行为。</w:t>
      </w:r>
      <w:r>
        <w:rPr>
          <w:sz w:val="32"/>
          <w:szCs w:val="32"/>
        </w:rPr>
        <w:t>&lt;/p&gt;&lt;p&gt;</w:t>
      </w:r>
      <w:r>
        <w:rPr>
          <w:sz w:val="32"/>
          <w:szCs w:val="32"/>
        </w:rPr>
        <w:t>总结来说，“</w:t>
      </w:r>
      <w:r>
        <w:rPr>
          <w:sz w:val="32"/>
          <w:szCs w:val="32"/>
        </w:rPr>
        <w:t>37</w:t>
      </w:r>
      <w:r>
        <w:rPr>
          <w:sz w:val="32"/>
          <w:szCs w:val="32"/>
        </w:rPr>
        <w:t>大但人文艺术”不仅是一系列精选佳作，更是一扇窗，让我们走进那些曾经或正在发生的事情背后的故事，一同欣赏那些被创造出来用来赞颂生命、记录历史以及激励未来的作品。这些作品既是过去知识积累的大库房，又是未来创新火花不断的地方，对于每一个人都有着无法估量的话语意义。</w:t>
      </w:r>
      <w:r>
        <w:rPr>
          <w:sz w:val="32"/>
          <w:szCs w:val="32"/>
        </w:rPr>
        <w:t>&lt;/p&gt;&lt;p&gt;&lt;img src="/static-img/LMKWEDIIWdXC0gbnS21JeA39Uh6T5ix4DSQn2r6E73NT3RpsSpEI_xS6pSTeUE_3xoH5O8MdaF9Hwq84ceEvQMa2Px4udrzsUcFQHoY-hPjdYEo_staw1A7Spg5OixMM55Y51GSkiIf5xWb3wgUOIWnoVBmJTIxkRLFr32r9iXA1oGlMGk7qGocNzjjJ9-TTHNj2cnMqwhVOqY211VKvWw.png"&gt;&lt;/p&gt;&lt;p&gt;&lt;a href = "/doc/379523-</w:t>
      </w:r>
      <w:r>
        <w:rPr>
          <w:sz w:val="32"/>
          <w:szCs w:val="32"/>
        </w:rPr>
        <w:t>艺术的智慧探索</w:t>
      </w:r>
      <w:r>
        <w:rPr>
          <w:sz w:val="32"/>
          <w:szCs w:val="32"/>
        </w:rPr>
        <w:t>37</w:t>
      </w:r>
      <w:r>
        <w:rPr>
          <w:sz w:val="32"/>
          <w:szCs w:val="32"/>
        </w:rPr>
        <w:t>大但人文艺术的深度与广度</w:t>
      </w:r>
      <w:r>
        <w:rPr>
          <w:sz w:val="32"/>
          <w:szCs w:val="32"/>
        </w:rPr>
        <w:t>.doc" rel="alternate" download="379523-</w:t>
      </w:r>
      <w:r>
        <w:rPr>
          <w:sz w:val="32"/>
          <w:szCs w:val="32"/>
        </w:rPr>
        <w:t>艺术的智慧探索</w:t>
      </w:r>
      <w:r>
        <w:rPr>
          <w:sz w:val="32"/>
          <w:szCs w:val="32"/>
        </w:rPr>
        <w:t>37</w:t>
      </w:r>
      <w:r>
        <w:rPr>
          <w:sz w:val="32"/>
          <w:szCs w:val="32"/>
        </w:rPr>
        <w:t>大但人文艺术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