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来一次月下蝶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梦想的翅膀重温青春下的蝴蝶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的翅膀：重温青春下的蝴蝶之旅</w:t>
      </w:r>
      <w:r>
        <w:rPr>
          <w:sz w:val="32"/>
          <w:szCs w:val="32"/>
        </w:rPr>
        <w:t>&lt;/p&gt;&lt;p&gt;&lt;img src="/static-img/c-7SpUvJ6_hsNI3AUiK_cGFlfgz7wSmmYU8mQm-OTIpRYwtb1jRcXnUrrkQ5QO63.jpg"&gt;&lt;/p&gt;&lt;p&gt;</w:t>
      </w:r>
      <w:r>
        <w:rPr>
          <w:sz w:val="32"/>
          <w:szCs w:val="32"/>
        </w:rPr>
        <w:t>在一个月色如洗的夜晚，两位年轻人——张伟和李娜，在一家咖啡馆里巧遇。他们开始聊起彼此的人生故事，发现自己都曾因为追逐梦想而踏上了一段艰难又充满挑战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曾是一名普通的程序员，他对编程有着浓厚的兴趣，但他从未真正去尝试将自己的代码变成实际可用的产品。他一直沉迷于工作中最熟悉的事务，直到有一天，他意识到这是他人生的“月下蝶影”，是他潜意识中的逃避。于是，他决定重来一次，从头开始创业，用技术解决真实世界的问题。</w:t>
      </w:r>
      <w:r>
        <w:rPr>
          <w:sz w:val="32"/>
          <w:szCs w:val="32"/>
        </w:rPr>
        <w:t>&lt;/p&gt;&lt;p&gt;&lt;img src="/static-img/TMt70oPO4pDR5yHjpbxBF2Flfgz7wSmmYU8mQm-OTIpBIZZK7vzlYJ17yMnR_j9n2eQgtqPqx5hg0qUmI4DPFMABgTCIdRl15vlI5c3c_xrQsPFv6o7bhjX1Z8E2EPdzHiH9kJKXfsblusxr7uJfuXEFgMbI4Uewb39XZMnpP1PQubyVj2cq6GJOS2XCOqol.png"&gt;&lt;/p&gt;&lt;p&gt;</w:t>
      </w:r>
      <w:r>
        <w:rPr>
          <w:sz w:val="32"/>
          <w:szCs w:val="32"/>
        </w:rPr>
        <w:t>另一边，李娜是一名艺术家，她总是在画布上描绘那些美丽动人的蝴蝶。她认为这些作品反映了她的内心世界，却也成了她不敢面对现实生活的一个遮羞布。当她看到了张伟创办的小公司，那些由他的代码孕育出的创新产品，让她深刻认识到自己也可以用自己的方式改变这个世界。于是，她决定重来一次，从事业重新出发，用她的艺术触摸人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相遇之后，他们一起分享彼此经历中的挫折与成长，他们共同理解，每次“重来一次”都是向更好的自我迈进的一步。而这份理解，也激励他们继续前行，不断寻找那只在月光下舞蹈的生命力无限、充满希望和勇气的小小蝴蝶。</w:t>
      </w:r>
      <w:r>
        <w:rPr>
          <w:sz w:val="32"/>
          <w:szCs w:val="32"/>
        </w:rPr>
        <w:t>&lt;/p&gt;&lt;p&gt;&lt;img src="/static-img/HMw3wahW7RUSQP-nDKoTEmFlfgz7wSmmYU8mQm-OTIpBIZZK7vzlYJ17yMnR_j9n2eQgtqPqx5hg0qUmI4DPFMABgTCIdRl15vlI5c3c_xrQsPFv6o7bhjX1Z8E2EPdzHiH9kJKXfsblusxr7uJfuXEFgMbI4Uewb39XZMnpP1PQubyVj2cq6GJOS2XCOqol.jpg"&gt;&lt;/p&gt;&lt;p&gt;</w:t>
      </w:r>
      <w:r>
        <w:rPr>
          <w:sz w:val="32"/>
          <w:szCs w:val="32"/>
        </w:rPr>
        <w:t>正是这种精神让他们变得更加坚强，更有能力地面对生活中的各种挑战。在这个过程中，他们学会了如何把握每一次机会，把握住每个可能成为“月下蝶影”的瞬间，将其转化为成功和幸福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回首往昔，当我们站在新的起点时，我们都应该像张伟和李娜一样，不畏惧失败，而是以一种积极乐观的心态去迎接每一个新的日子。这就是《重来一次月下蝶影》的意义，这就是我们追逐梦想、勇敢前行所要学习到的宝贵经验。</w:t>
      </w:r>
      <w:r>
        <w:rPr>
          <w:sz w:val="32"/>
          <w:szCs w:val="32"/>
        </w:rPr>
        <w:t>&lt;/p&gt;&lt;p&gt;&lt;img src="/static-img/z1AlzET0cm5WBQ_dz2rPqGFlfgz7wSmmYU8mQm-OTIpBIZZK7vzlYJ17yMnR_j9n2eQgtqPqx5hg0qUmI4DPFMABgTCIdRl15vlI5c3c_xrQsPFv6o7bhjX1Z8E2EPdzHiH9kJKXfsblusxr7uJfuXEFgMbI4Uewb39XZMnpP1PQubyVj2cq6GJOS2XCOqol.jpg"&gt;&lt;/p&gt;&lt;p&gt;&lt;a href = "/doc/379462-</w:t>
      </w:r>
      <w:r>
        <w:rPr>
          <w:sz w:val="32"/>
          <w:szCs w:val="32"/>
        </w:rPr>
        <w:t>重来一次月下蝶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翅膀重温青春下的蝴蝶之旅</w:t>
      </w:r>
      <w:r>
        <w:rPr>
          <w:sz w:val="32"/>
          <w:szCs w:val="32"/>
        </w:rPr>
        <w:t>.doc" rel="alternate" download="379462-</w:t>
      </w:r>
      <w:r>
        <w:rPr>
          <w:sz w:val="32"/>
          <w:szCs w:val="32"/>
        </w:rPr>
        <w:t>重来一次月下蝶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翅膀重温青春下的蝴蝶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