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点亮生活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：点亮生活的每一个瞬间</w:t>
      </w:r>
      <w:r>
        <w:rPr>
          <w:sz w:val="32"/>
          <w:szCs w:val="32"/>
        </w:rPr>
        <w:t>&lt;/p&gt;&lt;p&gt;&lt;img src="/static-img/_huMdncq4dHZIEFK4klk_ECGMGNf4U1XNShAwhSyPASM3kDYjGO4an_fLx_nyJ7q.jp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诞生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作为一种新型的小吃，它不仅仅是一种美食，更是一种文化的象征。它以其独特的口感和风味，迅速在人们中流行开来，成为了街头巷尾的一道美味小吃。</w:t>
      </w:r>
      <w:r>
        <w:rPr>
          <w:sz w:val="32"/>
          <w:szCs w:val="32"/>
        </w:rPr>
        <w:t>&lt;/p&gt;&lt;p&gt;&lt;img src="/static-img/l_MWMKDx6Zwq9GSWmGmZwECGMGNf4U1XNShAwhSyPASBaUkteTakDuVdLwyvseg_OujBADhd9B2vSwgzMjzOir__4JqRU_vIbw-IRhCtzUj7mWsbb96JGKcfnpKFNex1cJEFpAAdSik8Ctv-wBC_TDns056yj4_6OdJWuVBh6ASEJjz74COT3ZlkRW0TjCMyuTjxUWqcwzqiNisYY_tPrA.jp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与传统食品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虽然是现代食品，但它却融合了许多传统食材和制作技巧。在制作过程中，它结合了古老的手工艺和现代化生产技术，使得这个小吃既有着传统之美，又有着现代之便捷。</w:t>
      </w:r>
      <w:r>
        <w:rPr>
          <w:sz w:val="32"/>
          <w:szCs w:val="32"/>
        </w:rPr>
        <w:t>&lt;/p&gt;&lt;p&gt;&lt;img src="/static-img/BbTK_yo2YDw6sEw1RPSMyECGMGNf4U1XNShAwhSyPASBaUkteTakDuVdLwyvseg_OujBADhd9B2vSwgzMjzOir__4JqRU_vIbw-IRhCtzUj7mWsbb96JGKcfnpKFNex1cJEFpAAdSik8Ctv-wBC_TDns056yj4_6OdJWuVBh6ASEJjz74COT3ZlkRW0TjCMyuTjxUWqcwzqiNisYY_tPrA.jpg"&gt;&lt;/p&gt;&lt;p&gt;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4</w:t>
      </w:r>
      <w:r>
        <w:rPr>
          <w:sz w:val="32"/>
          <w:szCs w:val="32"/>
        </w:rPr>
        <w:t>在不同地区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火花鸡豆腐越来越受欢迎，它已经成为各地餐饮店常见菜品之一。在不同的地区，人们根据当地特色，不断创新各种口味，让这款小吃更加丰富多样。</w:t>
      </w:r>
      <w:r>
        <w:rPr>
          <w:sz w:val="32"/>
          <w:szCs w:val="32"/>
        </w:rPr>
        <w:t>&lt;/p&gt;&lt;p&gt;&lt;img src="/static-img/ar6Azf6V6Y1SBXfnvEyFGkCGMGNf4U1XNShAwhSyPASBaUkteTakDuVdLwyvseg_OujBADhd9B2vSwgzMjzOir__4JqRU_vIbw-IRhCtzUj7mWsbb96JGKcfnpKFNex1cJEFpAAdSik8Ctv-wBC_TDns056yj4_6OdJWuVBh6ASEJjz74COT3ZlkRW0TjCMyuTjxUWqcwzqiNisYY_tPrA.jpg"&gt;&lt;/p&gt;&lt;p&gt;</w:t>
      </w:r>
      <w:r>
        <w:rPr>
          <w:sz w:val="32"/>
          <w:szCs w:val="32"/>
        </w:rPr>
        <w:t>如何营造出最佳口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消费者享受到最完美的口感体验，就需要在选料、调料、烹饪等方面下功夫。从选择新鲜且高质量的原材料到精心调配各种香料，每一步都决定了最终产品是否能满足消费者的胃。</w:t>
      </w:r>
      <w:r>
        <w:rPr>
          <w:sz w:val="32"/>
          <w:szCs w:val="32"/>
        </w:rPr>
        <w:t>&lt;/p&gt;&lt;p&gt;&lt;img src="/static-img/gBYVQ7jXami4-C0saCMLRUCGMGNf4U1XNShAwhSyPASBaUkteTakDuVdLwyvseg_OujBADhd9B2vSwgzMjzOir__4JqRU_vIbw-IRhCtzUj7mWsbb96JGKcfnpKFNex1cJEFpAAdSik8Ctv-wBC_TDns056yj4_6OdJWuVBh6ASEJjz74COT3ZlkRW0TjCMyuTjxUWqcwzqiNisYY_tPrA.jpg"&gt;&lt;/p&gt;&lt;p&gt;</w:t>
      </w:r>
      <w:r>
        <w:rPr>
          <w:sz w:val="32"/>
          <w:szCs w:val="32"/>
        </w:rPr>
        <w:t>促进区域经济发展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地方特色小吃，火花鸡豆腐不仅为当地带来了经济效益，还吸引了一大批游客前来品尝，从而促进了旅游业和相关服务业的发展，为当地创造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健康饮食意识日益增强，对于营养均衡的小吃需求也在不断增长。未来的火花鸡豆腐将会更加注重健康成分，比如使用低脂乳制品或减少盐分添加，这样的变化将使得这一小吃更适应市场主流方向。</w:t>
      </w:r>
      <w:r>
        <w:rPr>
          <w:sz w:val="32"/>
          <w:szCs w:val="32"/>
        </w:rPr>
        <w:t>&lt;/p&gt;&lt;p&gt;&lt;a href = "/doc/37941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亮生活的每一个瞬间</w:t>
      </w:r>
      <w:r>
        <w:rPr>
          <w:sz w:val="32"/>
          <w:szCs w:val="32"/>
        </w:rPr>
        <w:t>.doc" rel="alternate" download="379411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点亮生活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