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民间情感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风流：民间情感的绚烂篇章</w:t>
      </w:r>
      <w:r>
        <w:rPr>
          <w:sz w:val="32"/>
          <w:szCs w:val="32"/>
        </w:rPr>
        <w:t>&lt;/p&gt;&lt;p&gt;&lt;img src="/static-img/6wz03XViVwGyqZH8l1HHYPqtxkJPuH56lIaG4RvYFNwqMPTLlqJGdbd6e0ojmNZG.jpg"&gt;&lt;/p&gt;&lt;p&gt;</w:t>
      </w:r>
      <w:r>
        <w:rPr>
          <w:sz w:val="32"/>
          <w:szCs w:val="32"/>
        </w:rPr>
        <w:t>农耕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又充满活力的土地上，农耕不仅仅是为了丰收，更是一种传统的情感纽带。小说中描绘出的男女主人公之间的相知相爱，是基于对自然和土地的共同呵护，而非金钱或地位。在他们辛勤劳作时，感情逐渐萌生，最终化为一段美好的婚姻故事。</w:t>
      </w:r>
      <w:r>
        <w:rPr>
          <w:sz w:val="32"/>
          <w:szCs w:val="32"/>
        </w:rPr>
        <w:t>&lt;/p&gt;&lt;p&gt;&lt;img src="/static-img/oaLtsW4sbjoH6kyRJQct2fqtxkJPuH56lIaG4RvYFNwoMJBe3DDbc3tTMVrmgDRWsPKKLgL9awQUFuz2GHnIz2DoB7trCBA3KQhXRK5TqDKo_Y6JQfgOetpsVq5CsTSoi4R_nUs_e2ulJ29Fq8YlGfvgUMfMJxXvVHoRYyCCO0bJ74lL4sKw7g2NjNEY3nvR.jpg"&gt;&lt;/p&gt;&lt;p&gt;</w:t>
      </w:r>
      <w:r>
        <w:rPr>
          <w:sz w:val="32"/>
          <w:szCs w:val="32"/>
        </w:rPr>
        <w:t>传统文化的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风流小说往往融入了浓郁的地域文化，让读者在阅读过程中能够感受到那份深厚的地球气息。从年轻人的歌舞到老人家的茶话，从节庆活动到日常生活中的小事，都透露出一种独特的人文关怀，使得这些故事更加生动、真实。</w:t>
      </w:r>
      <w:r>
        <w:rPr>
          <w:sz w:val="32"/>
          <w:szCs w:val="32"/>
        </w:rPr>
        <w:t>&lt;/p&gt;&lt;p&gt;&lt;img src="/static-img/7h6KR81CBxpOIEXvvAl59fqtxkJPuH56lIaG4RvYFNwoMJBe3DDbc3tTMVrmgDRWsPKKLgL9awQUFuz2GHnIz2DoB7trCBA3KQhXRK5TqDKo_Y6JQfgOetpsVq5CsTSoi4R_nUs_e2ulJ29Fq8YlGfvgUMfMJxXvVHoRYyCCO0bJ74lL4sKw7g2NjNEY3nvR.jpg"&gt;&lt;/p&gt;&lt;p&gt;</w:t>
      </w:r>
      <w:r>
        <w:rPr>
          <w:sz w:val="32"/>
          <w:szCs w:val="32"/>
        </w:rPr>
        <w:t>生命之旅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经历着各种挑战和磨难，他们在这个充满变数的大环境中学习、成长。这不仅是关于个人能力提升，更是关于如何面对现实、学会适应和超越。每个角色的成长轨迹都让人感到亲切，同时也激励着读者去思考自己的生命道路。</w:t>
      </w:r>
      <w:r>
        <w:rPr>
          <w:sz w:val="32"/>
          <w:szCs w:val="32"/>
        </w:rPr>
        <w:t>&lt;/p&gt;&lt;p&gt;&lt;img src="/static-img/OleVp0wHxdW17CGaI2saK_qtxkJPuH56lIaG4RvYFNwoMJBe3DDbc3tTMVrmgDRWsPKKLgL9awQUFuz2GHnIz2DoB7trCBA3KQhXRK5TqDKo_Y6JQfgOetpsVq5CsTSoi4R_nUs_e2ulJ29Fq8YlGfvgUMfMJxXvVHoRYyCCO0bJ74lL4sKw7g2NjNEY3nvR.jpg"&gt;&lt;/p&gt;&lt;p&gt;</w:t>
      </w:r>
      <w:r>
        <w:rPr>
          <w:sz w:val="32"/>
          <w:szCs w:val="32"/>
        </w:rPr>
        <w:t>社会关系网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社会是一个紧密联系的小世界，每个人都被众多关系所围绕。小说通过展现家族成员间的情谊、邻里间互助以及社区共同参与的事务，展示了社会关系网络对于个体幸福生活至关重要的一面。这也提醒我们，在现代都市快节奏生活中，不要忽视身边的人际交往和社会支持系统。</w:t>
      </w:r>
      <w:r>
        <w:rPr>
          <w:sz w:val="32"/>
          <w:szCs w:val="32"/>
        </w:rPr>
        <w:t>&lt;/p&gt;&lt;p&gt;&lt;img src="/static-img/2U6S0M3vEmlPygeE5Cc05PqtxkJPuH56lIaG4RvYFNwoMJBe3DDbc3tTMVrmgDRWsPKKLgL9awQUFuz2GHnIz2DoB7trCBA3KQhXRK5TqDKo_Y6JQfgOetpsVq5CsTSoi4R_nUs_e2ulJ29Fq8YlGfvgUMfMJxXvVHoRYyCCO0bJ74lL4sKw7g2NjNEY3nvR.jpg"&gt;&lt;/p&gt;&lt;p&gt;</w:t>
      </w:r>
      <w:r>
        <w:rPr>
          <w:sz w:val="32"/>
          <w:szCs w:val="32"/>
        </w:rPr>
        <w:t>人性光辉下的悲欢离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背景设定于一个偏远的地方，但人物的心理内核却非常复杂，他们拥有勇敢追求梦想的心态，也有过失落与哀伤的时候。在这样的背景下，他们彼此扶持，共同克服困难，这种纯粹的人性光辉让人心动，为我们的精神世界注入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当代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风流小说既承载着历史遗产，又反映出当代问题。它向我们展示了过去某些价值观念虽然已经改变，但核心情感依然存在；同时，也揭示了现代化进程给予人类生活带来的新挑战和机遇。这使得这些作品既能触及读者的历史记忆，也能引发他们对未来发展的思考。</w:t>
      </w:r>
      <w:r>
        <w:rPr>
          <w:sz w:val="32"/>
          <w:szCs w:val="32"/>
        </w:rPr>
        <w:t>&lt;/p&gt;&lt;p&gt;&lt;a href = "/doc/379239-</w:t>
      </w:r>
      <w:r>
        <w:rPr>
          <w:sz w:val="32"/>
          <w:szCs w:val="32"/>
        </w:rPr>
        <w:t>乡村风流民间情感的绚烂篇章</w:t>
      </w:r>
      <w:r>
        <w:rPr>
          <w:sz w:val="32"/>
          <w:szCs w:val="32"/>
        </w:rPr>
        <w:t>.doc" rel="alternate" download="379239-</w:t>
      </w:r>
      <w:r>
        <w:rPr>
          <w:sz w:val="32"/>
          <w:szCs w:val="32"/>
        </w:rPr>
        <w:t>乡村风流民间情感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