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无弹窗</w:t>
      </w:r>
      <w:r>
        <w:rPr>
          <w:sz w:val="48"/>
          <w:szCs w:val="48"/>
        </w:rPr>
        <w:t>-</w:t>
      </w:r>
      <w:r>
        <w:rPr>
          <w:sz w:val="48"/>
          <w:szCs w:val="48"/>
        </w:rPr>
        <w:t>穿梭星际消失的冒险星辰变无弹窗游戏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无弹窗的概念越来越受到玩家的欢迎，因为它能够提供更加沉浸式的体验，减少打断和提高效率。其中，“星辰变”作为一个以星际为背景的角色扮演游戏，不仅因为其独特的美术风格和深度剧情而受到了广泛好评，更因其无弹窗设计成为了玩家们讨论的话题。</w:t>
      </w:r>
      <w:r>
        <w:rPr>
          <w:sz w:val="32"/>
          <w:szCs w:val="32"/>
        </w:rPr>
        <w:t>&lt;/p&gt;&lt;p&gt;&lt;img src="/static-img/nKIVh_LejvGeOC21lxiWgZhPqwwH798DNSreIVIlaKkf8oW7-VX0cCJRH19_vRai.jpg"&gt;&lt;/p&gt;&lt;p&gt;</w:t>
      </w:r>
      <w:r>
        <w:rPr>
          <w:sz w:val="32"/>
          <w:szCs w:val="32"/>
        </w:rPr>
        <w:t>《星辰变》是一款由独立开发团队推出的小众</w:t>
      </w:r>
      <w:r>
        <w:rPr>
          <w:sz w:val="32"/>
          <w:szCs w:val="32"/>
        </w:rPr>
        <w:t>RPG</w:t>
      </w:r>
      <w:r>
        <w:rPr>
          <w:sz w:val="32"/>
          <w:szCs w:val="32"/>
        </w:rPr>
        <w:t>，它采用了传统的手绘风格，并且搭载了一个简洁直观的用户界面。在这个游戏中，开发者们特别注意到了一些常见的问题，比如战斗信息、任务提示和装备变化等，这些都可能会打断玩家的体验，从而影响他们对游戏世界的投入感。</w:t>
      </w:r>
      <w:r>
        <w:rPr>
          <w:sz w:val="32"/>
          <w:szCs w:val="32"/>
        </w:rPr>
        <w:t>&lt;/p&gt;&lt;p&gt;</w:t>
      </w:r>
      <w:r>
        <w:rPr>
          <w:sz w:val="32"/>
          <w:szCs w:val="32"/>
        </w:rPr>
        <w:t>为了解决这些问题，开发团队决定采用无弹窗设计。这种设计意味着所有重要信息都会通过更为优雅和不易忽视的手段展示出来，比如将信息整合到主屏幕上，或者通过特殊的声音效果提醒玩家注意某个事件。</w:t>
      </w:r>
      <w:r>
        <w:rPr>
          <w:sz w:val="32"/>
          <w:szCs w:val="32"/>
        </w:rPr>
        <w:t>&lt;/p&gt;&lt;p&gt;&lt;img src="/static-img/bkvHlR37Lfjc_UbUbKY3hphPqwwH798DNSreIVIlaKl7Baj87HIAArMku1Cv945UfHklfSWRHzVBK4aK508HUOcQxwLzEUl1zbCN0QzufKpoZ47zMU6JpTNdz-h4WYub9ODF9cXujYkJJainY2KGgplbt7zBTE-0oKQNUoklSIvNIKAHst4nK17Fp-xabX3p.jpg"&gt;&lt;/p&gt;&lt;p&gt;</w:t>
      </w:r>
      <w:r>
        <w:rPr>
          <w:sz w:val="32"/>
          <w:szCs w:val="32"/>
        </w:rPr>
        <w:t>举例来说，在一次与强大</w:t>
      </w:r>
      <w:r>
        <w:rPr>
          <w:sz w:val="32"/>
          <w:szCs w:val="32"/>
        </w:rPr>
        <w:t>boss</w:t>
      </w:r>
      <w:r>
        <w:rPr>
          <w:sz w:val="32"/>
          <w:szCs w:val="32"/>
        </w:rPr>
        <w:t>战斗时，如果你获得了一件新的武器或是提升了技能点，而这正是关键时刻，你会发现一朵花在角落悄然绽放，而不是有一个突兀的大字标记出现。这不仅增强了沉浸感，还让整个过程更加流畅自然。</w:t>
      </w:r>
      <w:r>
        <w:rPr>
          <w:sz w:val="32"/>
          <w:szCs w:val="32"/>
        </w:rPr>
        <w:t>&lt;/p&gt;&lt;p&gt;</w:t>
      </w:r>
      <w:r>
        <w:rPr>
          <w:sz w:val="32"/>
          <w:szCs w:val="32"/>
        </w:rPr>
        <w:t>此外，《星辰变》还引入了一种叫做“隐秘之光”的系统。当你完成某个任务或达成一定条件后，你会得到一束微弱但明亮的光芒，它指引你前往下一步需要探索的地方。这既避免了过多文字描述，也增加了探险过程中的乐趣，让每一次前行都充满期待与惊喜。</w:t>
      </w:r>
      <w:r>
        <w:rPr>
          <w:sz w:val="32"/>
          <w:szCs w:val="32"/>
        </w:rPr>
        <w:t>&lt;/p&gt;&lt;p&gt;&lt;img src="/static-img/IlccuGzpXbqbjFhuOgy1PphPqwwH798DNSreIVIlaKl7Baj87HIAArMku1Cv945UfHklfSWRHzVBK4aK508HUOcQxwLzEUl1zbCN0QzufKpoZ47zMU6JpTNdz-h4WYub9ODF9cXujYkJJainY2KGgplbt7zBTE-0oKQNUoklSIvNIKAHst4nK17Fp-xabX3p.jpg"&gt;&lt;/p&gt;&lt;p&gt;</w:t>
      </w:r>
      <w:r>
        <w:rPr>
          <w:sz w:val="32"/>
          <w:szCs w:val="32"/>
        </w:rPr>
        <w:t>这种创新手法也吸引了一批热衷于</w:t>
      </w:r>
      <w:r>
        <w:rPr>
          <w:sz w:val="32"/>
          <w:szCs w:val="32"/>
        </w:rPr>
        <w:t>RPG</w:t>
      </w:r>
      <w:r>
        <w:rPr>
          <w:sz w:val="32"/>
          <w:szCs w:val="32"/>
        </w:rPr>
        <w:t>类型游戏的心血侠。例如，一位名叫张伟的玩家在论坛上留言说：“我从未想象过如此细致的情节处理方式，将让我忘记一切烦恼，只专注于我的冒险旅程。”</w:t>
      </w:r>
      <w:r>
        <w:rPr>
          <w:sz w:val="32"/>
          <w:szCs w:val="32"/>
        </w:rPr>
        <w:t>&lt;/p&gt;&lt;p&gt;</w:t>
      </w:r>
      <w:r>
        <w:rPr>
          <w:sz w:val="32"/>
          <w:szCs w:val="32"/>
        </w:rPr>
        <w:t>尽管《星辰变》的成功并非全凭无弹窗这一特性，但它确实为这个小众作品赢得了许多忠实粉丝。在当今快节奏、高竞争力的网络平台时代，这样的设计策略显得尤为先进，因为它们不仅能保持高质量内容，还能有效地激发用户参与度，使得《星辰变》成为那些寻求真实冒险体验者的首选之选之一。</w:t>
      </w:r>
      <w:r>
        <w:rPr>
          <w:sz w:val="32"/>
          <w:szCs w:val="32"/>
        </w:rPr>
        <w:t>&lt;/p&gt;&lt;p&gt;&lt;img src="/static-img/1WnJixA_DgtKB2R9t5FBZZhPqwwH798DNSreIVIlaKl7Baj87HIAArMku1Cv945UfHklfSWRHzVBK4aK508HUOcQxwLzEUl1zbCN0QzufKpoZ47zMU6JpTNdz-h4WYub9ODF9cXujYkJJainY2KGgplbt7zBTE-0oKQNUoklSIvNIKAHst4nK17Fp-xabX3p.jpg"&gt;&lt;/p&gt;&lt;p&gt;&lt;a href = "/doc/378984-</w:t>
      </w:r>
      <w:r>
        <w:rPr>
          <w:sz w:val="32"/>
          <w:szCs w:val="32"/>
        </w:rPr>
        <w:t>星辰变无弹窗</w:t>
      </w:r>
      <w:r>
        <w:rPr>
          <w:sz w:val="32"/>
          <w:szCs w:val="32"/>
        </w:rPr>
        <w:t>-</w:t>
      </w:r>
      <w:r>
        <w:rPr>
          <w:sz w:val="32"/>
          <w:szCs w:val="32"/>
        </w:rPr>
        <w:t>穿梭星际消失的冒险星辰变无弹窗游戏探秘</w:t>
      </w:r>
      <w:r>
        <w:rPr>
          <w:sz w:val="32"/>
          <w:szCs w:val="32"/>
        </w:rPr>
        <w:t>.doc" rel="alternate" download="378984-</w:t>
      </w:r>
      <w:r>
        <w:rPr>
          <w:sz w:val="32"/>
          <w:szCs w:val="32"/>
        </w:rPr>
        <w:t>星辰变无弹窗</w:t>
      </w:r>
      <w:r>
        <w:rPr>
          <w:sz w:val="32"/>
          <w:szCs w:val="32"/>
        </w:rPr>
        <w:t>-</w:t>
      </w:r>
      <w:r>
        <w:rPr>
          <w:sz w:val="32"/>
          <w:szCs w:val="32"/>
        </w:rPr>
        <w:t>穿梭星际消失的冒险星辰变无弹窗游戏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