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藏不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深藏的文字表露的文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解密文艺的秘密花园</w:t>
      </w:r>
      <w:r>
        <w:rPr>
          <w:sz w:val="32"/>
          <w:szCs w:val="32"/>
        </w:rPr>
        <w:t>&lt;/p&gt;&lt;p&gt;&lt;img src="/static-img/XW1afjz7DbIpfYq0XqBS8eI5t9g8j-aNflB5ZFhLG7OWgV3ELZcNOG5xh00qjKyr.jpg"&gt;&lt;/p&gt;&lt;p&gt;</w:t>
      </w:r>
      <w:r>
        <w:rPr>
          <w:sz w:val="32"/>
          <w:szCs w:val="32"/>
        </w:rPr>
        <w:t>在什么时候开始看穿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的开端，就像一扇未经启用的门，静静地等待着被推开。我们今天要探讨的是一种特殊的文学形式，它既不张扬也不炫耀，却以其独特的魅力吸引着越来越多的心灵追寻者。在这个世界里，有些东西并非是显眼和夸张，而是隐藏在最普通的一面，这便是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奥秘。</w:t>
      </w:r>
      <w:r>
        <w:rPr>
          <w:sz w:val="32"/>
          <w:szCs w:val="32"/>
        </w:rPr>
        <w:t>&lt;/p&gt;&lt;p&gt;&lt;img src="/static-img/e-BZididp8M-L3buKRUlPeI5t9g8j-aNflB5ZFhLG7PgSKnaphx6bEQOCsCf0OQycCAcJ-oJI9lZVhZ2sVumziyqdSDdPeq9hQdnpJKtbec84RJ7BjfYcsyS8x20Ho0Yv5O7DeR_AngMJL_oWYH835crVTGpWiROzcGwtGwX3NEUYlqW08-4EI-KsdJ6pwZQgZfXJFWzvaGhl1WDX3OCiA.jpg"&gt;&lt;/p&gt;&lt;p&gt;</w:t>
      </w:r>
      <w:r>
        <w:rPr>
          <w:sz w:val="32"/>
          <w:szCs w:val="32"/>
        </w:rPr>
        <w:t>它是什么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，这个词汇听起来就像是对某种神秘力量的一种隐喻。它来自于那些懂得如何把精华包装成平常心的人们，他们用文字勾勒出一个个完整而又细腻的情感景象。这是一种艺术，是一种表达，是一种生活方式——既简单又复杂，一点都不容易掌握。</w:t>
      </w:r>
      <w:r>
        <w:rPr>
          <w:sz w:val="32"/>
          <w:szCs w:val="32"/>
        </w:rPr>
        <w:t>&lt;/p&gt;&lt;p&gt;&lt;img src="/static-img/F8zUD2p7AiYj1cOcSNoGbOI5t9g8j-aNflB5ZFhLG7PgSKnaphx6bEQOCsCf0OQycCAcJ-oJI9lZVhZ2sVumziyqdSDdPeq9hQdnpJKtbec84RJ7BjfYcsyS8x20Ho0Yv5O7DeR_AngMJL_oWYH835crVTGpWiROzcGwtGwX3NEUYlqW08-4EI-KsdJ6pwZQgZfXJFWzvaGhl1WDX3OCiA.jpg"&gt;&lt;/p&gt;&lt;p&gt;</w:t>
      </w:r>
      <w:r>
        <w:rPr>
          <w:sz w:val="32"/>
          <w:szCs w:val="32"/>
        </w:rPr>
        <w:t>怎样才能真正理解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理解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首先需要有一颗愿意去倾听、去体会、去思考的心。因为这里面蕴含着无数细节，每一个字都是经过精心挑选和安排的。不仅仅是语言技巧，更重要的是情感共鸣。只有当读者能够从文字中找到自己，那么这份文字才算真正传递了信息。</w:t>
      </w:r>
      <w:r>
        <w:rPr>
          <w:sz w:val="32"/>
          <w:szCs w:val="32"/>
        </w:rPr>
        <w:t>&lt;/p&gt;&lt;p&gt;&lt;img src="/static-img/h0lNWCzOl1IIabbyLg-KIuI5t9g8j-aNflB5ZFhLG7PgSKnaphx6bEQOCsCf0OQycCAcJ-oJI9lZVhZ2sVumziyqdSDdPeq9hQdnpJKtbec84RJ7BjfYcsyS8x20Ho0Yv5O7DeR_AngMJL_oWYH835crVTGpWiROzcGwtGwX3NEUYlqW08-4EI-KsdJ6pwZQgZfXJFWzvaGhl1WDX3OCiA.jpg"&gt;&lt;/p&gt;&lt;p&gt;</w:t>
      </w:r>
      <w:r>
        <w:rPr>
          <w:sz w:val="32"/>
          <w:szCs w:val="32"/>
        </w:rPr>
        <w:t>为什么有人说这不是写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人们第一次接触到这样的作品时，他们可能会感到困惑甚至沮丧，因为这些作品似乎并不符合他们对于“好的写作”所期待的标准。但其实，这正是在表明了它们超出了常规之外，不同于那些大声呼喊或强调个人风格的小说家。在这里，作者并不是为了让你惊叹，而是希望你能与他的内心相遇。</w:t>
      </w:r>
      <w:r>
        <w:rPr>
          <w:sz w:val="32"/>
          <w:szCs w:val="32"/>
        </w:rPr>
        <w:t>&lt;/p&gt;&lt;p&gt;&lt;img src="/static-img/ASCYHCa6rnFYi_1ppQmipOI5t9g8j-aNflB5ZFhLG7PgSKnaphx6bEQOCsCf0OQycCAcJ-oJI9lZVhZ2sVumziyqdSDdPeq9hQdnpJKtbec84RJ7BjfYcsyS8x20Ho0Yv5O7DeR_AngMJL_oWYH835crVTGpWiROzcGwtGwX3NEUYlqW08-4EI-KsdJ6pwZQgZfXJFWzvaGhl1WDX3OCiA.jpg"&gt;&lt;/p&gt;&lt;p&gt;</w:t>
      </w:r>
      <w:r>
        <w:rPr>
          <w:sz w:val="32"/>
          <w:szCs w:val="32"/>
        </w:rPr>
        <w:t>那么，我们应该如何欣赏这种文学形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欣赏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像是品味一杯上好的茶水，你不能急躁，要耐心地慢慢品尝每一次香气每一次滋味。如果你发现自己被其中某个片段所打动，那么恭喜你，你已经与作者产生了一定的共鸣。这就是文学交流，也许更接近于精神交流或者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将继续追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路走来的过程，我们可能会发现，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其实是一条通往内心世界的小径，它通过极简而高远的手法，让人在阅读中体验到了生命中的美好瞬间。而对于那些渴望探索真实自我、寻找生命意义的人来说，这条小径依然充满了诱惑和可能性也许，在未来的日子里，我还会继续跟随这条小径，去发现更多隐藏在日常生活中的宝贵篇章。</w:t>
      </w:r>
      <w:r>
        <w:rPr>
          <w:sz w:val="32"/>
          <w:szCs w:val="32"/>
        </w:rPr>
        <w:t>&lt;/p&gt;&lt;p&gt;&lt;a href = "/doc/378548-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藏的文字表露的文艺</w:t>
      </w:r>
      <w:r>
        <w:rPr>
          <w:sz w:val="32"/>
          <w:szCs w:val="32"/>
        </w:rPr>
        <w:t>.doc" rel="alternate" download="378548-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藏的文字表露的文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