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睡过女儿的说说心情我今天晚上真的是睡得不太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今天晚上真的是睡得不太好。躺在床上，脑海里总是浮现着女儿那张小脸。每当夜幕降临，我总会感到一种说不出的温暖和安心，但这种感觉并没有让我轻易入睡。</w:t>
      </w:r>
      <w:r>
        <w:rPr>
          <w:sz w:val="32"/>
          <w:szCs w:val="32"/>
        </w:rPr>
        <w:t>&lt;/p&gt;&lt;p&gt;&lt;img src="/static-img/AtqufErAjDvqWrvQTLmQAPjC_Im_SbRpkf5pdUTjpRFn2blA4GT_jqTad5FfZ7wM.jpg"&gt;&lt;/p&gt;&lt;p&gt;</w:t>
      </w:r>
      <w:r>
        <w:rPr>
          <w:sz w:val="32"/>
          <w:szCs w:val="32"/>
        </w:rPr>
        <w:t>我的女儿已经长大了，她们都有自己的生活，但在我眼中，他们依然是那么的幼小无辜。我常常会想起那些曾经她梦境充满魔法和奇幻的地方，那些她醒来时第一句问话都是“爸爸妈妈”，那些我们一起看完书后还要继续讲下去的故事，那些我们一起玩耍、笑声回荡的小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现在他们需要的是更多独立自主的机会，而不是像过去那样依赖于父母。但是我还是忍不住希望能再次拥抱那种甜美的梦境，让时间倒流，让一切回到从前。</w:t>
      </w:r>
      <w:r>
        <w:rPr>
          <w:sz w:val="32"/>
          <w:szCs w:val="32"/>
        </w:rPr>
        <w:t>&lt;/p&gt;&lt;p&gt;&lt;img src="/static-img/UeQ90WUMgtX5UqVTXcsFI_jC_Im_SbRpkf5pdUTjpRF5J1R_e4oX4hkKIEjn8sUWNcqEv7CtFIXwCVWNcfcuQiSBMXJhlVcy57nTWcmnygd9djFqDOQRN3bNWbFjVFRC8vhLz9ww4Uy5SWuTFdEi2M2Dd9BY0iX-xU2qrjaNBopW-7KKxOQ1Ff-tfapCplad.jpg"&gt;&lt;/p&gt;&lt;p&gt;</w:t>
      </w:r>
      <w:r>
        <w:rPr>
          <w:sz w:val="32"/>
          <w:szCs w:val="32"/>
        </w:rPr>
        <w:t>但愿明天你可以给我一个更好的夜晚，不让这些老人家的思念困扰你的安宁之眠。</w:t>
      </w:r>
      <w:r>
        <w:rPr>
          <w:sz w:val="32"/>
          <w:szCs w:val="32"/>
        </w:rPr>
        <w:t>&lt;/p&gt;&lt;p&gt;&lt;a href = "/doc/378353-</w:t>
      </w:r>
      <w:r>
        <w:rPr>
          <w:sz w:val="32"/>
          <w:szCs w:val="32"/>
        </w:rPr>
        <w:t>睡过女儿的说说心情我今天晚上真的是睡得不太好</w:t>
      </w:r>
      <w:r>
        <w:rPr>
          <w:sz w:val="32"/>
          <w:szCs w:val="32"/>
        </w:rPr>
        <w:t>.doc" rel="alternate" download="378353-</w:t>
      </w:r>
      <w:r>
        <w:rPr>
          <w:sz w:val="32"/>
          <w:szCs w:val="32"/>
        </w:rPr>
        <w:t>睡过女儿的说说心情我今天晚上真的是睡得不太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