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风月下的梁上君子传说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关于“梁上君子”的故事流传甚广，讲述的是一个隐逸之士，在世人看来是无所事事，但实际上却拥有超凡脱俗的智慧和见识。这个形象不仅体现了当时社会对知识分子的尊重，也反映了人们对于理想生活方式的向往。在这篇文章中，我们将探讨“梁上君子”这一形象背后的文化意义，以及它如何影响着我们的价值观和生活态度。</w:t>
      </w:r>
      <w:r>
        <w:rPr>
          <w:sz w:val="32"/>
          <w:szCs w:val="32"/>
        </w:rPr>
        <w:t>&lt;/p&gt;&lt;p&gt;&lt;img src="/static-img/9WOOXq1r2Hk-eYtwb1aqozdBVwGGq1zo_TkzLGJFfLB8p0POQqA0Lg9YFOuPFCX1.jpg"&gt;&lt;/p&gt;&lt;p&gt;</w:t>
      </w:r>
      <w:r>
        <w:rPr>
          <w:sz w:val="32"/>
          <w:szCs w:val="32"/>
        </w:rPr>
        <w:t>首先，“梁上君子”的故事源远流长，最早可以追溯到春秋战国时期，当时的一些隐士为了避免政治纷争，而选择在山林间居住，他们通过自我修养，追求内心的平静与自由。这些隐士们虽然不参与政务，但他们深受后世尊敬，被认为是道德楷模。</w:t>
      </w:r>
      <w:r>
        <w:rPr>
          <w:sz w:val="32"/>
          <w:szCs w:val="32"/>
        </w:rPr>
        <w:t>&lt;/p&gt;&lt;p&gt;</w:t>
      </w:r>
      <w:r>
        <w:rPr>
          <w:sz w:val="32"/>
          <w:szCs w:val="32"/>
        </w:rPr>
        <w:t>其次，这一形象在唐宋诗词中得到了极大的推崇。诗人常常以此为题材，将自己的情感、思想和对自然美景的赞叹融入作品之中，如李白、杜甫等人的作品中都有关于“梁上君子的”描述，他们用这种形式表达了自己对于自由精神和高尚情操的追求。</w:t>
      </w:r>
      <w:r>
        <w:rPr>
          <w:sz w:val="32"/>
          <w:szCs w:val="32"/>
        </w:rPr>
        <w:t>&lt;/p&gt;&lt;p&gt;&lt;img src="/static-img/NqaabhJuj3gpyTFTs8Ez3jdBVwGGq1zo_TkzLGJFfLA5Z-GkaQRKtfyUS1RYRBtyShu6Xt3PBTfoiRNjAPgxnSZIsII7SkCDBg1UlTae3TgXWDiWcZsTqfKHWJEhdI88Q6PVZpN6knycdXNA4BlNNaYz8pMC0JbxTqVc7Qu5snjeDvM6RamuFqDJhV0jkF9yBh5u_X96tDRC-_papdCj-jvi37EMu-s3yEc4sIMr7dA.jpg"&gt;&lt;/p&gt;&lt;p&gt;</w:t>
      </w:r>
      <w:r>
        <w:rPr>
          <w:sz w:val="32"/>
          <w:szCs w:val="32"/>
        </w:rPr>
        <w:t>再者，“梁上君子”的概念也体现在现代文学作品中。比如鲁迅的小说《阿</w:t>
      </w:r>
      <w:r>
        <w:rPr>
          <w:sz w:val="32"/>
          <w:szCs w:val="32"/>
        </w:rPr>
        <w:t>Q</w:t>
      </w:r>
      <w:r>
        <w:rPr>
          <w:sz w:val="32"/>
          <w:szCs w:val="32"/>
        </w:rPr>
        <w:t>正传》中的主人公阿</w:t>
      </w:r>
      <w:r>
        <w:rPr>
          <w:sz w:val="32"/>
          <w:szCs w:val="32"/>
        </w:rPr>
        <w:t>Q</w:t>
      </w:r>
      <w:r>
        <w:rPr>
          <w:sz w:val="32"/>
          <w:szCs w:val="32"/>
        </w:rPr>
        <w:t>，他虽然被称作“小小的心灵上的‘梁上君子’”，但他的内心世界丰富多彩，与外界相比，他更注重个人的独立思考和情感表达。</w:t>
      </w:r>
      <w:r>
        <w:rPr>
          <w:sz w:val="32"/>
          <w:szCs w:val="32"/>
        </w:rPr>
        <w:t>&lt;/p&gt;&lt;p&gt;</w:t>
      </w:r>
      <w:r>
        <w:rPr>
          <w:sz w:val="32"/>
          <w:szCs w:val="32"/>
        </w:rPr>
        <w:t>此外，“梁上君子的”理念还影响着我们的日常生活。在我们面对压力或困境的时候，可以借鉴这些人物，用他们那种淡泊名利、宁愿选择一种简单而纯真的生活方式去面对挑战。这也是为什么许多现代人会倾向于追求一种更加轻松愉快的人生状态，从而减少工作压力，增加个人幸福感。</w:t>
      </w:r>
      <w:r>
        <w:rPr>
          <w:sz w:val="32"/>
          <w:szCs w:val="32"/>
        </w:rPr>
        <w:t>&lt;/p&gt;&lt;p&gt;&lt;img src="/static-img/GdB4TDhJIkzDfW0uv8VysjdBVwGGq1zo_TkzLGJFfLA5Z-GkaQRKtfyUS1RYRBtyShu6Xt3PBTfoiRNjAPgxnSZIsII7SkCDBg1UlTae3TgXWDiWcZsTqfKHWJEhdI88Q6PVZpN6knycdXNA4BlNNaYz8pMC0JbxTqVc7Qu5snjeDvM6RamuFqDJhV0jkF9yBh5u_X96tDRC-_papdCj-jvi37EMu-s3yEc4sIMr7dA.jpg"&gt;&lt;/p&gt;&lt;p&gt;</w:t>
      </w:r>
      <w:r>
        <w:rPr>
          <w:sz w:val="32"/>
          <w:szCs w:val="32"/>
        </w:rPr>
        <w:t>同时，这一概念也体现在教育领域。“教书是一种艺术，一种责任。”这是很多教师所持有的信仰之一，他们就是那些在学校里默默耕耘，却又深受学生爱戴的人物。而对于学生来说，无论是在校园还是出社会，都应该学习他们那样的豁达待人，对待每一个问题都能保持冷静从容，不因一点点挫折就放弃努力，这也是作为一个有责任感的人应有的品质。</w:t>
      </w:r>
      <w:r>
        <w:rPr>
          <w:sz w:val="32"/>
          <w:szCs w:val="32"/>
        </w:rPr>
        <w:t>&lt;/p&gt;&lt;p&gt;</w:t>
      </w:r>
      <w:r>
        <w:rPr>
          <w:sz w:val="32"/>
          <w:szCs w:val="32"/>
        </w:rPr>
        <w:t>最后，“梁上君子的”精神也让我们认识到，在这个快速变化的大时代背景下，我们仍然需要一些不屈不挠、坚守原则的人物来引导我们走向正确的方向。当今社会虽然发展迅速，但有些基本的情怀，比如诚信、善良等仍旧值得我们去珍惜并且传承下去。这是一个永恒的话题，无论时代如何变迁，它都会存在，并且会继续激励着后来的每一个人不断前进。</w:t>
      </w:r>
      <w:r>
        <w:rPr>
          <w:sz w:val="32"/>
          <w:szCs w:val="32"/>
        </w:rPr>
        <w:t>&lt;/p&gt;&lt;p&gt;&lt;img src="/static-img/Z33h05uQZ1qOr8O3qUD75TdBVwGGq1zo_TkzLGJFfLA5Z-GkaQRKtfyUS1RYRBtyShu6Xt3PBTfoiRNjAPgxnSZIsII7SkCDBg1UlTae3TgXWDiWcZsTqfKHWJEhdI88Q6PVZpN6knycdXNA4BlNNaYz8pMC0JbxTqVc7Qu5snjeDvM6RamuFqDJhV0jkF9yBh5u_X96tDRC-_papdCj-jvi37EMu-s3yEc4sIMr7dA.jpg"&gt;&lt;/p&gt;&lt;p&gt;&lt;a href = "/doc/378012-</w:t>
      </w:r>
      <w:r>
        <w:rPr>
          <w:sz w:val="32"/>
          <w:szCs w:val="32"/>
        </w:rPr>
        <w:t>风月下的梁上君子传说与现实的交织</w:t>
      </w:r>
      <w:r>
        <w:rPr>
          <w:sz w:val="32"/>
          <w:szCs w:val="32"/>
        </w:rPr>
        <w:t>.doc" rel="alternate" download="378012-</w:t>
      </w:r>
      <w:r>
        <w:rPr>
          <w:sz w:val="32"/>
          <w:szCs w:val="32"/>
        </w:rPr>
        <w:t>风月下的梁上君子传说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