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米地痒消除秘籍公愆憩止痒玉米地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米地痒？</w:t>
      </w:r>
      <w:r>
        <w:rPr>
          <w:sz w:val="32"/>
          <w:szCs w:val="32"/>
        </w:rPr>
        <w:t>&lt;/p&gt;&lt;p&gt;&lt;img src="/static-img/XJ4ScR3JNstZansthnqAChW8rtVaIlEDR_G3h_wgacwEHoMNY-scnfJg_hVdu6o1.jpg"&gt;&lt;/p&gt;&lt;p&gt;</w:t>
      </w:r>
      <w:r>
        <w:rPr>
          <w:sz w:val="32"/>
          <w:szCs w:val="32"/>
        </w:rPr>
        <w:t>在炎热的夏季，很多人都会有过在户外活动后，皮肤出现不适的经历，这种感觉被称为“玉米地痒”。它是一种因长时间暴露在阳光下，导致身体产生过多汗液和体温升高，从而引起皮肤刺激和瘙痒的症状。这种现象并不罕见，而且对任何人都可能发生。</w:t>
      </w:r>
      <w:r>
        <w:rPr>
          <w:sz w:val="32"/>
          <w:szCs w:val="32"/>
        </w:rPr>
        <w:t>&lt;/p&gt;&lt;p&gt;</w:t>
      </w:r>
      <w:r>
        <w:rPr>
          <w:sz w:val="32"/>
          <w:szCs w:val="32"/>
        </w:rPr>
        <w:t>玉米地痒的原因是什么？</w:t>
      </w:r>
      <w:r>
        <w:rPr>
          <w:sz w:val="32"/>
          <w:szCs w:val="32"/>
        </w:rPr>
        <w:t>&lt;/p&gt;&lt;p&gt;&lt;img src="/static-img/H0D-UjW2Qd-rXsOD45bxORW8rtVaIlEDR_G3h_wgaczt8P15DKegjVZ10S5aAx-m-CYaNJJmaZOhKjapiUHTrHO0bKDGhbMp_rfLs1lUtifDVYBp_K6myngy0lbfF7cyXBfba71OO77SYGGrn1ZvmvWTgdR_M34jEm_XK9i6mZlTKJIo5wQjyYTefl8xASOq3ZtySpxSm086lhgAxEsNuYGX1yRVs72hoZdVg19zgog.jpg"&gt;&lt;/p&gt;&lt;p&gt;</w:t>
      </w:r>
      <w:r>
        <w:rPr>
          <w:sz w:val="32"/>
          <w:szCs w:val="32"/>
        </w:rPr>
        <w:t>首先，我们需要了解为什么会出现这样的情况。主要原因是由于汗液中的一种化学物质——尿素，它可以与阳光中的紫外线反应生成一种叫做“乌洛托品”的化合物。当这个化合物进入我们的皮肤，就会造成刺激，从而引发瘙痒感。此外，一些特殊类型的人群，如敏感肌肤或天生对某些食物或药物过敏的人，更容易受到这方面影响。</w:t>
      </w:r>
      <w:r>
        <w:rPr>
          <w:sz w:val="32"/>
          <w:szCs w:val="32"/>
        </w:rPr>
        <w:t>&lt;/p&gt;&lt;p&gt;</w:t>
      </w:r>
      <w:r>
        <w:rPr>
          <w:sz w:val="32"/>
          <w:szCs w:val="32"/>
        </w:rPr>
        <w:t>如何预防玉米地痒？</w:t>
      </w:r>
      <w:r>
        <w:rPr>
          <w:sz w:val="32"/>
          <w:szCs w:val="32"/>
        </w:rPr>
        <w:t>&lt;/p&gt;&lt;p&gt;&lt;img src="/static-img/CQBPhkkQclxg-4pnlR9mYBW8rtVaIlEDR_G3h_wgaczt8P15DKegjVZ10S5aAx-m-CYaNJJmaZOhKjapiUHTrHO0bKDGhbMp_rfLs1lUtifDVYBp_K6myngy0lbfF7cyXBfba71OO77SYGGrn1ZvmvWTgdR_M34jEm_XK9i6mZlTKJIo5wQjyYTefl8xASOq3ZtySpxSm086lhgAxEsNuYGX1yRVs72hoZdVg19zgog.jpg"&gt;&lt;/p&gt;&lt;p&gt;</w:t>
      </w:r>
      <w:r>
        <w:rPr>
          <w:sz w:val="32"/>
          <w:szCs w:val="32"/>
        </w:rPr>
        <w:t>为了避免在户外活动中遭受不必要的烦恼，我们可以采取一些预防措施。首先，当你计划去户外时，可以穿着透气性好的衣服，并且选择涂抹含有防晒成分、宽谱保护（</w:t>
      </w:r>
      <w:r>
        <w:rPr>
          <w:sz w:val="32"/>
          <w:szCs w:val="32"/>
        </w:rPr>
        <w:t>UVA+UVB</w:t>
      </w:r>
      <w:r>
        <w:rPr>
          <w:sz w:val="32"/>
          <w:szCs w:val="32"/>
        </w:rPr>
        <w:t>）的防晒霜。这能有效阻挡紫外线对身体的伤害，并减少尿素生成量。在日间出行时，最好避免使用含氯消毒剂，因为这些产品也可能增加尿素含量，使得问题更加严重。此外，不要忘记带上湿巾来擦拭面部和手臂，以帮助清除汗水并减轻刺激。</w:t>
      </w:r>
      <w:r>
        <w:rPr>
          <w:sz w:val="32"/>
          <w:szCs w:val="32"/>
        </w:rPr>
        <w:t>&lt;/p&gt;&lt;p&gt;</w:t>
      </w:r>
      <w:r>
        <w:rPr>
          <w:sz w:val="32"/>
          <w:szCs w:val="32"/>
        </w:rPr>
        <w:t>公愆憩止痒玉米地使用方法介绍</w:t>
      </w:r>
      <w:r>
        <w:rPr>
          <w:sz w:val="32"/>
          <w:szCs w:val="32"/>
        </w:rPr>
        <w:t>&lt;/p&gt;&lt;p&gt;&lt;img src="/static-img/OoPQB9W9kn29FFNO9fa5QRW8rtVaIlEDR_G3h_wgaczt8P15DKegjVZ10S5aAx-m-CYaNJJmaZOhKjapiUHTrHO0bKDGhbMp_rfLs1lUtifDVYBp_K6myngy0lbfF7cyXBfba71OO77SYGGrn1ZvmvWTgdR_M34jEm_XK9i6mZlTKJIo5wQjyYTefl8xASOq3ZtySpxSm086lhgAxEsNuYGX1yRVs72hoZdVg19zgog.jpg"&gt;&lt;/p&gt;&lt;p&gt;</w:t>
      </w:r>
      <w:r>
        <w:rPr>
          <w:sz w:val="32"/>
          <w:szCs w:val="32"/>
        </w:rPr>
        <w:t>公愆憩止痒玉米地是一款专门针对此类问题设计出来的手工护肤产品，由于其独特配方，它能够迅速缓解紧急状况下的瘙痛感。该产品主要由自然成分如牛奶、蜂蜜、黄油等组成，这些都是传统医学所倡导的一系列自然疗法材料。而且，该产品具有良好的保湿效果，对于那些经常进行室内工作后突然到户外环境的人来说尤为重要，因为室内空气通常较干燥，对皮肤造成了额外负担。</w:t>
      </w:r>
      <w:r>
        <w:rPr>
          <w:sz w:val="32"/>
          <w:szCs w:val="32"/>
        </w:rPr>
        <w:t>&lt;/p&gt;&lt;p&gt;</w:t>
      </w:r>
      <w:r>
        <w:rPr>
          <w:sz w:val="32"/>
          <w:szCs w:val="32"/>
        </w:rPr>
        <w:t>如何正确使用公愆憩止痒玉米地？</w:t>
      </w:r>
      <w:r>
        <w:rPr>
          <w:sz w:val="32"/>
          <w:szCs w:val="32"/>
        </w:rPr>
        <w:t>&lt;/p&gt;&lt;p&gt;&lt;img src="/static-img/LiKqnChRzq62zvRIXj16ZxW8rtVaIlEDR_G3h_wgaczt8P15DKegjVZ10S5aAx-m-CYaNJJmaZOhKjapiUHTrHO0bKDGhbMp_rfLs1lUtifDVYBp_K6myngy0lbfF7cyXBfba71OO77SYGGrn1ZvmvWTgdR_M34jEm_XK9i6mZlTKJIo5wQjyYTefl8xASOq3ZtySpxSm086lhgAxEsNuYGX1yRVs72hoZdVg19zgog.jpg"&gt;&lt;/p&gt;&lt;p&gt;</w:t>
      </w:r>
      <w:r>
        <w:rPr>
          <w:sz w:val="32"/>
          <w:szCs w:val="32"/>
        </w:rPr>
        <w:t>首先，将一小撮公愆憩止痓玉米地撕碎。</w:t>
      </w:r>
      <w:r>
        <w:rPr>
          <w:sz w:val="32"/>
          <w:szCs w:val="32"/>
        </w:rPr>
        <w:t>&lt;/p&gt;&lt;p&gt;</w:t>
      </w:r>
      <w:r>
        <w:rPr>
          <w:sz w:val="32"/>
          <w:szCs w:val="32"/>
        </w:rPr>
        <w:t>将其搅拌均匀，然后用指尖将混合后的粉末轻轻揉入患处。</w:t>
      </w:r>
      <w:r>
        <w:rPr>
          <w:sz w:val="32"/>
          <w:szCs w:val="32"/>
        </w:rPr>
        <w:t>&lt;/p&gt;&lt;p&gt;</w:t>
      </w:r>
      <w:r>
        <w:rPr>
          <w:sz w:val="32"/>
          <w:szCs w:val="32"/>
        </w:rPr>
        <w:t>保持几分钟，让其吸收完全。</w:t>
      </w:r>
      <w:r>
        <w:rPr>
          <w:sz w:val="32"/>
          <w:szCs w:val="32"/>
        </w:rPr>
        <w:t>&lt;/p&gt;&lt;p&gt;</w:t>
      </w:r>
      <w:r>
        <w:rPr>
          <w:sz w:val="32"/>
          <w:szCs w:val="32"/>
        </w:rPr>
        <w:t>如果情况仍然没有改善，可考虑再次应用，但请确保每次之间有足够时间让前一次治疗彻底作用完毕以免加剧局部肌肤的情况。</w:t>
      </w:r>
      <w:r>
        <w:rPr>
          <w:sz w:val="32"/>
          <w:szCs w:val="32"/>
        </w:rPr>
        <w:t>&lt;/p&gt;&lt;p&gt;</w:t>
      </w:r>
      <w:r>
        <w:rPr>
          <w:sz w:val="32"/>
          <w:szCs w:val="32"/>
        </w:rPr>
        <w:t>在应用过程中，如果感到疼痛或者其他异常反应，请立即停止使用并咨询专业医疗人员处理。</w:t>
      </w:r>
      <w:r>
        <w:rPr>
          <w:sz w:val="32"/>
          <w:szCs w:val="32"/>
        </w:rPr>
        <w:t>&lt;/p&gt;&lt;p&gt;</w:t>
      </w:r>
      <w:r>
        <w:rPr>
          <w:sz w:val="32"/>
          <w:szCs w:val="32"/>
        </w:rPr>
        <w:t>最后，在整个恢复过程中保持良好的个人卫生习惯，比如勤洗手，以及注意饮食平衡，有助于提高整体抵抗力，以便更快恢复正常状态。</w:t>
      </w:r>
      <w:r>
        <w:rPr>
          <w:sz w:val="32"/>
          <w:szCs w:val="32"/>
        </w:rPr>
        <w:t>&lt;/p&gt;&lt;p&gt;</w:t>
      </w:r>
      <w:r>
        <w:rPr>
          <w:sz w:val="32"/>
          <w:szCs w:val="32"/>
        </w:rPr>
        <w:t>总结：通过以上步骤，你不仅能够有效缓解突发性的瘙痛，还能学会了提升自身抵抗力的方法，无论是在家还是在办公室，都能享受舒适安心的心态生活。如果你遇到了类似的问题，不妨尝试一下这款专为此目的设计的手工护膚品，或许会给你的生活带来意想不到的小惊喜。</w:t>
      </w:r>
      <w:r>
        <w:rPr>
          <w:sz w:val="32"/>
          <w:szCs w:val="32"/>
        </w:rPr>
        <w:t>&lt;/p&gt;&lt;p&gt;&lt;a href = "/doc/377981-</w:t>
      </w:r>
      <w:r>
        <w:rPr>
          <w:sz w:val="32"/>
          <w:szCs w:val="32"/>
        </w:rPr>
        <w:t>玉米地痒消除秘籍公愆憩止痒玉米地使用方法</w:t>
      </w:r>
      <w:r>
        <w:rPr>
          <w:sz w:val="32"/>
          <w:szCs w:val="32"/>
        </w:rPr>
        <w:t>.doc" rel="alternate" download="377981-</w:t>
      </w:r>
      <w:r>
        <w:rPr>
          <w:sz w:val="32"/>
          <w:szCs w:val="32"/>
        </w:rPr>
        <w:t>玉米地痒消除秘籍公愆憩止痒玉米地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