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游戏真实情感的虚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49Nk1zRqEyutNCAEEKmG-Ut5K9OaXyPllj8zGw8QlVJJFwz7eoR87KZkvPalBK8E.jpg"&gt;&lt;/p&gt;&lt;p&gt;</w:t>
      </w:r>
      <w:r>
        <w:rPr>
          <w:sz w:val="32"/>
          <w:szCs w:val="32"/>
        </w:rPr>
        <w:t>在现代社会，技术的发展让我们能够实现前所未有的多种可能性。其中，最令人惊叹的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它们不仅改变了我们的娱乐方式，还深入到了心理治疗、教育培训乃至艺术创作等领域中。特别是在模仿游戏这一方面，人们是否真的可以通过这种方式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，这是一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到底能做到什么？</w:t>
      </w:r>
      <w:r>
        <w:rPr>
          <w:sz w:val="32"/>
          <w:szCs w:val="32"/>
        </w:rPr>
        <w:t>&lt;/p&gt;&lt;p&gt;&lt;img src="/static-img/Nz4fX6YhO2gmbCmAc-pwZUt5K9OaXyPllj8zGw8QlVL2dFlvcGVFiLV75J5HV-Mj8xJPW0VhtP9GmCKKwU64esMqT6HnIqlWSHhxv3koZAu9ZD6BMw1Yt-fX-jMn_wdfw67huvH966GzKNOTC58wmOWTOfnSVwt8aI9OOgIbz46AEOoPitoxbC9ul3t0UVlj.png"&gt;&lt;/p&gt;&lt;p&gt;</w:t>
      </w:r>
      <w:r>
        <w:rPr>
          <w:sz w:val="32"/>
          <w:szCs w:val="32"/>
        </w:rPr>
        <w:t>首先，我们需要了解一下模仿游戏本质上是什么。在这个过程中，参与者会被置于一个高度逼真的环境中，与他们所扮演角色的互动，就像是真正生活中的情况一样。这一特性使得模仿游戏成为了研究人类行为、情感反应和社交互动的极佳工具。例如，在心理治疗中，患者可能会通过模仿来复述过去的事件，从而触发内心深处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这些环境通常设计得非常详细和复杂，即便是最细微的情感变化也能得到捕捉与反馈。这对于研究人员来说，无疑是一大福音，因为他们可以更精确地分析并理解人类行为背后的原因。此外，对于那些难以在现实世界里表达自己的人来说，这种环境提供了一种安全而隐私的空间，让他们能够更加自在地展露自己的真实面貌。</w:t>
      </w:r>
      <w:r>
        <w:rPr>
          <w:sz w:val="32"/>
          <w:szCs w:val="32"/>
        </w:rPr>
        <w:t>&lt;/p&gt;&lt;p&gt;&lt;img src="/static-img/kQcbapfd7tY0Xi-9JHenU0t5K9OaXyPllj8zGw8QlVL2dFlvcGVFiLV75J5HV-Mj8xJPW0VhtP9GmCKKwU64esMqT6HnIqlWSHhxv3koZAu9ZD6BMw1Yt-fX-jMn_wdfw67huvH966GzKNOTC58wmOWTOfnSVwt8aI9OOgIbz46AEOoPitoxbC9ul3t0UVlj.jpeg"&gt;&lt;/p&gt;&lt;p&gt;</w:t>
      </w:r>
      <w:r>
        <w:rPr>
          <w:sz w:val="32"/>
          <w:szCs w:val="32"/>
        </w:rPr>
        <w:t>但为什么有人说这是假戏真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对此持有保留态度，他们认为尽管技术上的进步很令人印象深刻，但终究还是无法完全代替现实生活中的经历。一部分原因在于，即便是最完美的人工智能或虚拟角色，也无法拥有真正的心灵或者情感体验。而且，不同文化背景下的人类行为差异巨大，使得任何系统都难以完全准确地预测并响应每个人的需求。</w:t>
      </w:r>
      <w:r>
        <w:rPr>
          <w:sz w:val="32"/>
          <w:szCs w:val="32"/>
        </w:rPr>
        <w:t>&lt;/p&gt;&lt;p&gt;&lt;img src="/static-img/gQK09OS3oqFsZamcEvaPt0t5K9OaXyPllj8zGw8QlVL2dFlvcGVFiLV75J5HV-Mj8xJPW0VhtP9GmCKKwU64esMqT6HnIqlWSHhxv3koZAu9ZD6BMw1Yt-fX-jMn_wdfw67huvH966GzKNOTC58wmOWTOfnSVwt8aI9OOgIbz46AEOoPitoxbC9ul3t0UVlj.jpeg"&gt;&lt;/p&gt;&lt;p&gt;</w:t>
      </w:r>
      <w:r>
        <w:rPr>
          <w:sz w:val="32"/>
          <w:szCs w:val="32"/>
        </w:rPr>
        <w:t>另一种担忧则来自于个人隐私问题。在某些高科技化的大型项目中，如军事训练或商业销售等场景下，如果没有严格的数据保护措施，那么个人信息就可能受到泄露甚至滥用，而这将引起公众对这种技术使用方法的一般恐慌和抵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不是应该给予更多关注？</w:t>
      </w:r>
      <w:r>
        <w:rPr>
          <w:sz w:val="32"/>
          <w:szCs w:val="32"/>
        </w:rPr>
        <w:t>&lt;/p&gt;&lt;p&gt;&lt;img src="/static-img/C1r6L4vQCugEYpk2jq-wOkt5K9OaXyPllj8zGw8QlVL2dFlvcGVFiLV75J5HV-Mj8xJPW0VhtP9GmCKKwU64esMqT6HnIqlWSHhxv3koZAu9ZD6BMw1Yt-fX-jMn_wdfw67huvH966GzKNOTC58wmOWTOfnSVwt8aI9OOgIbz46AEOoPitoxbC9ul3t0UVlj.jpeg"&gt;&lt;/p&gt;&lt;p&gt;</w:t>
      </w:r>
      <w:r>
        <w:rPr>
          <w:sz w:val="32"/>
          <w:szCs w:val="32"/>
        </w:rPr>
        <w:t>总之，当我们谈论到“是不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？”的时候，我们必须从多个角度去审视这个问题。不仅要考虑技术本身如何工作，以及它为何有效，而且还要关注它如何影响用户以及社会整体。同时，我们也不能忽视潜在的问题，比如道德伦理标准、法律法规执行力以及长期后果等因素。当我们开始思考这样的问题时，便不得不承认：未来已经悄然来临，而我们的选择将决定这个新世界看起来会像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现在还存在很多挑战和争议，但如果我们愿意投入时间去解决它们，那么答案显然是不容置疑——通过模仿游戏，可以达到让人们产生强烈情绪反应甚至流泪的情况。但关键就在这里：“是否值得”。</w:t>
      </w:r>
      <w:r>
        <w:rPr>
          <w:sz w:val="32"/>
          <w:szCs w:val="32"/>
        </w:rPr>
        <w:t>&lt;/p&gt;&lt;p&gt;&lt;a href = "/doc/377952-</w:t>
      </w:r>
      <w:r>
        <w:rPr>
          <w:sz w:val="32"/>
          <w:szCs w:val="32"/>
        </w:rPr>
        <w:t>真人模仿游戏真实情感的虚拟体验</w:t>
      </w:r>
      <w:r>
        <w:rPr>
          <w:sz w:val="32"/>
          <w:szCs w:val="32"/>
        </w:rPr>
        <w:t>.doc" rel="alternate" download="377952-</w:t>
      </w:r>
      <w:r>
        <w:rPr>
          <w:sz w:val="32"/>
          <w:szCs w:val="32"/>
        </w:rPr>
        <w:t>真人模仿游戏真实情感的虚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