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盛宴在玉米地开启免费观影盛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夏日的到来，玉米地不仅是丰收季节的象征，更成为了一片充满欢笑与期待的电影场所。这个夏天，你将有机会在这里享受一场独特的电影盛宴——玉米地电影免费观看。</w:t>
      </w:r>
      <w:r>
        <w:rPr>
          <w:sz w:val="32"/>
          <w:szCs w:val="32"/>
        </w:rPr>
        <w:t>&lt;/p&gt;&lt;p&gt;&lt;img src="/static-img/MbzXq90hN-Ir0cUivYu_q__AeNRfcF2KB17j8Yx9RtSc1D0fCy_OSJ496J2NwtQL.jpg"&gt;&lt;/p&gt;&lt;p&gt;</w:t>
      </w:r>
      <w:r>
        <w:rPr>
          <w:sz w:val="32"/>
          <w:szCs w:val="32"/>
        </w:rPr>
        <w:t>玉米地里的巨幕</w:t>
      </w:r>
      <w:r>
        <w:rPr>
          <w:sz w:val="32"/>
          <w:szCs w:val="32"/>
        </w:rPr>
        <w:t>&lt;/p&gt;&lt;p&gt;</w:t>
      </w:r>
      <w:r>
        <w:rPr>
          <w:sz w:val="32"/>
          <w:szCs w:val="32"/>
        </w:rPr>
        <w:t>在一个阳光明媚的小镇上，一片广阔的玉米田被巧妙改造成了一个露天影院。在那里，一面巨大的白色布幕搭建起来，背后是一台先进的大屏幕投影系统，无论是清晰度还是亮度，都能保证观众们获得最佳视觉体验。这种自然而又现代化的设置，让人仿佛置身于大银幕之中，与那些虚构出来的人物和故事共舞。</w:t>
      </w:r>
      <w:r>
        <w:rPr>
          <w:sz w:val="32"/>
          <w:szCs w:val="32"/>
        </w:rPr>
        <w:t>&lt;/p&gt;&lt;p&gt;&lt;img src="/static-img/EIBQ8Lwqy1DLUdP4ER834v_AeNRfcF2KB17j8Yx9RtQpaVsFmCvq061oTDxtm4Dt6HqSxSSdUrUMmmGz0t9RZ4dikt_A0v6-pjhBXI1hYdj46Skz_kBMM0H0RNX4DtTrr5SbfqORL_Dpa-BHLRfSnNEf-IcKXi4MiuhWeBpC-Rbh1BorYjOcZ8RW8szBndR610yHhgO3b-J_HGSIPcMOnoGX1yRVs72hoZdVg19zgog.jpeg"&gt;&lt;/p&gt;&lt;p&gt;</w:t>
      </w:r>
      <w:r>
        <w:rPr>
          <w:sz w:val="32"/>
          <w:szCs w:val="32"/>
        </w:rPr>
        <w:t>免费入场门票</w:t>
      </w:r>
      <w:r>
        <w:rPr>
          <w:sz w:val="32"/>
          <w:szCs w:val="32"/>
        </w:rPr>
        <w:t>&lt;/p&gt;&lt;p&gt;</w:t>
      </w:r>
      <w:r>
        <w:rPr>
          <w:sz w:val="32"/>
          <w:szCs w:val="32"/>
        </w:rPr>
        <w:t>想要进入这片特别的地方，只需要带上一张普通的手电筒作为门票即可。这不仅是一个环保措施，也是一种鼓励大家参与并分享这份快乐的心愿。不用担心任何费用，这一切都是由小镇上的商家和居民共同赞助，他们希望通过这样的活动吸引更多游客，为当地经济注入活力，同时也让人们感受到社区精神的温暖。</w:t>
      </w:r>
      <w:r>
        <w:rPr>
          <w:sz w:val="32"/>
          <w:szCs w:val="32"/>
        </w:rPr>
        <w:t>&lt;/p&gt;&lt;p&gt;&lt;img src="/static-img/7wrf9EKM2CgluILfU7OwLP_AeNRfcF2KB17j8Yx9RtQpaVsFmCvq061oTDxtm4Dt6HqSxSSdUrUMmmGz0t9RZ4dikt_A0v6-pjhBXI1hYdj46Skz_kBMM0H0RNX4DtTrr5SbfqORL_Dpa-BHLRfSnNEf-IcKXi4MiuhWeBpC-Rbh1BorYjOcZ8RW8szBndR610yHhgO3b-J_HGSIPcMOnoGX1yRVs72hoZdVg19zgog.jpg"&gt;&lt;/p&gt;&lt;p&gt;</w:t>
      </w:r>
      <w:r>
        <w:rPr>
          <w:sz w:val="32"/>
          <w:szCs w:val="32"/>
        </w:rPr>
        <w:t>电影选择多样化</w:t>
      </w:r>
      <w:r>
        <w:rPr>
          <w:sz w:val="32"/>
          <w:szCs w:val="32"/>
        </w:rPr>
        <w:t>&lt;/p&gt;&lt;p&gt;</w:t>
      </w:r>
      <w:r>
        <w:rPr>
          <w:sz w:val="32"/>
          <w:szCs w:val="32"/>
        </w:rPr>
        <w:t>这次活动准备了多部不同类型、适合各年龄段人的电影作品，从经典爱情剧到科幻冒险，从家庭喜剧到动作惊悚，每个角落都弥漫着对未来想象力的追求。无论你是想要逃离现实世界的一刻，还是寻找灵感或是在家庭成员之间分享一些轻松愉快时光，都可以找到属于自己的那部电影。</w:t>
      </w:r>
      <w:r>
        <w:rPr>
          <w:sz w:val="32"/>
          <w:szCs w:val="32"/>
        </w:rPr>
        <w:t>&lt;/p&gt;&lt;p&gt;&lt;img src="/static-img/-PJCxZ_7xBkPF30scWh14v_AeNRfcF2KB17j8Yx9RtQpaVsFmCvq061oTDxtm4Dt6HqSxSSdUrUMmmGz0t9RZ4dikt_A0v6-pjhBXI1hYdj46Skz_kBMM0H0RNX4DtTrr5SbfqORL_Dpa-BHLRfSnNEf-IcKXi4MiuhWeBpC-Rbh1BorYjOcZ8RW8szBndR610yHhgO3b-J_HGSIPcMOnoGX1yRVs72hoZdVg19zgog.jpg"&gt;&lt;/p&gt;&lt;p&gt;</w:t>
      </w:r>
      <w:r>
        <w:rPr>
          <w:sz w:val="32"/>
          <w:szCs w:val="32"/>
        </w:rPr>
        <w:t>环境友好设计</w:t>
      </w:r>
      <w:r>
        <w:rPr>
          <w:sz w:val="32"/>
          <w:szCs w:val="32"/>
        </w:rPr>
        <w:t>&lt;/p&gt;&lt;p&gt;</w:t>
      </w:r>
      <w:r>
        <w:rPr>
          <w:sz w:val="32"/>
          <w:szCs w:val="32"/>
        </w:rPr>
        <w:t>为了保护环境，小镇上的组织者们采用了可持续发展理念，将所有废弃材料全部回收利用。在布幕下方设立了大量座椅，它们既舒适又环保，不但为观众提供了良好的观影体验，还减少了垃圾产生。此外，由于没有灯光照明，所以请每位来宾自备手电筒，以确保夜晚能够看到前方路线，同时也促使人们更加珍惜自然资源。</w:t>
      </w:r>
      <w:r>
        <w:rPr>
          <w:sz w:val="32"/>
          <w:szCs w:val="32"/>
        </w:rPr>
        <w:t>&lt;/p&gt;&lt;p&gt;&lt;img src="/static-img/OH6rdOKmVahZoxwj8DlE2v_AeNRfcF2KB17j8Yx9RtQpaVsFmCvq061oTDxtm4Dt6HqSxSSdUrUMmmGz0t9RZ4dikt_A0v6-pjhBXI1hYdj46Skz_kBMM0H0RNX4DtTrr5SbfqORL_Dpa-BHLRfSnNEf-IcKXi4MiuhWeBpC-Rbh1BorYjOcZ8RW8szBndR610yHhgO3b-J_HGSIPcMOnoGX1yRVs72hoZdVg19zgog.jpg"&gt;&lt;/p&gt;&lt;p&gt;</w:t>
      </w:r>
      <w:r>
        <w:rPr>
          <w:sz w:val="32"/>
          <w:szCs w:val="32"/>
        </w:rPr>
        <w:t>社区互动元素</w:t>
      </w:r>
      <w:r>
        <w:rPr>
          <w:sz w:val="32"/>
          <w:szCs w:val="32"/>
        </w:rPr>
        <w:t>&lt;/p&gt;&lt;p&gt;</w:t>
      </w:r>
      <w:r>
        <w:rPr>
          <w:sz w:val="32"/>
          <w:szCs w:val="32"/>
        </w:rPr>
        <w:t>不只是单纯观看電影，這裡還融入了一些社區互動元素，比如说觀眾可以在看完電影後留下評論或者分享他們對電影內容的個人見解。而且，有時會有現場活動，比如導演與演員來訪或者進行工作坊，這樣觀眾們就能更深入了解電影背後的情景和製作過程，並從中獲得靈感。</w:t>
      </w:r>
      <w:r>
        <w:rPr>
          <w:sz w:val="32"/>
          <w:szCs w:val="32"/>
        </w:rPr>
        <w:t>&lt;/p&gt;&lt;p&gt;</w:t>
      </w:r>
      <w:r>
        <w:rPr>
          <w:sz w:val="32"/>
          <w:szCs w:val="32"/>
        </w:rPr>
        <w:t>安全与便利服务</w:t>
      </w:r>
      <w:r>
        <w:rPr>
          <w:sz w:val="32"/>
          <w:szCs w:val="32"/>
        </w:rPr>
        <w:t>&lt;/p&gt;&lt;p&gt;</w:t>
      </w:r>
      <w:r>
        <w:rPr>
          <w:sz w:val="32"/>
          <w:szCs w:val="32"/>
        </w:rPr>
        <w:t>為保障觀眾安全，小鎮上設有一支專業團隊負責監控整個活動區域。如果發生任何問題，可以隨時向他們求助。此外，為確保觀者的便利性，大量飲食摊位和休息区域被設置於現場供遊客使用，這樣無論是在看戲之前、之中或之后，都能滿足您的需求。</w:t>
      </w:r>
      <w:r>
        <w:rPr>
          <w:sz w:val="32"/>
          <w:szCs w:val="32"/>
        </w:rPr>
        <w:t>&lt;/p&gt;&lt;p&gt;&lt;a href = "/doc/377918-</w:t>
      </w:r>
      <w:r>
        <w:rPr>
          <w:sz w:val="32"/>
          <w:szCs w:val="32"/>
        </w:rPr>
        <w:t>电影盛宴在玉米地开启免费观影盛典</w:t>
      </w:r>
      <w:r>
        <w:rPr>
          <w:sz w:val="32"/>
          <w:szCs w:val="32"/>
        </w:rPr>
        <w:t>.doc" rel="alternate" download="377918-</w:t>
      </w:r>
      <w:r>
        <w:rPr>
          <w:sz w:val="32"/>
          <w:szCs w:val="32"/>
        </w:rPr>
        <w:t>电影盛宴在玉米地开启免费观影盛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