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郎逃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郎逃婚的故事</w:t>
      </w:r>
      <w:r>
        <w:rPr>
          <w:sz w:val="32"/>
          <w:szCs w:val="32"/>
        </w:rPr>
        <w:t>&lt;/p&gt;&lt;p&gt;&lt;img src="/static-img/rMyfxkSnaVX-xQnbJ-JKiTP2NlMv_LcHXEhOn3p8rfl68rNQp4qzwYzJELMmHOGK.jpg"&gt;&lt;/p&gt;&lt;p&gt;</w:t>
      </w:r>
      <w:r>
        <w:rPr>
          <w:sz w:val="32"/>
          <w:szCs w:val="32"/>
        </w:rPr>
        <w:t>新郎的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郎逃婚了全文免费阅读无弹窗，背后隐藏着他的心理变化。从一开始对未来的期待到面对现实的挫败，再到选择逃避，这一切都是他内心深处的斗争。在现代社会中，人们追求自由和个人权益，而当真爱变成了束缚时，逃离成为了许多人选择。</w:t>
      </w:r>
      <w:r>
        <w:rPr>
          <w:sz w:val="32"/>
          <w:szCs w:val="32"/>
        </w:rPr>
        <w:t>&lt;/p&gt;&lt;p&gt;&lt;img src="/static-img/uGUGA52bFevPh3wSwmZsHzP2NlMv_LcHXEhOn3p8rflKd7OkGj0ENAI2RyyPy0uuiZqeFITq4pjqY-sFxFptZXc3gc6vxIyJHS077uGQiTNF4vNR3WdbWjgIRpoh8Tmi1bogQctyA42Ce2UDZ4885-Z6qRbdR7V5ATI5OVJehva0zaFYIPs_dfHqKP8NnNPn.jpg"&gt;&lt;/p&gt;&lt;p&gt;</w:t>
      </w:r>
      <w:r>
        <w:rPr>
          <w:sz w:val="32"/>
          <w:szCs w:val="32"/>
        </w:rPr>
        <w:t>社会压力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传统文化中，对于婚姻有着非常严格的要求，不仅要考虑家庭和经济条件，还要顾及家族名声等方面。这样的压力可能导致一些年轻人感到喘不过气来，他们可能会通过逃婚来表达自己的不满和反抗，这也是一个新的社会现象。</w:t>
      </w:r>
      <w:r>
        <w:rPr>
          <w:sz w:val="32"/>
          <w:szCs w:val="32"/>
        </w:rPr>
        <w:t>&lt;/p&gt;&lt;p&gt;&lt;img src="/static-img/Ii7-3uQGCzhVC_UfnC_HcjP2NlMv_LcHXEhOn3p8rflKd7OkGj0ENAI2RyyPy0uuiZqeFITq4pjqY-sFxFptZXc3gc6vxIyJHS077uGQiTNF4vNR3WdbWjgIRpoh8Tmi1bogQctyA42Ce2UDZ4885-Z6qRbdR7V5ATI5OVJehva0zaFYIPs_dfHqKP8NnNPn.jpg"&gt;&lt;/p&gt;&lt;p&gt;</w:t>
      </w:r>
      <w:r>
        <w:rPr>
          <w:sz w:val="32"/>
          <w:szCs w:val="32"/>
        </w:rPr>
        <w:t>伴侣关系中的误解与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侣之间往往存在不同的期望和价值观，这些差异最终演化为误解和矛盾。我的新郎逃婚了全文免费阅读无弹窗，也许是因为他意识到了自己并没有准备好承担这份责任，或是觉得伴侣并不适合自己。这些都说明了伴侣间沟通不足的问题。</w:t>
      </w:r>
      <w:r>
        <w:rPr>
          <w:sz w:val="32"/>
          <w:szCs w:val="32"/>
        </w:rPr>
        <w:t>&lt;/p&gt;&lt;p&gt;&lt;img src="/static-img/hvZMx80trKtL9uWwF7lDLTP2NlMv_LcHXEhOn3p8rflKd7OkGj0ENAI2RyyPy0uuiZqeFITq4pjqY-sFxFptZXc3gc6vxIyJHS077uGQiTNF4vNR3WdbWjgIRpoh8Tmi1bogQctyA42Ce2UDZ4885-Z6qRbdR7V5ATI5OVJehva0zaFYIPs_dfHqKP8NnNPn.jpg"&gt;&lt;/p&gt;&lt;p&gt;</w:t>
      </w:r>
      <w:r>
        <w:rPr>
          <w:sz w:val="32"/>
          <w:szCs w:val="32"/>
        </w:rPr>
        <w:t>法律制度下的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个人的自由有一定的限制，而这些限制又常常被滥用。当一个人因某种原因想要结束恋爱关系时，如果对方坚持不放手，那么他们就不得不走上法律途径。这也是一种“读书破万卷”的方式，只不过这里换成了“法庭破万案”。</w:t>
      </w:r>
      <w:r>
        <w:rPr>
          <w:sz w:val="32"/>
          <w:szCs w:val="32"/>
        </w:rPr>
        <w:t>&lt;/p&gt;&lt;p&gt;&lt;img src="/static-img/j-SOMtkY5QhNCYTpuR2eoTP2NlMv_LcHXEhOn3p8rflKd7OkGj0ENAI2RyyPy0uuiZqeFITq4pjqY-sFxFptZXc3gc6vxIyJHS077uGQiTNF4vNR3WdbWjgIRpoh8Tmi1bogQctyA42Ce2UDZ4885-Z6qRbdR7V5ATI5OVJehva0zaFYIPs_dfHqKP8NnNPn.jpg"&gt;&lt;/p&gt;&lt;p&gt;</w:t>
      </w:r>
      <w:r>
        <w:rPr>
          <w:sz w:val="32"/>
          <w:szCs w:val="32"/>
        </w:rPr>
        <w:t>新时代的人生观念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的发展，我们迎来了一个更加开放和包容的时代。在这个时代里，每个人都渴望追求个性化、自主化的人生。但对于那些还未完全适应这种生活态度的人来说，当遇到无法忍受的情况时，他们可能会采取极端措施，比如逃婚，以此来寻找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的新郎逃婚了全文免费阅读无弹窗”是一个复杂而微妙的话题，它涉及到了心理学、社会学、法律学以及哲学等多个领域。而我们应当如何看待这一现象？是否应该允许每个人根据自己的决定去选择？还是应该重新审视我们的价值观念，并找到更好的解决问题的手段？这是我们需要深入思考的问题。</w:t>
      </w:r>
      <w:r>
        <w:rPr>
          <w:sz w:val="32"/>
          <w:szCs w:val="32"/>
        </w:rPr>
        <w:t>&lt;/p&gt;&lt;p&gt;&lt;a href = "/doc/377814-</w:t>
      </w:r>
      <w:r>
        <w:rPr>
          <w:sz w:val="32"/>
          <w:szCs w:val="32"/>
        </w:rPr>
        <w:t>新郎逃婚的故事</w:t>
      </w:r>
      <w:r>
        <w:rPr>
          <w:sz w:val="32"/>
          <w:szCs w:val="32"/>
        </w:rPr>
        <w:t>.doc" rel="alternate" download="377814-</w:t>
      </w:r>
      <w:r>
        <w:rPr>
          <w:sz w:val="32"/>
          <w:szCs w:val="32"/>
        </w:rPr>
        <w:t>新郎逃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