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混沌至尊诀宇宙之源与力量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混沌至尊诀：宇宙之源与力量的秘密</w:t>
      </w:r>
      <w:r>
        <w:rPr>
          <w:sz w:val="32"/>
          <w:szCs w:val="32"/>
        </w:rPr>
        <w:t>&lt;/p&gt;&lt;p&gt;&lt;img src="/static-img/2v5LaOzmFjRyFfM9ldup4HZ0QAihJsgDEEY5bXapFveU-AI2X7pATrVCIxvzzeQC.jpg"&gt;&lt;/p&gt;&lt;p&gt;</w:t>
      </w:r>
      <w:r>
        <w:rPr>
          <w:sz w:val="32"/>
          <w:szCs w:val="32"/>
        </w:rPr>
        <w:t>在无尽的时空中，有一段被称为“混沌至尊诀”的古老传说，它讲述了一个关于宇宙起源和力量本质的深奥故事。这篇文章将探讨这个神秘的概念，揭开其背后的迷雾，寻找它在现代科学与哲学中的意义。</w:t>
      </w:r>
      <w:r>
        <w:rPr>
          <w:sz w:val="32"/>
          <w:szCs w:val="32"/>
        </w:rPr>
        <w:t>&lt;/p&gt;&lt;p&gt;</w:t>
      </w:r>
      <w:r>
        <w:rPr>
          <w:sz w:val="32"/>
          <w:szCs w:val="32"/>
        </w:rPr>
        <w:t>宇宙之初：混沌状态</w:t>
      </w:r>
      <w:r>
        <w:rPr>
          <w:sz w:val="32"/>
          <w:szCs w:val="32"/>
        </w:rPr>
        <w:t>&lt;/p&gt;&lt;p&gt;&lt;img src="/static-img/JPN3trB3maeOoTxkne_p8nZ0QAihJsgDEEY5bXapFvfJbFWDEAUbJt20FeUc6rmp5nZ-EqUgOOh7wf02_7ikI8IjpVIL6hH0_Hk0LBDWgHMN2nyKDYXH6N2y8Oi7xCTGNyEPJ0EjIXwvatxrCoWmc6xDY218YVG8XDp1n_sjZHY.jpg"&gt;&lt;/p&gt;&lt;p&gt;</w:t>
      </w:r>
      <w:r>
        <w:rPr>
          <w:sz w:val="32"/>
          <w:szCs w:val="32"/>
        </w:rPr>
        <w:t>在时间之前，在空间之前，有个叫做“混沌”的东西存在。它既不是物质，也不是能量，更不用说是意识了。《道德经》里提到：“道生一，一生二，二生三，三生万物。”这里的“道”就是我们所说的混沌，是一切事物生成和发展的基础。</w:t>
      </w:r>
      <w:r>
        <w:rPr>
          <w:sz w:val="32"/>
          <w:szCs w:val="32"/>
        </w:rPr>
        <w:t>&lt;/p&gt;&lt;p&gt;</w:t>
      </w:r>
      <w:r>
        <w:rPr>
          <w:sz w:val="32"/>
          <w:szCs w:val="32"/>
        </w:rPr>
        <w:t>至尊诀：宇宙运行规律</w:t>
      </w:r>
      <w:r>
        <w:rPr>
          <w:sz w:val="32"/>
          <w:szCs w:val="32"/>
        </w:rPr>
        <w:t>&lt;/p&gt;&lt;p&gt;&lt;img src="/static-img/Tcx-heO03f2o8ZWjpcvLm3Z0QAihJsgDEEY5bXapFvfJbFWDEAUbJt20FeUc6rmp5nZ-EqUgOOh7wf02_7ikI8IjpVIL6hH0_Hk0LBDWgHMN2nyKDYXH6N2y8Oi7xCTGNyEPJ0EjIXwvatxrCoWmc6xDY218YVG8XDp1n_sjZHY.jpg"&gt;&lt;/p&gt;&lt;p&gt;</w:t>
      </w:r>
      <w:r>
        <w:rPr>
          <w:sz w:val="32"/>
          <w:szCs w:val="32"/>
        </w:rPr>
        <w:t>至尊诀指的是理解并掌握这片浩瀚宇宙运作规律的一种能力。在不同的文化中，这种能力有着不同的称呼，但核心思想是一致的——通过对自然界深刻洞察，可以预测并控制自然现象。这也正是中国古代哲学家们追求的一个目标，比如《易经》的六十四卦，就是一种尝试把天地间万象变化都编码于其中，以此来解读未来。</w:t>
      </w:r>
      <w:r>
        <w:rPr>
          <w:sz w:val="32"/>
          <w:szCs w:val="32"/>
        </w:rPr>
        <w:t>&lt;/p&gt;&lt;p&gt;</w:t>
      </w:r>
      <w:r>
        <w:rPr>
          <w:sz w:val="32"/>
          <w:szCs w:val="32"/>
        </w:rPr>
        <w:t>混合与变革</w:t>
      </w:r>
      <w:r>
        <w:rPr>
          <w:sz w:val="32"/>
          <w:szCs w:val="32"/>
        </w:rPr>
        <w:t>&lt;/p&gt;&lt;p&gt;&lt;img src="/static-img/cykAHDTc3ywhZO25g0Eua3Z0QAihJsgDEEY5bXapFvfJbFWDEAUbJt20FeUc6rmp5nZ-EqUgOOh7wf02_7ikI8IjpVIL6hH0_Hk0LBDWgHMN2nyKDYXH6N2y8Oi7xCTGNyEPJ0EjIXwvatxrCoWmc6xDY218YVG8XDp1n_sjZHY.jpg"&gt;&lt;/p&gt;&lt;p&gt;</w:t>
      </w:r>
      <w:r>
        <w:rPr>
          <w:sz w:val="32"/>
          <w:szCs w:val="32"/>
        </w:rPr>
        <w:t>如果我们把混沌比喻成一个巨大的海洋，那么至尊诀就像是驾驭大海的小船。船上的人需要不断调整航向，使小船能够顺应波浪，不被翻覆。而在这过程中，他们会发现，无论是在大海还是在生活中，都需要学会适应、学习如何让自己融入变化之中，而不是抵抗它们。</w:t>
      </w:r>
      <w:r>
        <w:rPr>
          <w:sz w:val="32"/>
          <w:szCs w:val="32"/>
        </w:rPr>
        <w:t>&lt;/p&gt;&lt;p&gt;</w:t>
      </w:r>
      <w:r>
        <w:rPr>
          <w:sz w:val="32"/>
          <w:szCs w:val="32"/>
        </w:rPr>
        <w:t>现代视角下的重构</w:t>
      </w:r>
      <w:r>
        <w:rPr>
          <w:sz w:val="32"/>
          <w:szCs w:val="32"/>
        </w:rPr>
        <w:t>&lt;/p&gt;&lt;p&gt;&lt;img src="/static-img/6pb-VSmBLQ5JV4wUvaXJ_XZ0QAihJsgDEEY5bXapFvfJbFWDEAUbJt20FeUc6rmp5nZ-EqUgOOh7wf02_7ikI8IjpVIL6hH0_Hk0LBDWgHMN2nyKDYXH6N2y8Oi7xCTGNyEPJ0EjIXwvatxrCoWmc6xDY218YVG8XDp1n_sjZHY.jpg"&gt;&lt;/p&gt;&lt;p&gt;</w:t>
      </w:r>
      <w:r>
        <w:rPr>
          <w:sz w:val="32"/>
          <w:szCs w:val="32"/>
        </w:rPr>
        <w:t>从物理学角度看，“混沌”可以理解为系统行为无法准确预测的情况，比如气候变化、经济市场等复杂系统。当这些系统达到一定程度时，它们就会进入一种不可预知的地步，这也是为什么人们总是在寻求更精确的模型和算法以期减少不确定性。</w:t>
      </w:r>
      <w:r>
        <w:rPr>
          <w:sz w:val="32"/>
          <w:szCs w:val="32"/>
        </w:rPr>
        <w:t>&lt;/p&gt;&lt;p&gt;</w:t>
      </w:r>
      <w:r>
        <w:rPr>
          <w:sz w:val="32"/>
          <w:szCs w:val="32"/>
        </w:rPr>
        <w:t>而对于那些追求内心平静和精神上的超脱的人来说，“至尊诀”则可能是一个修行或冥想的手段，用来帮助自己达到一种内心平静，从而更好地面对外部世界带来的挑战。</w:t>
      </w:r>
      <w:r>
        <w:rPr>
          <w:sz w:val="32"/>
          <w:szCs w:val="32"/>
        </w:rPr>
        <w:t>&lt;/p&gt;&lt;p&gt;</w:t>
      </w:r>
      <w:r>
        <w:rPr>
          <w:sz w:val="32"/>
          <w:szCs w:val="32"/>
        </w:rPr>
        <w:t>结语：寻找自我定位</w:t>
      </w:r>
      <w:r>
        <w:rPr>
          <w:sz w:val="32"/>
          <w:szCs w:val="32"/>
        </w:rPr>
        <w:t>&lt;/p&gt;&lt;p&gt;</w:t>
      </w:r>
      <w:r>
        <w:rPr>
          <w:sz w:val="32"/>
          <w:szCs w:val="32"/>
        </w:rPr>
        <w:t>今天，我们回望那遥远而又近旁的事情，当我们站在自己的位置，看着那个光怪陆离的大舞台，我们是否也能感受到那份来自最深处的心灵震动？当我们尝试去理解这个世界的时候，或许才真正开始了解自己；当我们试图掌握这片广阔天地的时候，或许才真正找到自己的位置。在这个充满未知且不确定性的时代，我们每个人都是导航者，每个选择都是我们的航向决定。而作为导航者，如果能找到属于自己的“混沌至尊诀”，那么走过无数风雨后，即使迷失，也能自信地前行，因为你知道哪条路是通往你的真实自我的路径。</w:t>
      </w:r>
      <w:r>
        <w:rPr>
          <w:sz w:val="32"/>
          <w:szCs w:val="32"/>
        </w:rPr>
        <w:t>&lt;/p&gt;&lt;p&gt;&lt;a href = "/doc/377738-</w:t>
      </w:r>
      <w:r>
        <w:rPr>
          <w:sz w:val="32"/>
          <w:szCs w:val="32"/>
        </w:rPr>
        <w:t>混沌至尊诀宇宙之源与力量的秘密</w:t>
      </w:r>
      <w:r>
        <w:rPr>
          <w:sz w:val="32"/>
          <w:szCs w:val="32"/>
        </w:rPr>
        <w:t>.doc" rel="alternate" download="377738-</w:t>
      </w:r>
      <w:r>
        <w:rPr>
          <w:sz w:val="32"/>
          <w:szCs w:val="32"/>
        </w:rPr>
        <w:t>混沌至尊诀宇宙之源与力量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