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养成计划系统全览与实用策略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神的基础训练</w:t>
      </w:r>
      <w:r>
        <w:rPr>
          <w:sz w:val="32"/>
          <w:szCs w:val="32"/>
        </w:rPr>
        <w:t>&lt;/p&gt;&lt;p&gt;&lt;img src="/static-img/VteyXnfRhIcsFrdE3f77E5b3UgKrBvAqHO6j3R2yeJYDeoO7D6PNsA_CD8mW9c9t.jpg"&gt;&lt;/p&gt;&lt;p&gt;</w:t>
      </w:r>
      <w:r>
        <w:rPr>
          <w:sz w:val="32"/>
          <w:szCs w:val="32"/>
        </w:rPr>
        <w:t>在《大神养成计划》中，首先要做的是为自己制定一个详细的培育计划。这包括设定目标、学习新技能和知识，以及提升自身能力。通过不断地实践和挑战自我，大神可以逐步提高自己的水平，最终达到职业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高效学习</w:t>
      </w:r>
      <w:r>
        <w:rPr>
          <w:sz w:val="32"/>
          <w:szCs w:val="32"/>
        </w:rPr>
        <w:t>&lt;/p&gt;&lt;p&gt;&lt;img src="/static-img/Cj6A_R1s3KqmOw5MSAFIZZb3UgKrBvAqHO6j3R2yeJYNYKGV6tPqRyvwQEwXDNHJbb3nJXG15til1Hl2u9sFbR2qcY6Gz3q3Csk3S6Ydr98vc9mTx3U9pEZKgNGwt-aXIX8z4wY9WBe1wDW22w11aZDVGGr474x8KC_dYV07JgHJcS1ooSyGG1xZ8fH7zU6Ql_G_zxzCmdcMi9bOUJXDoA.jpg"&gt;&lt;/p&gt;&lt;p&gt;</w:t>
      </w:r>
      <w:r>
        <w:rPr>
          <w:sz w:val="32"/>
          <w:szCs w:val="32"/>
        </w:rPr>
        <w:t>对于想要成为大神的人来说，高效学习是至关重要的。《大神养成计划》提供了多种方法来加速学习过程，比如利用碎片时间进行短期集中训练，合理安排学习内容，以免感到疲惫或失去动力。此外，还有专门针对不同领域的大师级课程，可以帮助你快速掌握专业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与社交技巧</w:t>
      </w:r>
      <w:r>
        <w:rPr>
          <w:sz w:val="32"/>
          <w:szCs w:val="32"/>
        </w:rPr>
        <w:t>&lt;/p&gt;&lt;p&gt;&lt;img src="/static-img/IecIZB0opZX4tGOQxlt8FJb3UgKrBvAqHO6j3R2yeJYNYKGV6tPqRyvwQEwXDNHJbb3nJXG15til1Hl2u9sFbR2qcY6Gz3q3Csk3S6Ydr98vc9mTx3U9pEZKgNGwt-aXIX8z4wY9WBe1wDW22w11aZDVGGr474x8KC_dYV07JgHJcS1ooSyGG1xZ8fH7zU6Ql_G_zxzCmdcMi9bOUJXDoA.jpg"&gt;&lt;/p&gt;&lt;p&gt;</w:t>
      </w:r>
      <w:r>
        <w:rPr>
          <w:sz w:val="32"/>
          <w:szCs w:val="32"/>
        </w:rPr>
        <w:t>成为大神并不意味着孤独工作。在这个过程中，与他人建立良好关系尤为关键。大神需要学会有效沟通、协作以及领导团队，这些都是提升个人影响力和成功率不可或缺的技能。《大神养成计划》提倡积极参与社区活动，加强同行间的交流，为未来的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与心理素质</w:t>
      </w:r>
      <w:r>
        <w:rPr>
          <w:sz w:val="32"/>
          <w:szCs w:val="32"/>
        </w:rPr>
        <w:t>&lt;/p&gt;&lt;p&gt;&lt;img src="/static-img/HqCUvqov5RlJzfVe5qprLZb3UgKrBvAqHO6j3R2yeJYNYKGV6tPqRyvwQEwXDNHJbb3nJXG15til1Hl2u9sFbR2qcY6Gz3q3Csk3S6Ydr98vc9mTx3U9pEZKgNGwt-aXIX8z4wY9WBe1wDW22w11aZDVGGr474x8KC_dYV07JgHJcS1ooSyGG1xZ8fH7zU6Ql_G_zxzCmdcMi9bOUJXDoA.png"&gt;&lt;/p&gt;&lt;p&gt;</w:t>
      </w:r>
      <w:r>
        <w:rPr>
          <w:sz w:val="32"/>
          <w:szCs w:val="32"/>
        </w:rPr>
        <w:t>面对不断变化的情境，大型项目以及竞争激烈的情况下保持冷静非常重要。大人的情绪管理不仅能够增强决策能力，还能减少压力带来的负面影响。大师们通常会推荐一些心理学书籍，如“心灵编程”、“超越恐惧”，这些都将帮助你更好地应对挑战，同时也能在逆境中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与解决问题能力</w:t>
      </w:r>
      <w:r>
        <w:rPr>
          <w:sz w:val="32"/>
          <w:szCs w:val="32"/>
        </w:rPr>
        <w:t>&lt;/p&gt;&lt;p&gt;&lt;img src="/static-img/JFrH6VxIOWbJfjRIeYnTwJb3UgKrBvAqHO6j3R2yeJYNYKGV6tPqRyvwQEwXDNHJbb3nJXG15til1Hl2u9sFbR2qcY6Gz3q3Csk3S6Ydr98vc9mTx3U9pEZKgNGwt-aXIX8z4wY9WBe1wDW22w11aZDVGGr474x8KC_dYV07JgHJcS1ooSyGG1xZ8fH7zU6Ql_G_zxzCmdcMi9bOUJXDoA.jpg"&gt;&lt;/p&gt;&lt;p&gt;</w:t>
      </w:r>
      <w:r>
        <w:rPr>
          <w:sz w:val="32"/>
          <w:szCs w:val="32"/>
        </w:rPr>
        <w:t>成为一名真正的大师，不仅要懂得现有的知识，更需要具备创新的思维方式。大人的创新思考可以从日常生活中的小事开始，比如尝试不同的解决方案或者提出新的观点。而且，《大神养成计划》的最后阶段会教授如何转化创意为实际行动，从而实现个人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善与适应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技术还是市场环境，一切都在不断变化。作为一名希望长久保持顶尖状态的大师，你必须始终保持开放的心态，对于新出现的问题及时调整策略。持续改善自己的体系，不断寻求更好的方法，是保证永恒存在于行业顶端所必需的一项技能。在追求卓越之路上，每一次失败都是向前迈进的一步。</w:t>
      </w:r>
      <w:r>
        <w:rPr>
          <w:sz w:val="32"/>
          <w:szCs w:val="32"/>
        </w:rPr>
        <w:t>&lt;/p&gt;&lt;p&gt;&lt;a href = "/doc/377217-</w:t>
      </w:r>
      <w:r>
        <w:rPr>
          <w:sz w:val="32"/>
          <w:szCs w:val="32"/>
        </w:rPr>
        <w:t>大神养成计划系统全览与实用策略总结</w:t>
      </w:r>
      <w:r>
        <w:rPr>
          <w:sz w:val="32"/>
          <w:szCs w:val="32"/>
        </w:rPr>
        <w:t>.doc" rel="alternate" download="377217-</w:t>
      </w:r>
      <w:r>
        <w:rPr>
          <w:sz w:val="32"/>
          <w:szCs w:val="32"/>
        </w:rPr>
        <w:t>大神养成计划系统全览与实用策略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