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受封疆揭秘古代边塞文人情结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封建社会里，边疆地区承担着国家安全的重任。这些地方往往是兵马相依、民生艰难的地方，文人墨客常因仕途无门而选择隐居于此。在这样的背景下，一部名为《一受封疆》的作品问世，它以边塞生活为主题，深刻描绘了文人与边疆之间复杂的情感纠葛。</w:t>
      </w:r>
      <w:r>
        <w:rPr>
          <w:sz w:val="32"/>
          <w:szCs w:val="32"/>
        </w:rPr>
        <w:t>&lt;/p&gt;&lt;p&gt;&lt;img src="/static-img/IdC788l4vNQEOYQjLWsnTFB1xeZJr6x63hr8rC8TLXrLhXxeTiEOLehxusNo5jhN.jpg"&gt;&lt;/p&gt;&lt;p&gt;</w:t>
      </w:r>
      <w:r>
        <w:rPr>
          <w:sz w:val="32"/>
          <w:szCs w:val="32"/>
        </w:rPr>
        <w:t>《征服与孤独：一受封疆</w:t>
      </w:r>
      <w:r>
        <w:rPr>
          <w:sz w:val="32"/>
          <w:szCs w:val="32"/>
        </w:rPr>
        <w:t>txt</w:t>
      </w:r>
      <w:r>
        <w:rPr>
          <w:sz w:val="32"/>
          <w:szCs w:val="32"/>
        </w:rPr>
        <w:t>下载背后的故事》</w:t>
      </w:r>
      <w:r>
        <w:rPr>
          <w:sz w:val="32"/>
          <w:szCs w:val="32"/>
        </w:rPr>
        <w:t>&lt;/p&gt;&lt;p&gt;</w:t>
      </w:r>
      <w:r>
        <w:rPr>
          <w:sz w:val="32"/>
          <w:szCs w:val="32"/>
        </w:rPr>
        <w:t>一、探索边塞情怀</w:t>
      </w:r>
      <w:r>
        <w:rPr>
          <w:sz w:val="32"/>
          <w:szCs w:val="32"/>
        </w:rPr>
        <w:t>&lt;/p&gt;&lt;p&gt;&lt;img src="/static-img/XL2Dyq4AJ7nGBN8den6pC1B1xeZJr6x63hr8rC8TLXqrQTyF-oTiG2JAdQUdnGegAWryE0fIsDB-OMD8R2hBjWWJ205eLvA1cYwRa_seO6Zf5aL_sbM6rb56FyQPp4Ijx7KwANqKELjSTnFv8jnmETCoe1eqt-W6cqOPc4nByZqquJ388kIH82ozV_WinwlC.jpg"&gt;&lt;/p&gt;&lt;p&gt;</w:t>
      </w:r>
      <w:r>
        <w:rPr>
          <w:sz w:val="32"/>
          <w:szCs w:val="32"/>
        </w:rPr>
        <w:t>《一受封疆》是一部集历史研究和文学创作于一体的作品。它通过对历史文献的深入挖掘，以及作者对于边塞生活的细腻描写，为读者展现了一幅幅生动活泼的人物景象。这部作品不仅仅是一个关于边塞生活的小说，更是一次文化探索，对我们了解古代文人的精神世界具有重要意义。</w:t>
      </w:r>
      <w:r>
        <w:rPr>
          <w:sz w:val="32"/>
          <w:szCs w:val="32"/>
        </w:rPr>
        <w:t>&lt;/p&gt;&lt;p&gt;</w:t>
      </w:r>
      <w:r>
        <w:rPr>
          <w:sz w:val="32"/>
          <w:szCs w:val="32"/>
        </w:rPr>
        <w:t>二、追寻文字背后的故事</w:t>
      </w:r>
      <w:r>
        <w:rPr>
          <w:sz w:val="32"/>
          <w:szCs w:val="32"/>
        </w:rPr>
        <w:t>&lt;/p&gt;&lt;p&gt;&lt;img src="/static-img/dF8SUFLQoRXgdWx7Ga4QjFB1xeZJr6x63hr8rC8TLXqrQTyF-oTiG2JAdQUdnGegAWryE0fIsDB-OMD8R2hBjWWJ205eLvA1cYwRa_seO6Zf5aL_sbM6rb56FyQPp4Ijx7KwANqKELjSTnFv8jnmETCoe1eqt-W6cqOPc4nByZqquJ388kIH82ozV_WinwlC.jpg"&gt;&lt;/p&gt;&lt;p&gt;</w:t>
      </w:r>
      <w:r>
        <w:rPr>
          <w:sz w:val="32"/>
          <w:szCs w:val="32"/>
        </w:rPr>
        <w:t>在这部作品中，每一个字符都承载着作者对于历史真实性的追求和对人物命运的关切。从“一”字到“受”，再到“封疆”，每个词汇都有其特殊含义。一代表起点，受则代表了文人面临的一系列挑战，而封疆则指的是那些被赋予保护国家安全任务的地方。这些词汇共同构成了一个宏大的叙事架构，让读者能够穿越时空，回味那段风雨飘摇，但又充满希望的年代。</w:t>
      </w:r>
      <w:r>
        <w:rPr>
          <w:sz w:val="32"/>
          <w:szCs w:val="32"/>
        </w:rPr>
        <w:t>&lt;/p&gt;&lt;p&gt;</w:t>
      </w:r>
      <w:r>
        <w:rPr>
          <w:sz w:val="32"/>
          <w:szCs w:val="32"/>
        </w:rPr>
        <w:t>三、解读《一受封疆</w:t>
      </w:r>
      <w:r>
        <w:rPr>
          <w:sz w:val="32"/>
          <w:szCs w:val="32"/>
        </w:rPr>
        <w:t>txt</w:t>
      </w:r>
      <w:r>
        <w:rPr>
          <w:sz w:val="32"/>
          <w:szCs w:val="32"/>
        </w:rPr>
        <w:t>下载》的意义</w:t>
      </w:r>
      <w:r>
        <w:rPr>
          <w:sz w:val="32"/>
          <w:szCs w:val="32"/>
        </w:rPr>
        <w:t>&lt;/p&gt;&lt;p&gt;&lt;img src="/static-img/x3-fg0LBiKx7GePQ2o2JkVB1xeZJr6x63hr8rC8TLXqrQTyF-oTiG2JAdQUdnGegAWryE0fIsDB-OMD8R2hBjWWJ205eLvA1cYwRa_seO6Zf5aL_sbM6rb56FyQPp4Ijx7KwANqKELjSTnFv8jnmETCoe1eqt-W6cqOPc4nByZqquJ388kIH82ozV_WinwlC.jpg"&gt;&lt;/p&gt;&lt;p&gt;</w:t>
      </w:r>
      <w:r>
        <w:rPr>
          <w:sz w:val="32"/>
          <w:szCs w:val="32"/>
        </w:rPr>
        <w:t>今天，当我们谈及《一受封疆</w:t>
      </w:r>
      <w:r>
        <w:rPr>
          <w:sz w:val="32"/>
          <w:szCs w:val="32"/>
        </w:rPr>
        <w:t>txt</w:t>
      </w:r>
      <w:r>
        <w:rPr>
          <w:sz w:val="32"/>
          <w:szCs w:val="32"/>
        </w:rPr>
        <w:t>下载》，人们或许会觉得这是一个简单的事情——点击一下就可以拥有这本书。但实际上，这个过程蕴含着更多深层次的意义。首先，它是对一种精神传统的一种继承；其次，它也是对过去时代的一个致敬。而最重要的是，这正是我们应该尊重知识分子的劳动成果，也应该珍视文化遗产的一种表现方式。</w:t>
      </w:r>
      <w:r>
        <w:rPr>
          <w:sz w:val="32"/>
          <w:szCs w:val="32"/>
        </w:rPr>
        <w:t>&lt;/p&gt;&lt;p&gt;</w:t>
      </w:r>
      <w:r>
        <w:rPr>
          <w:sz w:val="32"/>
          <w:szCs w:val="32"/>
        </w:rPr>
        <w:t>四、《一受封疆》中的角色与情节概述</w:t>
      </w:r>
      <w:r>
        <w:rPr>
          <w:sz w:val="32"/>
          <w:szCs w:val="32"/>
        </w:rPr>
        <w:t>&lt;/p&gt;&lt;p&gt;&lt;img src="/static-img/nFIE1Ee-tPlVxxZi8u_qQlB1xeZJr6x63hr8rC8TLXqrQTyF-oTiG2JAdQUdnGegAWryE0fIsDB-OMD8R2hBjWWJ205eLvA1cYwRa_seO6Zf5aL_sbM6rb56FyQPp4Ijx7KwANqKELjSTnFv8jnmETCoe1eqt-W6cqOPc4nByZqquJ388kIH82ozV_WinwlC.jpg"&gt;&lt;/p&gt;&lt;p&gt;</w:t>
      </w:r>
      <w:r>
        <w:rPr>
          <w:sz w:val="32"/>
          <w:szCs w:val="32"/>
        </w:rPr>
        <w:t>在这篇文章中，我们将详细介绍《一受封江》中的主要角色以及他们各自扮演的情节角色的作用。在这个过程中，我们将看到如何通过角色间错综复杂的情感关系来反映当时社会的大环境，同时也能看出这些角色如何因为自己的所处地理位置而形成独特的心态和行为模式。</w:t>
      </w:r>
      <w:r>
        <w:rPr>
          <w:sz w:val="32"/>
          <w:szCs w:val="32"/>
        </w:rPr>
        <w:t>&lt;/p&gt;&lt;p&gt;</w:t>
      </w:r>
      <w:r>
        <w:rPr>
          <w:sz w:val="32"/>
          <w:szCs w:val="32"/>
        </w:rPr>
        <w:t>结语：</w:t>
      </w:r>
      <w:r>
        <w:rPr>
          <w:sz w:val="32"/>
          <w:szCs w:val="32"/>
        </w:rPr>
        <w:t>&lt;/p&gt;&lt;p&gt;</w:t>
      </w:r>
      <w:r>
        <w:rPr>
          <w:sz w:val="32"/>
          <w:szCs w:val="32"/>
        </w:rPr>
        <w:t>总结来说，《一受封江》不仅仅是一本书，更是一个窗口，是连接过去与现在的一个桥梁。在这个数字化时代，即便是像《一收放心</w:t>
      </w:r>
      <w:r>
        <w:rPr>
          <w:sz w:val="32"/>
          <w:szCs w:val="32"/>
        </w:rPr>
        <w:t>.txt</w:t>
      </w:r>
      <w:r>
        <w:rPr>
          <w:sz w:val="32"/>
          <w:szCs w:val="32"/>
        </w:rPr>
        <w:t>下载》这样简单的事务，都能引发我们对于传统文化价值和现代阅读习惯的大量思考。如果你想了解更多关于这一方面的话题，请继续阅读我们的其他文章，以获得更全面的信息。</w:t>
      </w:r>
      <w:r>
        <w:rPr>
          <w:sz w:val="32"/>
          <w:szCs w:val="32"/>
        </w:rPr>
        <w:t>&lt;/p&gt;&lt;p&gt;&lt;a href = "/doc/377175-</w:t>
      </w:r>
      <w:r>
        <w:rPr>
          <w:sz w:val="32"/>
          <w:szCs w:val="32"/>
        </w:rPr>
        <w:t>一受封疆揭秘古代边塞文人情结的故事</w:t>
      </w:r>
      <w:r>
        <w:rPr>
          <w:sz w:val="32"/>
          <w:szCs w:val="32"/>
        </w:rPr>
        <w:t>.doc" rel="alternate" download="377175-</w:t>
      </w:r>
      <w:r>
        <w:rPr>
          <w:sz w:val="32"/>
          <w:szCs w:val="32"/>
        </w:rPr>
        <w:t>一受封疆揭秘古代边塞文人情结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