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月光下的幻想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月光如水的夜晚，梦十夜悄然降临。它是一种奇妙的体验，一种穿越现实边界，进入心灵深处神秘世界的旅程。每个人的梦境都是独一无二的，就像这十个夜晚，每一个都有着自己的故事和意义。</w:t>
      </w:r>
      <w:r>
        <w:rPr>
          <w:sz w:val="32"/>
          <w:szCs w:val="32"/>
        </w:rPr>
        <w:t>&lt;/p&gt;&lt;p&gt;&lt;img src="/static-img/q_DjnvMeA6FmmMv_h4GVpH7PQbPn-XlLMmW0FCrx0-whL2j-f9uDvHNsLfE469Vt.jpg"&gt;&lt;/p&gt;&lt;p&gt;</w:t>
      </w:r>
      <w:r>
        <w:rPr>
          <w:sz w:val="32"/>
          <w:szCs w:val="32"/>
        </w:rPr>
        <w:t>第一夜：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梦开始的地方，是一片宁静的小镇。一切似乎都在沉睡中，却又充满了未知和期待。人们的心灵正准备踏上这段旅程，他们知道，这将是改变自己的一次机会。</w:t>
      </w:r>
      <w:r>
        <w:rPr>
          <w:sz w:val="32"/>
          <w:szCs w:val="32"/>
        </w:rPr>
        <w:t>&lt;/p&gt;&lt;p&gt;&lt;img src="/static-img/ij32mg2q5Mp2hB1ZNRPKZ37PQbPn-XlLMmW0FCrx0-y7EwA9K5zGaOntnVAMTBm9V_j-YU9wv5c9qq9Ee95KDzcbdF8qppjOPUW7BkyFZR_ps5ZQngq3oHEFsgxkIoa70E4yXobY-bTApKorPAqRWtJoNO9fS8uM5DHuEPi-MV5GSs7W5HyMj8RM1NSk2hL7AAVE7HxMN6KFqKG-IbiwJg.jpg"&gt;&lt;/p&gt;&lt;p&gt;</w:t>
      </w:r>
      <w:r>
        <w:rPr>
          <w:sz w:val="32"/>
          <w:szCs w:val="32"/>
        </w:rPr>
        <w:t>第二夜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家们带领着我们走进了无尽的大森林里，那里的树木高耸入云，每一步都可能揭开新的秘密。这是一个学习、发现新事物的过程，也是对自我了解的一个机会。</w:t>
      </w:r>
      <w:r>
        <w:rPr>
          <w:sz w:val="32"/>
          <w:szCs w:val="32"/>
        </w:rPr>
        <w:t>&lt;/p&gt;&lt;p&gt;&lt;img src="/static-img/kjXkvlLOfop4eHvvKzmzjn7PQbPn-XlLMmW0FCrx0-y7EwA9K5zGaOntnVAMTBm9V_j-YU9wv5c9qq9Ee95KDzcbdF8qppjOPUW7BkyFZR_ps5ZQngq3oHEFsgxkIoa70E4yXobY-bTApKorPAqRWtJoNO9fS8uM5DHuEPi-MV5GSs7W5HyMj8RM1NSk2hL7AAVE7HxMN6KFqKG-IbiwJg.jpg"&gt;&lt;/p&gt;&lt;p&gt;</w:t>
      </w:r>
      <w:r>
        <w:rPr>
          <w:sz w:val="32"/>
          <w:szCs w:val="32"/>
        </w:rPr>
        <w:t>第三夜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这里，我们面对的是各种各样的障碍和困难。在这个阶段，我们必须学会克服恐惧，勇敢地迈出前进的一步。这不仅仅是心理上的挑战，更是一种成长和强化自信心的手段。</w:t>
      </w:r>
      <w:r>
        <w:rPr>
          <w:sz w:val="32"/>
          <w:szCs w:val="32"/>
        </w:rPr>
        <w:t>&lt;/p&gt;&lt;p&gt;&lt;img src="/static-img/iVREFrg-SXOjX4CaPBUe8n7PQbPn-XlLMmW0FCrx0-y7EwA9K5zGaOntnVAMTBm9V_j-YU9wv5c9qq9Ee95KDzcbdF8qppjOPUW7BkyFZR_ps5ZQngq3oHEFsgxkIoa70E4yXobY-bTApKorPAqRWtJoNO9fS8uM5DHuEPi-MV5GSs7W5HyMj8RM1NSk2hL7AAVE7HxMN6KFqKG-IbiwJg.jpg"&gt;&lt;/p&gt;&lt;p&gt;</w:t>
      </w:r>
      <w:r>
        <w:rPr>
          <w:sz w:val="32"/>
          <w:szCs w:val="32"/>
        </w:rPr>
        <w:t>第四夜：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让我们的思绪回到那些曾经发生过的事情。这是一个反思、总结经验教训的时候，也是为下一次旅程做准备的一刻。每个人都会从过去中学到宝贵的东西，用以指导未来的决策。</w:t>
      </w:r>
      <w:r>
        <w:rPr>
          <w:sz w:val="32"/>
          <w:szCs w:val="32"/>
        </w:rPr>
        <w:t>&lt;/p&gt;&lt;p&gt;&lt;img src="/static-img/dG0stgqw0ZWSZnHnsfpnCX7PQbPn-XlLMmW0FCrx0-y7EwA9K5zGaOntnVAMTBm9V_j-YU9wv5c9qq9Ee95KDzcbdF8qppjOPUW7BkyFZR_ps5ZQngq3oHEFsgxkIoa70E4yXobY-bTApKorPAqRWtJoNO9fS8uM5DHuEPi-MV5GSs7W5HyMj8RM1NSk2hL7AAVE7HxMN6KFqKG-IbiwJg.jpg"&gt;&lt;/p&gt;&lt;p&gt;</w:t>
      </w:r>
      <w:r>
        <w:rPr>
          <w:sz w:val="32"/>
          <w:szCs w:val="32"/>
        </w:rPr>
        <w:t>第五夜：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轮到我们成为创造者了，无论是在画布上涂抹颜色，在文字之间编织故事，或是在生活中塑造未来，都需要用我们的想象力去构建美好的事物。这时，我们真正变成了那本书中的人物或作者，拥有操纵命运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夜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与他人共享思想、情感和知识的时候。在这个过程中，我们学到了如何倾听别人的声音，同时也让他们听到自己的内心的声音。这不仅丰富了我们的世界观，还增添了一份温暖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夜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逐渐意识到周围环境中的变化，以及自己内心深处发生的情感波动时，这就是觉醒。在这一点上，每个人都可以选择继续前行还是停留下来，因为只有真正认识到自己才能决定接下来要做什么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第八</w:t>
      </w:r>
      <w:r>
        <w:rPr>
          <w:sz w:val="32"/>
          <w:szCs w:val="32"/>
        </w:rPr>
        <w:t xml:space="preserve">-night: </w:t>
      </w:r>
      <w:r>
        <w:rPr>
          <w:sz w:val="32"/>
          <w:szCs w:val="32"/>
        </w:rPr>
        <w:t>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看到了不同的道路，有些通往成功，有些则带向失败。你必须做出选择，并坚持下去，不管后果如何，因为这是你最真实最重要的人生决策之一。</w:t>
      </w:r>
      <w:r>
        <w:rPr>
          <w:sz w:val="32"/>
          <w:szCs w:val="32"/>
        </w:rPr>
        <w:t>&lt;/p&gt;&lt;p&gt;**&lt;/p&gt;&lt;p&gt;</w:t>
      </w:r>
      <w:r>
        <w:rPr>
          <w:sz w:val="32"/>
          <w:szCs w:val="32"/>
        </w:rPr>
        <w:t>通过这些梦境，你会发现“梦十夜”并不是结束，而只是开始。当你醒来时，你将带着这些经历回到现实世界，但它们永远不会消失，它们会影响你的行为模式，使你变得更加成熟聪明。</w:t>
      </w:r>
      <w:r>
        <w:rPr>
          <w:sz w:val="32"/>
          <w:szCs w:val="32"/>
        </w:rPr>
        <w:t>&lt;/p&gt;&lt;p&gt;&lt;a href = "/doc/377093-</w:t>
      </w:r>
      <w:r>
        <w:rPr>
          <w:sz w:val="32"/>
          <w:szCs w:val="32"/>
        </w:rPr>
        <w:t>梦十夜月光下的幻想交响</w:t>
      </w:r>
      <w:r>
        <w:rPr>
          <w:sz w:val="32"/>
          <w:szCs w:val="32"/>
        </w:rPr>
        <w:t>.doc" rel="alternate" download="377093-</w:t>
      </w:r>
      <w:r>
        <w:rPr>
          <w:sz w:val="32"/>
          <w:szCs w:val="32"/>
        </w:rPr>
        <w:t>梦十夜月光下的幻想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