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情感</w:t>
      </w:r>
      <w:r>
        <w:rPr>
          <w:sz w:val="48"/>
          <w:szCs w:val="48"/>
        </w:rPr>
        <w:t>-</w:t>
      </w:r>
      <w:r>
        <w:rPr>
          <w:sz w:val="48"/>
          <w:szCs w:val="48"/>
        </w:rPr>
        <w:t>就算是哥哥温暖的影子与责任的重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中，哥哥和弟弟之间的关系总是充满了竞争与关爱。他们各自成长，追求自己的梦想，但当困难来临时，那份骨肉之情便显得尤为重要。</w:t>
      </w:r>
      <w:r>
        <w:rPr>
          <w:sz w:val="32"/>
          <w:szCs w:val="32"/>
        </w:rPr>
        <w:t>&lt;/p&gt;&lt;p&gt;&lt;img src="/static-img/9pFUhlDM2-L7yr3rK8tgQFbbFCv87GYszrgcfqjgjnmS7-CYGPwmaJBnlybKwtgH.jpg"&gt;&lt;/p&gt;&lt;p&gt;“</w:t>
      </w:r>
      <w:r>
        <w:rPr>
          <w:sz w:val="32"/>
          <w:szCs w:val="32"/>
        </w:rPr>
        <w:t>就算是哥哥”，这个短语似乎简单，却蕴含着深刻的意义。在很多家庭里，这句话可能会不经意间成为一种承诺，一种对彼此支持和帮助的保证。它表达了一种无条件的爱，是兄弟间最坚实的情感支柱。</w:t>
      </w:r>
      <w:r>
        <w:rPr>
          <w:sz w:val="32"/>
          <w:szCs w:val="32"/>
        </w:rPr>
        <w:t>&lt;/p&gt;&lt;p&gt;</w:t>
      </w:r>
      <w:r>
        <w:rPr>
          <w:sz w:val="32"/>
          <w:szCs w:val="32"/>
        </w:rPr>
        <w:t>有这样一个真实案例：小明是一名大学生，他一直以来的目标是考取研究生学位。但就在他即将面试的时候，他收到了父亲失去工作的消息。这让小明心烦意乱，不知如何是好。他想到的是他的哥哥小华，小华虽然也在努力工作，但从未向外人提起过自己曾经因为学业压力而一度陷入绝望的小插曲。尽管如此，当小明向他倾诉时，小华并没有因此而感到负担，而是在一旁安慰说：“就算是哥哥，我也要帮你。”</w:t>
      </w:r>
      <w:r>
        <w:rPr>
          <w:sz w:val="32"/>
          <w:szCs w:val="32"/>
        </w:rPr>
        <w:t>&lt;/p&gt;&lt;p&gt;&lt;img src="/static-img/32Uc4IMuLBm5TGmyiaim0lbbFCv87GYszrgcfqjgjnkPss1ejKwIFlafNGSPU-fPaxBp7Tr6jG6bsNb9ehiUJLVXEXFleudlzrOgw3TqPcbboiut8UN3Borv7d1acjDwbqRx9jrPhV5XhKPSMNq83TdKlDogiGXEWeXVMcbDvM9Y_LD5kGT1klAvSuG3jnbVByFr8pf9om7H-3IMF_GTCA.jpg"&gt;&lt;/p&gt;&lt;p&gt;</w:t>
      </w:r>
      <w:r>
        <w:rPr>
          <w:sz w:val="32"/>
          <w:szCs w:val="32"/>
        </w:rPr>
        <w:t>这样的举动触动了小明的心，让他决定更加努力，以确保自己的成功能够给全家带来希望。最终，小明顺利通过了面试，并且取得了更好的成绩。而对于那些知道这段故事的人来说，“就算是哥哥”就像是一个温暖的符号，它代表着不仅仅是一句简单的话，更是一种信念、一份承诺和永远坚守的一份责任。</w:t>
      </w:r>
      <w:r>
        <w:rPr>
          <w:sz w:val="32"/>
          <w:szCs w:val="32"/>
        </w:rPr>
        <w:t>&lt;/p&gt;&lt;p&gt;</w:t>
      </w:r>
      <w:r>
        <w:rPr>
          <w:sz w:val="32"/>
          <w:szCs w:val="32"/>
        </w:rPr>
        <w:t>在现实生活中，“就算是哥兄妹”的存在，就像是天上的北极星，无论环境多么混乱，都能指引我们前进的大方向。当遇到困难或挑战时，我们可以选择退缩，也可以选择站起来，为自己、为家人提供力量和支持。“就算是我”</w:t>
      </w:r>
      <w:r>
        <w:rPr>
          <w:sz w:val="32"/>
          <w:szCs w:val="32"/>
        </w:rPr>
        <w:t>, &amp;#34;</w:t>
      </w:r>
      <w:r>
        <w:rPr>
          <w:sz w:val="32"/>
          <w:szCs w:val="32"/>
        </w:rPr>
        <w:t>就算是我</w:t>
      </w:r>
      <w:r>
        <w:rPr>
          <w:sz w:val="32"/>
          <w:szCs w:val="32"/>
        </w:rPr>
        <w:t xml:space="preserve">&amp;#34; </w:t>
      </w:r>
      <w:r>
        <w:rPr>
          <w:sz w:val="32"/>
          <w:szCs w:val="32"/>
        </w:rPr>
        <w:t>这样的词汇，在某些情况下，可以变成行动上的承诺，用实际行动证明我们的存在价值。</w:t>
      </w:r>
      <w:r>
        <w:rPr>
          <w:sz w:val="32"/>
          <w:szCs w:val="32"/>
        </w:rPr>
        <w:t>&lt;/p&gt;&lt;p&gt;&lt;img src="/static-img/exgYyv4UUBUYL7yBLtm96VbbFCv87GYszrgcfqjgjnkPss1ejKwIFlafNGSPU-fPaxBp7Tr6jG6bsNb9ehiUJLVXEXFleudlzrOgw3TqPcbboiut8UN3Borv7d1acjDwbqRx9jrPhV5XhKPSMNq83TdKlDogiGXEWeXVMcbDvM9Y_LD5kGT1klAvSuG3jnbVByFr8pf9om7H-3IMF_GTCA.jpg"&gt;&lt;/p&gt;&lt;p&gt;</w:t>
      </w:r>
      <w:r>
        <w:rPr>
          <w:sz w:val="32"/>
          <w:szCs w:val="32"/>
        </w:rPr>
        <w:t>综上所述，“就算我”不是只是一个字眼，它背后藏着的是深厚的情感纽带，是每个家庭成员都应该拥有的责任感。在我们的日常生活中，我们或许无法做出太大的改变，但只要我们用心去理解，用心去付出，那么那份默默无闻却又至关重要的情感联系，便足以让我们共同走过风雨，再次站在希望之门前。</w:t>
      </w:r>
      <w:r>
        <w:rPr>
          <w:sz w:val="32"/>
          <w:szCs w:val="32"/>
        </w:rPr>
        <w:t>&lt;/p&gt;&lt;p&gt;&lt;a href = "/doc/377067-</w:t>
      </w:r>
      <w:r>
        <w:rPr>
          <w:sz w:val="32"/>
          <w:szCs w:val="32"/>
        </w:rPr>
        <w:t>家庭情感</w:t>
      </w:r>
      <w:r>
        <w:rPr>
          <w:sz w:val="32"/>
          <w:szCs w:val="32"/>
        </w:rPr>
        <w:t>-</w:t>
      </w:r>
      <w:r>
        <w:rPr>
          <w:sz w:val="32"/>
          <w:szCs w:val="32"/>
        </w:rPr>
        <w:t>就算是哥哥温暖的影子与责任的重量</w:t>
      </w:r>
      <w:r>
        <w:rPr>
          <w:sz w:val="32"/>
          <w:szCs w:val="32"/>
        </w:rPr>
        <w:t>.doc" rel="alternate" download="377067-</w:t>
      </w:r>
      <w:r>
        <w:rPr>
          <w:sz w:val="32"/>
          <w:szCs w:val="32"/>
        </w:rPr>
        <w:t>家庭情感</w:t>
      </w:r>
      <w:r>
        <w:rPr>
          <w:sz w:val="32"/>
          <w:szCs w:val="32"/>
        </w:rPr>
        <w:t>-</w:t>
      </w:r>
      <w:r>
        <w:rPr>
          <w:sz w:val="32"/>
          <w:szCs w:val="32"/>
        </w:rPr>
        <w:t>就算是哥哥温暖的影子与责任的重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