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虚幻的现实与深沉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迷失？</w:t>
      </w:r>
      <w:r>
        <w:rPr>
          <w:sz w:val="32"/>
          <w:szCs w:val="32"/>
        </w:rPr>
        <w:t>&lt;/p&gt;&lt;p&gt;&lt;img src="/static-img/eaSDgY2m5Kwyo7fAXXqiBkt5K9OaXyPllj8zGw8QlVJJFwz7eoR87KZkvPalBK8E.jpg"&gt;&lt;/p&gt;&lt;p&gt;</w:t>
      </w:r>
      <w:r>
        <w:rPr>
          <w:sz w:val="32"/>
          <w:szCs w:val="32"/>
        </w:rPr>
        <w:t>在这个充满幻想与现实交织的虚拟世界里，我们是否真的能找到属于自己的位置呢？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一个跨越现实与幻想边界的故事，引领我们进入一个充满神秘与未知的地方。这里，每个角落都藏着秘密，每一次转弯都可能带来意外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如此沉迷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d5U1RdJzmCLFfpzUh64hUt5K9OaXyPllj8zGw8QlVLQc0qTwqtB8A3zHkU4n5fWjg_Jk42b7cW5wr-QUcE_O6efOjqiOMVtP0R7EQL5WWFoTfETUiIxcNccybph4wX-qeXRbTlpw9DJN8OAExVlOr7y3TvwUH6HTHWz8OExrVB7Baj87HIAArMku1Cv945UUCuYGW5HS1AueduFQC0OPQ.jpg"&gt;&lt;/p&gt;&lt;p&gt;</w:t>
      </w:r>
      <w:r>
        <w:rPr>
          <w:sz w:val="32"/>
          <w:szCs w:val="32"/>
        </w:rPr>
        <w:t>人们之所以沉迷于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是因为它提供了一个完全不同的生活环境，更重要的是，它触动了每个人心中的某个深处。无论是年轻人还是成年人，无论是学生还是职场人士，都能在这里找到自己想要逃脱、追求或探索的东西。在这个世界里，没有年龄限制，也没有社会地位的束缚，只有纯粹的心灵交流和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体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S_Mc1gnK3_yhlEeE_RNJdUt5K9OaXyPllj8zGw8QlVLQc0qTwqtB8A3zHkU4n5fWjg_Jk42b7cW5wr-QUcE_O6efOjqiOMVtP0R7EQL5WWFoTfETUiIxcNccybph4wX-qeXRbTlpw9DJN8OAExVlOr7y3TvwUH6HTHWz8OExrVB7Baj87HIAArMku1Cv945UUCuYGW5HS1AueduFQC0OPQ.jpg"&gt;&lt;/p&gt;&lt;p&gt;</w:t>
      </w:r>
      <w:r>
        <w:rPr>
          <w:sz w:val="32"/>
          <w:szCs w:val="32"/>
        </w:rPr>
        <w:t>要真正体验到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带来的震撼，我们需要放下一切杂念，与这部作品对话，与它共同构建自己的故事。不要急于求成，要耐心去品味其中蕴含的情感和智慧。每次阅读都是一次新的开始，每一段文字都是向你敞开心扉的一扇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角色适合成为我们的伙伴？</w:t>
      </w:r>
      <w:r>
        <w:rPr>
          <w:sz w:val="32"/>
          <w:szCs w:val="32"/>
        </w:rPr>
        <w:t>&lt;/p&gt;&lt;p&gt;&lt;img src="/static-img/K-3KJ9u94mnQohvY6XmHkkt5K9OaXyPllj8zGw8QlVLQc0qTwqtB8A3zHkU4n5fWjg_Jk42b7cW5wr-QUcE_O6efOjqiOMVtP0R7EQL5WWFoTfETUiIxcNccybph4wX-qeXRbTlpw9DJN8OAExVlOr7y3TvwUH6HTHWz8OExrVB7Baj87HIAArMku1Cv945UUCuYGW5HS1AueduFQC0OPQ.jpg"&gt;&lt;/p&gt;&lt;p&gt;</w:t>
      </w:r>
      <w:r>
        <w:rPr>
          <w:sz w:val="32"/>
          <w:szCs w:val="32"/>
        </w:rPr>
        <w:t>角色选择是一个非常重要的决定，因为它们将成为我们旅程中的伙伴，而我们的旅程又将影响他们。这是一个互动式的过程，你可以选择那些性格符合你的，或者那些你认为值得改变的人物。你可以让他们成长，可以让他们失败，也可以让他们实现超乎想象的地步。在这个过程中，你会发现，那些曾经只是纸上的角色，现在已经活生生的存在你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遇到的困难和挑战？</w:t>
      </w:r>
      <w:r>
        <w:rPr>
          <w:sz w:val="32"/>
          <w:szCs w:val="32"/>
        </w:rPr>
        <w:t>&lt;/p&gt;&lt;p&gt;&lt;img src="/static-img/abIeV0KGBvs4B4TTFDm-6Et5K9OaXyPllj8zGw8QlVLQc0qTwqtB8A3zHkU4n5fWjg_Jk42b7cW5wr-QUcE_O6efOjqiOMVtP0R7EQL5WWFoTfETUiIxcNccybph4wX-qeXRbTlpw9DJN8OAExVlOr7y3TvwUH6HTHWz8OExrVB7Baj87HIAArMku1Cv945UUCuYGW5HS1AueduFQC0OPQ.jpg"&gt;&lt;/p&gt;&lt;p&gt;</w:t>
      </w:r>
      <w:r>
        <w:rPr>
          <w:sz w:val="32"/>
          <w:szCs w:val="32"/>
        </w:rPr>
        <w:t>面对困难和挑战时，不要害怕放弃，而应该勇敢地迎接它们，因为正是在这些时刻，你能够最真切地体会到生命的价值。你可以从书本上学到知识，但只有通过亲身经历，才能够真正理解生活。而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像是一座桥梁，将你从现实带入到另一个世界，让你以一种全新的方式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会怎样回应这段奇妙而又平凡的情感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结束了这段奇妙而又平凡的情感旅程，我会带着更加宽广的心胸和更加坚定的信念走出这个虚拟世界。我知道，这不仅仅是一次阅读，更是一次内心深处的声音被唤起的一场旅行。我也许无法立刻用言语表达我的感受，但我知道，在未来的日子里，当我面临任何困境或挑战时，我都会记得那个让我见识到了生命多彩多姿的地方——恍然如夢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a href = "/doc/37674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现实与深沉的情感</w:t>
      </w:r>
      <w:r>
        <w:rPr>
          <w:sz w:val="32"/>
          <w:szCs w:val="32"/>
        </w:rPr>
        <w:t>.doc" rel="alternate" download="376740-</w:t>
      </w:r>
      <w:r>
        <w:rPr>
          <w:sz w:val="32"/>
          <w:szCs w:val="32"/>
        </w:rPr>
        <w:t>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虚幻的现实与深沉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