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它变大了你感觉到了吗免费</w:t>
      </w:r>
      <w:r>
        <w:rPr>
          <w:sz w:val="48"/>
          <w:szCs w:val="48"/>
        </w:rPr>
        <w:t>-</w:t>
      </w:r>
      <w:r>
        <w:rPr>
          <w:sz w:val="48"/>
          <w:szCs w:val="48"/>
        </w:rPr>
        <w:t>巨变的力量免费体验新时代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巨变的力量：免费体验新时代的魅力</w:t>
      </w:r>
      <w:r>
        <w:rPr>
          <w:sz w:val="32"/>
          <w:szCs w:val="32"/>
        </w:rPr>
        <w:t>&lt;/p&gt;&lt;p&gt;&lt;img src="/static-img/Gu9HnN_GuOCr2M3YTTxCKvawneSTjt0XdB58_4XixOe-NugWHVJSs9NuMv1nSR75.jpg"&gt;&lt;/p&gt;&lt;p&gt;</w:t>
      </w:r>
      <w:r>
        <w:rPr>
          <w:sz w:val="32"/>
          <w:szCs w:val="32"/>
        </w:rPr>
        <w:t>在这个快速变化的世界里，几乎没有什么是永恒不变。无论是科技、商业模式还是我们的生活方式，都在不断地演进和提升。在这样的背景下，我们经常会听到这样的话：“它变大了，你感觉到了吗？免费。”这句话似乎简单，却蕴含着深刻的意义，它提醒我们，无论是在个人生活中，还是在社会发展上，都应该保持开放的心态和灵活的适应能力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科技巨头的大幅扩张</w:t>
      </w:r>
      <w:r>
        <w:rPr>
          <w:sz w:val="32"/>
          <w:szCs w:val="32"/>
        </w:rPr>
        <w:t>&lt;/p&gt;&lt;p&gt;&lt;img src="/static-img/pRfLdlHuqqdKwiFM40YV3fawneSTjt0XdB58_4XixOcafnDtEVLhY6-s_TL_8-9dV6ioqtgxaeFS0FAXlLCSoM5iNXNLIuMvkwScEUrXjqToc179VROwZicmK5j4kCK4RepWJxbK4BOyeMN62VAGihe0mPx_8P1yDk0fixnLsnqnt14fQaG2sGMQ8F9Nq5jk.jpg"&gt;&lt;/p&gt;&lt;p&gt;</w:t>
      </w:r>
      <w:r>
        <w:rPr>
          <w:sz w:val="32"/>
          <w:szCs w:val="32"/>
        </w:rPr>
        <w:t>比如说，苹果公司从一家小型电脑制造商起家，现在已经成为全球最值钱的公司之一。它通过不断地创新和扩展其产品线，从计算机转向手机，再到智能手表、平板电脑乃至电视，这种持续增长让人们不得不感受到了“它变大了，你感觉到了吗？”这种巨大的变化对我们的日常生活产生了深远影响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商业模式革新</w:t>
      </w:r>
      <w:r>
        <w:rPr>
          <w:sz w:val="32"/>
          <w:szCs w:val="32"/>
        </w:rPr>
        <w:t>&lt;/p&gt;&lt;p&gt;&lt;img src="/static-img/ewOl1Ii13n_AyCSDiYPIVvawneSTjt0XdB58_4XixOcafnDtEVLhY6-s_TL_8-9dV6ioqtgxaeFS0FAXlLCSoM5iNXNLIuMvkwScEUrXjqToc179VROwZicmK5j4kCK4RepWJxbK4BOyeMN62VAGihe0mPx_8P1yDk0fixnLsnqnt14fQaG2sGMQ8F9Nq5jk.jpg"&gt;&lt;/p&gt;&lt;p&gt;</w:t>
      </w:r>
      <w:r>
        <w:rPr>
          <w:sz w:val="32"/>
          <w:szCs w:val="32"/>
        </w:rPr>
        <w:t>另一个例子就是共享经济。这项革命性的商业模式改变了消费者的购买习惯，让人们可以根据需要租用物品，而不是一次性购买。</w:t>
      </w:r>
      <w:r>
        <w:rPr>
          <w:sz w:val="32"/>
          <w:szCs w:val="32"/>
        </w:rPr>
        <w:t>Uber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irbnb</w:t>
      </w:r>
      <w:r>
        <w:rPr>
          <w:sz w:val="32"/>
          <w:szCs w:val="32"/>
        </w:rPr>
        <w:t>等平台都是这一趋势中的代表，它们通过提供更便捷、高效且价格合理服务，让用户感受到了一种前所未有的自由与便利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社交媒体上的广告业务</w:t>
      </w:r>
      <w:r>
        <w:rPr>
          <w:sz w:val="32"/>
          <w:szCs w:val="32"/>
        </w:rPr>
        <w:t>&lt;/p&gt;&lt;p&gt;&lt;img src="/static-img/Cp2rlEBXb05gtUTgBm0XJ_awneSTjt0XdB58_4XixOcafnDtEVLhY6-s_TL_8-9dV6ioqtgxaeFS0FAXlLCSoM5iNXNLIuMvkwScEUrXjqToc179VROwZicmK5j4kCK4RepWJxbK4BOyeMN62VAGihe0mPx_8P1yDk0fixnLsnqnt14fQaG2sGMQ8F9Nq5jk.jpg"&gt;&lt;/p&gt;&lt;p&gt;</w:t>
      </w:r>
      <w:r>
        <w:rPr>
          <w:sz w:val="32"/>
          <w:szCs w:val="32"/>
        </w:rPr>
        <w:t>社交媒体平台也经历了翻天覆地的变化。在过去，它们主要是一个交流信息的地方，但现在它们已经成为了广告行业的一个重要组成部分。不仅如此，这些平台还推出了各种各样的免费工具，比如</w:t>
      </w:r>
      <w:r>
        <w:rPr>
          <w:sz w:val="32"/>
          <w:szCs w:val="32"/>
        </w:rPr>
        <w:t>Facebook Pages</w:t>
      </w:r>
      <w:r>
        <w:rPr>
          <w:sz w:val="32"/>
          <w:szCs w:val="32"/>
        </w:rPr>
        <w:t>用于企业宣传，以及</w:t>
      </w:r>
      <w:r>
        <w:rPr>
          <w:sz w:val="32"/>
          <w:szCs w:val="32"/>
        </w:rPr>
        <w:t>Instagram Stories</w:t>
      </w:r>
      <w:r>
        <w:rPr>
          <w:sz w:val="32"/>
          <w:szCs w:val="32"/>
        </w:rPr>
        <w:t>用于增强用户互动，这些都让广告商能够更加精准地接触到目标客户群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人工智能技术应用</w:t>
      </w:r>
      <w:r>
        <w:rPr>
          <w:sz w:val="32"/>
          <w:szCs w:val="32"/>
        </w:rPr>
        <w:t>&lt;/p&gt;&lt;p&gt;&lt;img src="/static-img/djhl6hVfz--ojzDs8APsj_awneSTjt0XdB58_4XixOcafnDtEVLhY6-s_TL_8-9dV6ioqtgxaeFS0FAXlLCSoM5iNXNLIuMvkwScEUrXjqToc179VROwZicmK5j4kCK4RepWJxbK4BOyeMN62VAGihe0mPx_8P1yDk0fixnLsnqnt14fQaG2sGMQ8F9Nq5jk.jpg"&gt;&lt;/p&gt;&lt;p&gt;</w:t>
      </w:r>
      <w:r>
        <w:rPr>
          <w:sz w:val="32"/>
          <w:szCs w:val="32"/>
        </w:rPr>
        <w:t>人工智能技术正以每年几十倍甚至上百倍速度增长，其应用范围从自动驾驶汽车到医疗诊断再到个性化推荐系统，一直延伸到我们使用过的人工智能助手，如</w:t>
      </w:r>
      <w:r>
        <w:rPr>
          <w:sz w:val="32"/>
          <w:szCs w:val="32"/>
        </w:rPr>
        <w:t>Siri</w:t>
      </w:r>
      <w:r>
        <w:rPr>
          <w:sz w:val="32"/>
          <w:szCs w:val="32"/>
        </w:rPr>
        <w:t>或</w:t>
      </w:r>
      <w:r>
        <w:rPr>
          <w:sz w:val="32"/>
          <w:szCs w:val="32"/>
        </w:rPr>
        <w:t>Alexa</w:t>
      </w:r>
      <w:r>
        <w:rPr>
          <w:sz w:val="32"/>
          <w:szCs w:val="32"/>
        </w:rPr>
        <w:t>等。而这些技术更新迭代，使得我们能更方便快捷地获取信息，并享受更多高效且安全的服务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听见“它变大了，你感觉到了吗？免费”，不要只停留在表面层面的理解，而要深入思考背后的潜台词。因为这不仅仅是一句简单的话语，更是一种呼唤，我们应当拥抱变化，不断学习和适应，以免落后于时代。如果你有机会去体验这些新的东西，那么请一定尝试一下，因为可能你的未来就隐藏在那里等着你去发现。</w:t>
      </w:r>
      <w:r>
        <w:rPr>
          <w:sz w:val="32"/>
          <w:szCs w:val="32"/>
        </w:rPr>
        <w:t>&lt;/p&gt;&lt;p&gt;&lt;a href = "/doc/376633-</w:t>
      </w:r>
      <w:r>
        <w:rPr>
          <w:sz w:val="32"/>
          <w:szCs w:val="32"/>
        </w:rPr>
        <w:t>它变大了你感觉到了吗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巨变的力量免费体验新时代的魅力</w:t>
      </w:r>
      <w:r>
        <w:rPr>
          <w:sz w:val="32"/>
          <w:szCs w:val="32"/>
        </w:rPr>
        <w:t>.doc" rel="alternate" download="376633-</w:t>
      </w:r>
      <w:r>
        <w:rPr>
          <w:sz w:val="32"/>
          <w:szCs w:val="32"/>
        </w:rPr>
        <w:t>它变大了你感觉到了吗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巨变的力量免费体验新时代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