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儿时的故事与成长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爸爸融为一体：儿时的故事与成长的记忆</w:t>
      </w:r>
      <w:r>
        <w:rPr>
          <w:sz w:val="32"/>
          <w:szCs w:val="32"/>
        </w:rPr>
        <w:t>&lt;/p&gt;&lt;p&gt;&lt;img src="/static-img/MfCL1AtQ17qtPSXhJL8NsVdRO5jyD7PA31uHftXIY7nARy5KQSy9StpqIzBBDFwO.jpg"&gt;&lt;/p&gt;&lt;p&gt;</w:t>
      </w:r>
      <w:r>
        <w:rPr>
          <w:sz w:val="32"/>
          <w:szCs w:val="32"/>
        </w:rPr>
        <w:t>在这个世界上，有一种特别的关系，那就是父子之间的情感纽带。它不仅是血缘上的联系，更是一种情感上的深刻融合。在我的童年岁月里，父亲就像一个坚固的堡垒，他教会了我如何去面对生活中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父亲给予我的第一课</w:t>
      </w:r>
      <w:r>
        <w:rPr>
          <w:sz w:val="32"/>
          <w:szCs w:val="32"/>
        </w:rPr>
        <w:t>&lt;/p&gt;&lt;p&gt;&lt;img src="/static-img/iR2CglsO0mP0ly4dC845BVdRO5jyD7PA31uHftXIY7mA8du-zDMzAD2vZ_ccS9ZT7L7RwizlSXIoo0XtHtgo2r6nRACOa7wcE1_46a7JHC_DEaY28vSM6bIfQnVVXCPz0UB-0std6bkX2oautklyf7nIAAhN73HiDtdeDf6ClVUt4b9L96UKQalSXbt63F59.jpg"&gt;&lt;/p&gt;&lt;p&gt;</w:t>
      </w:r>
      <w:r>
        <w:rPr>
          <w:sz w:val="32"/>
          <w:szCs w:val="32"/>
        </w:rPr>
        <w:t>记得我还是个小孩子的时候，我总是好奇地探索这个世界，每次看到大树下面的蝉鸣，就想跑过去追赶。我没有意识到，生命中有许多事情是不可以随便触碰的。有一天，当我再次想要去追赶蝉鸣时，我听到了一声严厉的声音：“小心！”紧接着，一只手把我拉回了安全的地方。那是我第一次体会到了父亲保护我的方式，也是我开始懂得“和爸爸融为一体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学习与成长</w:t>
      </w:r>
      <w:r>
        <w:rPr>
          <w:sz w:val="32"/>
          <w:szCs w:val="32"/>
        </w:rPr>
        <w:t>&lt;/p&gt;&lt;p&gt;&lt;img src="/static-img/7HEEbkX3k7nuydBMKjzA5ldRO5jyD7PA31uHftXIY7mA8du-zDMzAD2vZ_ccS9ZT7L7RwizlSXIoo0XtHtgo2r6nRACOa7wcE1_46a7JHC_DEaY28vSM6bIfQnVVXCPz0UB-0std6bkX2oautklyf7nIAAhN73HiDtdeDf6ClVUt4b9L96UKQalSXbt63F59.jpg"&gt;&lt;/p&gt;&lt;p&gt;</w:t>
      </w:r>
      <w:r>
        <w:rPr>
          <w:sz w:val="32"/>
          <w:szCs w:val="32"/>
        </w:rPr>
        <w:t>随着年龄的增长，我们一起参加了很多活动，无论是在学校还是在家里，都有很多机会让我了解到“和爸爸融为一体”的重要性。当我们一起做家庭作业或者准备考试时，他总是耐心地指导着我，让我明白知识不是孤立存在，而是一个整体需要不断学习和实践才能掌握。他教会了我如何用头脑思考问题，用智慧解决问题，这些都是他作为一个优秀父亲应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面对挑战</w:t>
      </w:r>
      <w:r>
        <w:rPr>
          <w:sz w:val="32"/>
          <w:szCs w:val="32"/>
        </w:rPr>
        <w:t>&lt;/p&gt;&lt;p&gt;&lt;img src="/static-img/lFgFec8I_Kd78qJVmu9Y2FdRO5jyD7PA31uHftXIY7mA8du-zDMzAD2vZ_ccS9ZT7L7RwizlSXIoo0XtHtgo2r6nRACOa7wcE1_46a7JHC_DEaY28vSM6bIfQnVVXCPz0UB-0std6bkX2oautklyf7nIAAhN73HiDtdeDf6ClVUt4b9L96UKQalSXbt63F59.jpg"&gt;&lt;/p&gt;&lt;p&gt;</w:t>
      </w:r>
      <w:r>
        <w:rPr>
          <w:sz w:val="32"/>
          <w:szCs w:val="32"/>
        </w:rPr>
        <w:t>当初恋爱遇到挫折的时候，我感到非常失落。那个时候，我的身边最亲近的人就是我的父亲。他告诉我，不管发生什么，只要有勇气和决心，我们都能克服一切困难。他的话语如同温暖的小溪，在寒冷的心田中流淌开来，使得那份痛苦也变得不那么沉重。而这份力量，是因为我们之间建立起来的一种信任，也是一种无法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年的回望</w:t>
      </w:r>
      <w:r>
        <w:rPr>
          <w:sz w:val="32"/>
          <w:szCs w:val="32"/>
        </w:rPr>
        <w:t>&lt;/p&gt;&lt;p&gt;&lt;img src="/static-img/BogB5S7KGuz0Rm7UswW0W1dRO5jyD7PA31uHftXIY7mA8du-zDMzAD2vZ_ccS9ZT7L7RwizlSXIoo0XtHtgo2r6nRACOa7wcE1_46a7JHC_DEaY28vSM6bIfQnVVXCPz0UB-0std6bkX2oautklyf7nIAAhN73HiDtdeDf6ClVUt4b9L96UKQalSXbt63F59.jpg"&gt;&lt;/p&gt;&lt;p&gt;</w:t>
      </w:r>
      <w:r>
        <w:rPr>
          <w:sz w:val="32"/>
          <w:szCs w:val="32"/>
        </w:rPr>
        <w:t>现在回头看，那些似乎平凡无奇的事情，却都是构建起我们父子间深厚情谊不可或缺的一部分。那份从未消散过的情感，是多么珍贵啊！每当夜晚躺在床上，我都会默默地想念那些美好的时光，那些让人铭记终身的情景。这正是我一直以来的愿望——永远跟随着他走，不断前行，因为这意味着我们的连接永远不会被割裂，只要我们的心灵相通，便能跨越时间与空间，将彼此永远锁住于内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和爸爸融为一体》不仅仅是一句简单的话，它代表的是一种精神状态，它是关于忠诚、责任以及牺牲爱意等更深层次的情感交换过程。在这些过程中，无论发生什么变化，都不会改变这一点：无论你走到哪里，你背后的影子始终伴随着你，因为你的声音在他的耳边轻轻响起，“谢谢您”，而他的回答仿佛来自遥远星际：“别客气。”</w:t>
      </w:r>
      <w:r>
        <w:rPr>
          <w:sz w:val="32"/>
          <w:szCs w:val="32"/>
        </w:rPr>
        <w:t>&lt;/p&gt;&lt;p&gt;&lt;a href = "/doc/376535-</w:t>
      </w:r>
      <w:r>
        <w:rPr>
          <w:sz w:val="32"/>
          <w:szCs w:val="32"/>
        </w:rPr>
        <w:t>和爸爸融为一体儿时的故事与成长的记忆</w:t>
      </w:r>
      <w:r>
        <w:rPr>
          <w:sz w:val="32"/>
          <w:szCs w:val="32"/>
        </w:rPr>
        <w:t>.doc" rel="alternate" download="376535-</w:t>
      </w:r>
      <w:r>
        <w:rPr>
          <w:sz w:val="32"/>
          <w:szCs w:val="32"/>
        </w:rPr>
        <w:t>和爸爸融为一体儿时的故事与成长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