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穿越时空的禁忌保罗与雪莉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中有两位勇者——保罗和雪莉，他们的故事被称作“保罗雪莉禁忌</w:t>
      </w:r>
      <w:r>
        <w:rPr>
          <w:sz w:val="32"/>
          <w:szCs w:val="32"/>
        </w:rPr>
        <w:t>1-4”</w:t>
      </w:r>
      <w:r>
        <w:rPr>
          <w:sz w:val="32"/>
          <w:szCs w:val="32"/>
        </w:rPr>
        <w:t>。这四部作品详细记录了他们如何一起揭开隐藏在历史深处的一系列神秘禁忌。今天，我们就来探讨一下这些禁忌背后的真实案例，以及它们是如何影响着世界的。</w:t>
      </w:r>
      <w:r>
        <w:rPr>
          <w:sz w:val="32"/>
          <w:szCs w:val="32"/>
        </w:rPr>
        <w:t>&lt;/p&gt;&lt;p&gt;&lt;img src="/static-img/HoC2lM5kkrQ4U6tS7RcEx-S1v6WVWZls2BHqBoZ2AFJt7VVnwZOHozVc0HXjdI74.jpg"&gt;&lt;/p&gt;&lt;p&gt;</w:t>
      </w:r>
      <w:r>
        <w:rPr>
          <w:sz w:val="32"/>
          <w:szCs w:val="32"/>
        </w:rPr>
        <w:t>首先，让我们来谈谈第一部《时间之门》。在这个故事中，保罗和雪莉发现了一扇通往过去的门。这扇门让他们能够穿越时空，为那些无法自救的人提供帮助。但是，这种能力也带来了一个严重的问题：如果改变了过去，那么未来会发生什么？这正如我们现实生活中的时间旅行理论一样，任何小小的改变都可能引发连锁反应。</w:t>
      </w:r>
      <w:r>
        <w:rPr>
          <w:sz w:val="32"/>
          <w:szCs w:val="32"/>
        </w:rPr>
        <w:t>&lt;/p&gt;&lt;p&gt;</w:t>
      </w:r>
      <w:r>
        <w:rPr>
          <w:sz w:val="32"/>
          <w:szCs w:val="32"/>
        </w:rPr>
        <w:t>接下来是第二部《星辰之旅》，这里保罗和雪莉踏上了寻找未知星球的征程。在这个过程中，他们遇到了各种各样的外星生物，并且学会了与它们交流。这种跨文化交流对于人类社会至关重要，它不仅可以促进科技发展，还能丰富我们的知识库。</w:t>
      </w:r>
      <w:r>
        <w:rPr>
          <w:sz w:val="32"/>
          <w:szCs w:val="32"/>
        </w:rPr>
        <w:t>&lt;/p&gt;&lt;p&gt;&lt;img src="/static-img/FJPlk6IWdecgnTdjTZzzu-S1v6WVWZls2BHqBoZ2AFKQwGYN7WgdeUjM-BFWYm6p-RmxSqXFtB-SraiUA6JuVhHnZaNDNT63aG9nGdkTcceNklUlUsgPTZPXwaWhySxGNHAmrLSEK2tIECtpA0KRBQYEK9J-7cu4DSmqkm3aIOpL1uUTlxo7-bHp5eGgjTAi.jpg"&gt;&lt;/p&gt;&lt;p&gt;</w:t>
      </w:r>
      <w:r>
        <w:rPr>
          <w:sz w:val="32"/>
          <w:szCs w:val="32"/>
        </w:rPr>
        <w:t>第三部分讲述的是《迷失森林》，这里两人必须用智慧解决一系列难题，以避免陷入困境。而实际上，在现实世界中，对于环境保护也是同样的道理。我们需要通过智慧管理资源，不要过度开发自然，以免造成不可逆转的地球生态系统损害。</w:t>
      </w:r>
      <w:r>
        <w:rPr>
          <w:sz w:val="32"/>
          <w:szCs w:val="32"/>
        </w:rPr>
        <w:t>&lt;/p&gt;&lt;p&gt;</w:t>
      </w:r>
      <w:r>
        <w:rPr>
          <w:sz w:val="32"/>
          <w:szCs w:val="32"/>
        </w:rPr>
        <w:t>最后，但并非最不重要的是第四部《幻影之城》。这里保罗和雪莉必须面对自己的幻想，与现实相撞。在现实生活中，我们每个人都有自己的幻想，有时候这些幻想会成为我们的动力，有时候又可能导致错误的决策。如果没有正确地处理好内心的声音，我们可能就会迷失方向，就像故事中的主人公一样。</w:t>
      </w:r>
      <w:r>
        <w:rPr>
          <w:sz w:val="32"/>
          <w:szCs w:val="32"/>
        </w:rPr>
        <w:t>&lt;/p&gt;&lt;p&gt;&lt;img src="/static-img/d71EzCY3zBXlWVj98B2VQeS1v6WVWZls2BHqBoZ2AFKQwGYN7WgdeUjM-BFWYm6p-RmxSqXFtB-SraiUA6JuVhHnZaNDNT63aG9nGdkTcceNklUlUsgPTZPXwaWhySxGNHAmrLSEK2tIECtpA0KRBQYEK9J-7cu4DSmqkm3aIOpL1uUTlxo7-bHp5eGgjTAi.jpg"&gt;&lt;/p&gt;&lt;p&gt;</w:t>
      </w:r>
      <w:r>
        <w:rPr>
          <w:sz w:val="32"/>
          <w:szCs w:val="32"/>
        </w:rPr>
        <w:t>总结来说，“保罗雪莉禁忌</w:t>
      </w:r>
      <w:r>
        <w:rPr>
          <w:sz w:val="32"/>
          <w:szCs w:val="32"/>
        </w:rPr>
        <w:t>1-4”</w:t>
      </w:r>
      <w:r>
        <w:rPr>
          <w:sz w:val="32"/>
          <w:szCs w:val="32"/>
        </w:rPr>
        <w:t>不仅是一段奇妙冒险，更是一次对真实问题深刻反思的手段。在探索未知、解决问题、跨文化交流以及管理资源等方面，这些故事提供了宝贵的心得体验，是值得每一个人去思考和学习的地方。</w:t>
      </w:r>
      <w:r>
        <w:rPr>
          <w:sz w:val="32"/>
          <w:szCs w:val="32"/>
        </w:rPr>
        <w:t>&lt;/p&gt;&lt;p&gt;&lt;a href = "/doc/376064-</w:t>
      </w:r>
      <w:r>
        <w:rPr>
          <w:sz w:val="32"/>
          <w:szCs w:val="32"/>
        </w:rPr>
        <w:t>保罗雪莉禁忌</w:t>
      </w:r>
      <w:r>
        <w:rPr>
          <w:sz w:val="32"/>
          <w:szCs w:val="32"/>
        </w:rPr>
        <w:t>1-4-</w:t>
      </w:r>
      <w:r>
        <w:rPr>
          <w:sz w:val="32"/>
          <w:szCs w:val="32"/>
        </w:rPr>
        <w:t>穿越时空的禁忌保罗与雪莉的奇幻冒险</w:t>
      </w:r>
      <w:r>
        <w:rPr>
          <w:sz w:val="32"/>
          <w:szCs w:val="32"/>
        </w:rPr>
        <w:t>.doc" rel="alternate" download="376064-</w:t>
      </w:r>
      <w:r>
        <w:rPr>
          <w:sz w:val="32"/>
          <w:szCs w:val="32"/>
        </w:rPr>
        <w:t>保罗雪莉禁忌</w:t>
      </w:r>
      <w:r>
        <w:rPr>
          <w:sz w:val="32"/>
          <w:szCs w:val="32"/>
        </w:rPr>
        <w:t>1-4-</w:t>
      </w:r>
      <w:r>
        <w:rPr>
          <w:sz w:val="32"/>
          <w:szCs w:val="32"/>
        </w:rPr>
        <w:t>穿越时空的禁忌保罗与雪莉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