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四颗葡萄一个关于成长与收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对老夫妇，他们的生活就像一只温暖而安逸的金银瓶，四颗葡萄在其中悄然生长。这些葡萄代表了他们多年来辛勤劳作和爱情的结晶。终于，在一个秋日黄昏，金银瓶里的四颗葡萄熟了，这个消息如同春天到来的第一缕阳光，照亮了这个家庭。</w:t>
      </w:r>
      <w:r>
        <w:rPr>
          <w:sz w:val="32"/>
          <w:szCs w:val="32"/>
        </w:rPr>
        <w:t>&lt;/p&gt;&lt;p&gt;&lt;img src="/static-img/cWmSw6pGOL_n3B2vpCZf_BnEtvcBJLk8WvFI8R_GsklzbYOplEt753drvwIsNK7t.jpg"&gt;&lt;/p&gt;&lt;p&gt;</w:t>
      </w:r>
      <w:r>
        <w:rPr>
          <w:sz w:val="32"/>
          <w:szCs w:val="32"/>
        </w:rPr>
        <w:t>段落一：丰收与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希望的季节，小麦已经成熟，收获季节临近。在这个时候，一家人总是欢快地准备着庆祝丰收，而这一次，更有特别的事情要发生。老夫妇微笑着看着那些逐渐红润、挂满果实的葡萄，他们知道这是种植多年的努力得到了回报，是生命中最美好的时刻之一。</w:t>
      </w:r>
      <w:r>
        <w:rPr>
          <w:sz w:val="32"/>
          <w:szCs w:val="32"/>
        </w:rPr>
        <w:t>&lt;/p&gt;&lt;p&gt;&lt;img src="/static-img/wgrCYCnrTrvG-pich-lBphnEtvcBJLk8WvFI8R_Gskk337haJ2ZjfMaGdkFQgmspFqjqKKqo5FPTtPLI5RgP1Hr19qXQ-vAy8sIn_i-Lwt4opYsoYgCgFVuyjSnQahkh5OfDjY-_TW7nOrm4SNeYSiMvsidIMvM_HWmsLhpQg0eHWwePTIdDN7hDzhj8a0zH.jpg"&gt;&lt;/p&gt;&lt;p&gt;</w:t>
      </w:r>
      <w:r>
        <w:rPr>
          <w:sz w:val="32"/>
          <w:szCs w:val="32"/>
        </w:rPr>
        <w:t>段落二：成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夫妇会坐在院子里，看着那四颗葡萄，它们不仅仅是食物，更是一种精神寄托。它们象征着自己的愿望和梦想，就像自己曾经无数次为孩子们祈福一样。而现在，那些孩子们都已有了自己的家庭，与父母一起享受这一切。</w:t>
      </w:r>
      <w:r>
        <w:rPr>
          <w:sz w:val="32"/>
          <w:szCs w:val="32"/>
        </w:rPr>
        <w:t>&lt;/p&gt;&lt;p&gt;&lt;img src="/static-img/2tZvGB1U2LoAaAplrlCqghnEtvcBJLk8WvFI8R_Gskk337haJ2ZjfMaGdkFQgmspFqjqKKqo5FPTtPLI5RgP1Hr19qXQ-vAy8sIn_i-Lwt4opYsoYgCgFVuyjSnQahkh5OfDjY-_TW7nOrm4SNeYSiMvsidIMvM_HWmsLhpQg0eHWwePTIdDN7hDzhj8a0zH.jpg"&gt;&lt;/p&gt;&lt;p&gt;</w:t>
      </w:r>
      <w:r>
        <w:rPr>
          <w:sz w:val="32"/>
          <w:szCs w:val="32"/>
        </w:rPr>
        <w:t>段落三：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也常伴随人类生活。一场突如其来的风暴几乎摧毁了他们精心栽培的大棚，那些新鲜摘下的水果被吹散了一地。但面对困难，这对老夫妇并没有放弃，他们坚信，只要不放弃，就一定能再次获得成功。这也是他们用以形容生活哲学的一句名言：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。</w:t>
      </w:r>
      <w:r>
        <w:rPr>
          <w:sz w:val="32"/>
          <w:szCs w:val="32"/>
        </w:rPr>
        <w:t>&lt;/p&gt;&lt;p&gt;&lt;img src="/static-img/TKlZ7HBpvpdA7Z7XrzwhAhnEtvcBJLk8WvFI8R_Gskk337haJ2ZjfMaGdkFQgmspFqjqKKqo5FPTtPLI5RgP1Hr19qXQ-vAy8sIn_i-Lwt4opYsoYgCgFVuyjSnQahkh5OfDjY-_TW7nOrm4SNeYSiMvsidIMvM_HWmsLhpQg0eHWwePTIdDN7hDzhj8a0zH.jpg"&gt;&lt;/p&gt;&lt;p&gt;</w:t>
      </w:r>
      <w:r>
        <w:rPr>
          <w:sz w:val="32"/>
          <w:szCs w:val="32"/>
        </w:rPr>
        <w:t>段落四：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记忆就像过往岁月中的露珠，在心间闪耀。当我们走进那个小屋，看见墙上挂起的小木箱，每个角落都充满了历史。那木箱里装的是从远方邮寄回来的照片，上面是孩子们幸福安康的笑脸，以及远方亲朋好友写给他们的情书。</w:t>
      </w:r>
      <w:r>
        <w:rPr>
          <w:sz w:val="32"/>
          <w:szCs w:val="32"/>
        </w:rPr>
        <w:t>&lt;/p&gt;&lt;p&gt;&lt;img src="/static-img/n4z1K5jERyrvs0gahjx08BnEtvcBJLk8WvFI8R_Gskk337haJ2ZjfMaGdkFQgmspFqjqKKqo5FPTtPLI5RgP1Hr19qXQ-vAy8sIn_i-Lwt4opYsoYgCgFVuyjSnQahkh5OfDjY-_TW7nOrm4SNeYSiMvsidIMvM_HWmsLhpQg0eHWwePTIdDN7hDzhj8a0zH.jpg"&gt;&lt;/p&gt;&lt;p&gt;</w:t>
      </w:r>
      <w:r>
        <w:rPr>
          <w:sz w:val="32"/>
          <w:szCs w:val="32"/>
        </w:rPr>
        <w:t>段落五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完美成熟的葡萄时，我们的心中涌现出一种深深的情感——它既是一种自豪，也是一种忧虑。在接下来的岁月里，这对老人将如何继续前行？是否还能找到新的动力去追求更高更远的地标？但无论未来的道路怎样曲折，都有一份确定的事实——金银瓶里的四颗葡萄已经让这一家的故事变得更加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里的四颗葡萄》不仅仅是一个关于农耕或农业的问题，它讲述的是人们对于生命、希望以及永恒价值观念的一次探索。在这个世界上，每个人都是自己命运中的主人，无论遇到什么样的挑战，只要勇敢前行，就可以实现自己的梦想。而这对老人的故事，就是这样一个简单却又富含哲理的话题，让我们思考，无论我们的“金银瓶”是什么样子，只要心存希望，即使是在最艰难的时候，也能够找到前进路线，从而让我们的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粒”也能成为真正意义上的“熟透”的智慧之果。</w:t>
      </w:r>
      <w:r>
        <w:rPr>
          <w:sz w:val="32"/>
          <w:szCs w:val="32"/>
        </w:rPr>
        <w:t>&lt;/p&gt;&lt;p&gt;&lt;a href = "/doc/376056-</w:t>
      </w:r>
      <w:r>
        <w:rPr>
          <w:sz w:val="32"/>
          <w:szCs w:val="32"/>
        </w:rPr>
        <w:t>金银瓶里的四颗葡萄一个关于成长与收获的故事</w:t>
      </w:r>
      <w:r>
        <w:rPr>
          <w:sz w:val="32"/>
          <w:szCs w:val="32"/>
        </w:rPr>
        <w:t>.doc" rel="alternate" download="376056-</w:t>
      </w:r>
      <w:r>
        <w:rPr>
          <w:sz w:val="32"/>
          <w:szCs w:val="32"/>
        </w:rPr>
        <w:t>金银瓶里的四颗葡萄一个关于成长与收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