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茫茫人海中一个普通的男子意外发现自己是时间旅行者的遗孤他必须穿越不同的历史时期解决一系列跨越千年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间旅行者之谜</w:t>
      </w:r>
      <w:r>
        <w:rPr>
          <w:sz w:val="32"/>
          <w:szCs w:val="32"/>
        </w:rPr>
        <w:t>&lt;/p&gt;&lt;p&gt;&lt;img src="/static-img/G3Qhm3aJBey6Pj_VWdJ0EoMNW6PCs8L8OB7nijS8XYvCqNJR5YAGAUYiaZc97aOR.jpg"&gt;&lt;/p&gt;&lt;p&gt;</w:t>
      </w:r>
      <w:r>
        <w:rPr>
          <w:sz w:val="32"/>
          <w:szCs w:val="32"/>
        </w:rPr>
        <w:t>在这个充满未知的时代，每一次跳跃都伴随着新的挑战和秘密。从古埃及到未来都市，每个时空都是一个全新的冒险场所。时间旅行者不仅要面对来自不同时代的人类，还要应对那些试图破坏历史秩序的敌手。</w:t>
      </w:r>
      <w:r>
        <w:rPr>
          <w:sz w:val="32"/>
          <w:szCs w:val="32"/>
        </w:rPr>
        <w:t>&lt;/p&gt;&lt;p&gt;</w:t>
      </w:r>
      <w:r>
        <w:rPr>
          <w:sz w:val="32"/>
          <w:szCs w:val="32"/>
        </w:rPr>
        <w:t>遗留任务与使命</w:t>
      </w:r>
      <w:r>
        <w:rPr>
          <w:sz w:val="32"/>
          <w:szCs w:val="32"/>
        </w:rPr>
        <w:t>&lt;/p&gt;&lt;p&gt;&lt;img src="/static-img/be4OTs_Cx6ufgEtIqgTgJYMNW6PCs8L8OB7nijS8XYsWJDd-W4RmCZSH6Cu9XIrWZQvAsb_ir2BSdN3SSsd5JV7yOjbpGf383Z2IjRSbj0qNnE59drkHDoVL9fynfkKwT8AG5wpFFl_8cM3nxsLyX08ph8sS_CUKmjC-gCpZY1_FLl5MGXD5eJI9p8e6hM7dglqc04Frlm6gyQ7WtXmKEPxapn3Lk7xw63dURgQl4A0.jpg"&gt;&lt;/p&gt;&lt;p&gt;</w:t>
      </w:r>
      <w:r>
        <w:rPr>
          <w:sz w:val="32"/>
          <w:szCs w:val="32"/>
        </w:rPr>
        <w:t>时间旅行者背负着重大的责任，他需要完成一系列由前任继承而来的任务。这包括保护重要文化遗产、阻止战争爆发以及维护科技发展的正确轨迹。在这条复杂的地球历史线上，每一步都可能改变整个宇宙的走向。</w:t>
      </w:r>
      <w:r>
        <w:rPr>
          <w:sz w:val="32"/>
          <w:szCs w:val="32"/>
        </w:rPr>
        <w:t>&lt;/p&gt;&lt;p&gt;</w:t>
      </w:r>
      <w:r>
        <w:rPr>
          <w:sz w:val="32"/>
          <w:szCs w:val="32"/>
        </w:rPr>
        <w:t>史诗般的人物群像</w:t>
      </w:r>
      <w:r>
        <w:rPr>
          <w:sz w:val="32"/>
          <w:szCs w:val="32"/>
        </w:rPr>
        <w:t>&lt;/p&gt;&lt;p&gt;&lt;img src="/static-img/V8as705oFfum-q4L3h7m3IMNW6PCs8L8OB7nijS8XYsWJDd-W4RmCZSH6Cu9XIrWZQvAsb_ir2BSdN3SSsd5JV7yOjbpGf383Z2IjRSbj0qNnE59drkHDoVL9fynfkKwT8AG5wpFFl_8cM3nxsLyX08ph8sS_CUKmjC-gCpZY1_FLl5MGXD5eJI9p8e6hM7dglqc04Frlm6gyQ7WtXmKEPxapn3Lk7xw63dURgQl4A0.jpg"&gt;&lt;/p&gt;&lt;p&gt;</w:t>
      </w:r>
      <w:r>
        <w:rPr>
          <w:sz w:val="32"/>
          <w:szCs w:val="32"/>
        </w:rPr>
        <w:t>每个他访问过的地方，都有独特的人物和事件等待着解开。他遇见了智慧如海的大师、勇敢无畏的小英雄，以及心怀叵测的情报局长，这些人物形象丰富多彩，让故事更加生动活泼。</w:t>
      </w:r>
      <w:r>
        <w:rPr>
          <w:sz w:val="32"/>
          <w:szCs w:val="32"/>
        </w:rPr>
        <w:t>&lt;/p&gt;&lt;p&gt;</w:t>
      </w:r>
      <w:r>
        <w:rPr>
          <w:sz w:val="32"/>
          <w:szCs w:val="32"/>
        </w:rPr>
        <w:t>历史密码与机密文件</w:t>
      </w:r>
      <w:r>
        <w:rPr>
          <w:sz w:val="32"/>
          <w:szCs w:val="32"/>
        </w:rPr>
        <w:t>&lt;/p&gt;&lt;p&gt;&lt;img src="/static-img/LgQRpKhqAKp9DZNPOH96eYMNW6PCs8L8OB7nijS8XYsWJDd-W4RmCZSH6Cu9XIrWZQvAsb_ir2BSdN3SSsd5JV7yOjbpGf383Z2IjRSbj0qNnE59drkHDoVL9fynfkKwT8AG5wpFFl_8cM3nxsLyX08ph8sS_CUKmjC-gCpZY1_FLl5MGXD5eJI9p8e6hM7dglqc04Frlm6gyQ7WtXmKEPxapn3Lk7xw63dURgQl4A0.jpg"&gt;&lt;/p&gt;&lt;p&gt;</w:t>
      </w:r>
      <w:r>
        <w:rPr>
          <w:sz w:val="32"/>
          <w:szCs w:val="32"/>
        </w:rPr>
        <w:t>为了解开时间上的谜团，时间旅行者需要寻找隐藏在古老文书中的线索。这些古籍不仅包含了文字，还有以图画、符号或其他形式表达出的信息，从而揭示出过去与未来的联系点。</w:t>
      </w:r>
      <w:r>
        <w:rPr>
          <w:sz w:val="32"/>
          <w:szCs w:val="32"/>
        </w:rPr>
        <w:t>&lt;/p&gt;&lt;p&gt;</w:t>
      </w:r>
      <w:r>
        <w:rPr>
          <w:sz w:val="32"/>
          <w:szCs w:val="32"/>
        </w:rPr>
        <w:t>时空危机与救赎行动</w:t>
      </w:r>
      <w:r>
        <w:rPr>
          <w:sz w:val="32"/>
          <w:szCs w:val="32"/>
        </w:rPr>
        <w:t>&lt;/p&gt;&lt;p&gt;&lt;img src="/static-img/jKZiWp2hBJtWJS63Ipckk4MNW6PCs8L8OB7nijS8XYsWJDd-W4RmCZSH6Cu9XIrWZQvAsb_ir2BSdN3SSsd5JV7yOjbpGf383Z2IjRSbj0qNnE59drkHDoVL9fynfkKwT8AG5wpFFl_8cM3nxsLyX08ph8sS_CUKmjC-gCpZY1_FLl5MGXD5eJI9p8e6hM7dglqc04Frlm6gyQ7WtXmKEPxapn3Lk7xw63dURgQl4A0.jpg"&gt;&lt;/p&gt;&lt;p&gt;</w:t>
      </w:r>
      <w:r>
        <w:rPr>
          <w:sz w:val="32"/>
          <w:szCs w:val="32"/>
        </w:rPr>
        <w:t>随着他的旅程深入，时间旅行者逐渐意识到自己的存在并非偶然，而是为了弥补某些不可挽回的事实。他必须利用所有知识和经验来制定策略，将事态导向更好的方向，为人类社会带来希望。</w:t>
      </w:r>
      <w:r>
        <w:rPr>
          <w:sz w:val="32"/>
          <w:szCs w:val="32"/>
        </w:rPr>
        <w:t>&lt;/p&gt;&lt;p&gt;</w:t>
      </w:r>
      <w:r>
        <w:rPr>
          <w:sz w:val="32"/>
          <w:szCs w:val="32"/>
        </w:rPr>
        <w:t>未知领域探索与自我发现</w:t>
      </w:r>
      <w:r>
        <w:rPr>
          <w:sz w:val="32"/>
          <w:szCs w:val="32"/>
        </w:rPr>
        <w:t>&lt;/p&gt;&lt;p&gt;</w:t>
      </w:r>
      <w:r>
        <w:rPr>
          <w:sz w:val="32"/>
          <w:szCs w:val="32"/>
        </w:rPr>
        <w:t>在这个过程中，不仅是世界被改变，也有人类内心得到深刻洗礼。通过不断地学习和成长，时间旅行者逐渐明白了真正意义上的“家”是什么，以及作为一个人应该如何去爱他们所居住的地球。而这一切，只为确保每个人能够享受到属于自己的美好生活。</w:t>
      </w:r>
      <w:r>
        <w:rPr>
          <w:sz w:val="32"/>
          <w:szCs w:val="32"/>
        </w:rPr>
        <w:t>&lt;/p&gt;&lt;p&gt;&lt;a href = "/doc/375741-</w:t>
      </w:r>
      <w:r>
        <w:rPr>
          <w:sz w:val="32"/>
          <w:szCs w:val="32"/>
        </w:rPr>
        <w:t>在茫茫人海中一个普通的男子意外发现自己是时间旅行者的遗孤他必须穿越不同的历史时期解决一系列跨越千年的</w:t>
      </w:r>
      <w:r>
        <w:rPr>
          <w:sz w:val="32"/>
          <w:szCs w:val="32"/>
        </w:rPr>
        <w:t>.doc" rel="alternate" download="375741-</w:t>
      </w:r>
      <w:r>
        <w:rPr>
          <w:sz w:val="32"/>
          <w:szCs w:val="32"/>
        </w:rPr>
        <w:t>在茫茫人海中一个普通的男子意外发现自己是时间旅行者的遗孤他必须穿越不同的历史时期解决一系列跨越千年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