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迟来的深情爱的悄然降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迟来的深情：爱的悄然降临</w:t>
      </w:r>
      <w:r>
        <w:rPr>
          <w:sz w:val="32"/>
          <w:szCs w:val="32"/>
        </w:rPr>
        <w:t>&lt;/p&gt;&lt;p&gt;&lt;img src="/static-img/ZeQ3-dlXo46VyUKF1EkQQA6A2i0aohHviojVQYTu3fvi_wCs0PNoDeicCl5Pdd26.jpg"&gt;&lt;/p&gt;&lt;p&gt;</w:t>
      </w:r>
      <w:r>
        <w:rPr>
          <w:sz w:val="32"/>
          <w:szCs w:val="32"/>
        </w:rPr>
        <w:t>在这个世界上，有一种美丽叫做“迟来的深情”。它不像其他感情那样急切，像夏天那般明媚。它是秋天的余温，是冬日暖阳的延续，是春雨中的甘甜。这种感情，不需要急于一时，它会在最适当的时候悄无声息地降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迟到的承诺</w:t>
      </w:r>
      <w:r>
        <w:rPr>
          <w:sz w:val="32"/>
          <w:szCs w:val="32"/>
        </w:rPr>
        <w:t>&lt;/p&gt;&lt;p&gt;&lt;img src="/static-img/nhcFYlARTiw2BdE118J7Yw6A2i0aohHviojVQYTu3fsJPZN4nPhnmhCvpBzkql6Q8WibPAjQXsxp9oe45uZ96ZKmVuLz-o5JWpFSEXUGi0AJPbbST0UkN56bliOWrNMRTCEHW--SZ55ihVcUvJEFwcYi_kyixciB3orkX62QnNsJwfrp55gwWuJvzSkDRTUg09tBrG_RgzMZsOpJaJrDJw.jpg"&gt;&lt;/p&gt;&lt;p&gt;</w:t>
      </w:r>
      <w:r>
        <w:rPr>
          <w:sz w:val="32"/>
          <w:szCs w:val="32"/>
        </w:rPr>
        <w:t>迟来的深情是一种承诺，它不仅要有质量，更要有耐心。在这过程中，我们学会了等待，学会了珍惜每一次相遇，每一次话语。它教会我们，在追求之路上，不必匆忙前行，而应静下心来，让时间为我们揭示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沉的情感</w:t>
      </w:r>
      <w:r>
        <w:rPr>
          <w:sz w:val="32"/>
          <w:szCs w:val="32"/>
        </w:rPr>
        <w:t>&lt;/p&gt;&lt;p&gt;&lt;img src="/static-img/BeN1ceuW155uHmaSMstizg6A2i0aohHviojVQYTu3fsJPZN4nPhnmhCvpBzkql6Q8WibPAjQXsxp9oe45uZ96ZKmVuLz-o5JWpFSEXUGi0AJPbbST0UkN56bliOWrNMRTCEHW--SZ55ihVcUvJEFwcYi_kyixciB3orkX62QnNsJwfrp55gwWuJvzSkDRTUg09tBrG_RgzMZsOpJaJrDJw.png"&gt;&lt;/p&gt;&lt;p&gt;</w:t>
      </w:r>
      <w:r>
        <w:rPr>
          <w:sz w:val="32"/>
          <w:szCs w:val="32"/>
        </w:rPr>
        <w:t>这是一个故事，没有激烈的波澜，却充满了细腻的情感。这不是一场轰轰烈烈的大戏，而是一出平凡而又让人印象深刻的小品。每个瞬间都充满了可能性，每个眼神都蕴含着未知，就如同夜空中最亮的一颗星，只有在恰当的时候才能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悄然升起的心跳</w:t>
      </w:r>
      <w:r>
        <w:rPr>
          <w:sz w:val="32"/>
          <w:szCs w:val="32"/>
        </w:rPr>
        <w:t>&lt;/p&gt;&lt;p&gt;&lt;img src="/static-img/JEkXON7xB0xFDoaIyVdW0w6A2i0aohHviojVQYTu3fsJPZN4nPhnmhCvpBzkql6Q8WibPAjQXsxp9oe45uZ96ZKmVuLz-o5JWpFSEXUGi0AJPbbST0UkN56bliOWrNMRTCEHW--SZ55ihVcUvJEFwcYi_kyixciB3orkX62QnNsJwfrp55gwWuJvzSkDRTUg09tBrG_RgzMZsOpJaJrDJw.png"&gt;&lt;/p&gt;&lt;p&gt;</w:t>
      </w:r>
      <w:r>
        <w:rPr>
          <w:sz w:val="32"/>
          <w:szCs w:val="32"/>
        </w:rPr>
        <w:t>就像那些微风中携带着花香，一点点吹进我们的生活，就连最冷漠的心，也无法抗拒这份温柔和纯净。这些都是迟来的深情，它们不会突然爆发，却能逐渐融入我们的生活，使我们感受到生命的另一重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淀后的理解</w:t>
      </w:r>
      <w:r>
        <w:rPr>
          <w:sz w:val="32"/>
          <w:szCs w:val="32"/>
        </w:rPr>
        <w:t>&lt;/p&gt;&lt;p&gt;&lt;img src="/static-img/VRere7sI6-rRR2CbcFQWXg6A2i0aohHviojVQYTu3fsJPZN4nPhnmhCvpBzkql6Q8WibPAjQXsxp9oe45uZ96ZKmVuLz-o5JWpFSEXUGi0AJPbbST0UkN56bliOWrNMRTCEHW--SZ55ihVcUvJEFwcYi_kyixciB3orkX62QnNsJwfrp55gwWuJvzSkDRTUg09tBrG_RgzMZsOpJaJrDJw.jpeg"&gt;&lt;/p&gt;&lt;p&gt;</w:t>
      </w:r>
      <w:r>
        <w:rPr>
          <w:sz w:val="32"/>
          <w:szCs w:val="32"/>
        </w:rPr>
        <w:t>在了解这一点之前，我们可能认为这只是一种表面的表现，但实际上，这才是真正的情感交流。在漫长的人生旅途中，每一步都值得思考，直到有一天，你会明白，那些看似简单却又复杂的情感，其实是人类关系中最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时出现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说这是勇气，不如说是在某个特定的时刻站出来面对自己和他人的选择。当你意识到自己的内心世界时，你将发现，那些似乎永远无法触及的心灵沟通其实并不遥远，只需找到正确的方法去接近它们，即使是在最后关头，也仍旧能够体验到爱意与被爱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成熟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迟来的深情并非易事，它要求人们拥有耐心、智慧和勇气。但正因为如此，它也成为了许多人终身追求且珍视的人生财富。在这个过程中学到的东西，比任何物质上的丰富都要宝贵，因为它们来自于内心，最终铸就了一生的回忆和价值观念。</w:t>
      </w:r>
      <w:r>
        <w:rPr>
          <w:sz w:val="32"/>
          <w:szCs w:val="32"/>
        </w:rPr>
        <w:t>&lt;/p&gt;&lt;p&gt;&lt;a href = "/doc/375620-</w:t>
      </w:r>
      <w:r>
        <w:rPr>
          <w:sz w:val="32"/>
          <w:szCs w:val="32"/>
        </w:rPr>
        <w:t>迟来的深情爱的悄然降临</w:t>
      </w:r>
      <w:r>
        <w:rPr>
          <w:sz w:val="32"/>
          <w:szCs w:val="32"/>
        </w:rPr>
        <w:t>.doc" rel="alternate" download="375620-</w:t>
      </w:r>
      <w:r>
        <w:rPr>
          <w:sz w:val="32"/>
          <w:szCs w:val="32"/>
        </w:rPr>
        <w:t>迟来的深情爱的悄然降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