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恋的禁忌探索不可能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许多事情是被普遍接受的，然而，也有一些情感关系是被社会普遍认为是不可能发生的。我的初恋对象不可能是我的姐姐，这是一个让人感到困惑和好奇的现象。在这个主题下，我们可以从多个角度来探讨这类情感关系。</w:t>
      </w:r>
      <w:r>
        <w:rPr>
          <w:sz w:val="32"/>
          <w:szCs w:val="32"/>
        </w:rPr>
        <w:t>&lt;/p&gt;&lt;p&gt;&lt;img src="/static-img/jFjcA8zQLLaUuINQ9yCP8LTOT0hRMF7HgylcZGkc9Zz5G3hNf_T4f1G87CUscNN4.jpg"&gt;&lt;/p&gt;&lt;p&gt;</w:t>
      </w:r>
      <w:r>
        <w:rPr>
          <w:sz w:val="32"/>
          <w:szCs w:val="32"/>
        </w:rPr>
        <w:t>社会观念与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国传统文化中，对于亲属间的情感界限有着明确的规定。姐弟之间通常被视为纯粹而无私的情谊，而非浪漫或性质暧昧的情感关系。这一观念深入人心，因此，即使是在现代开放的大气候下，姐弟间仍然难以超越这一道德底线。</w:t>
      </w:r>
      <w:r>
        <w:rPr>
          <w:sz w:val="32"/>
          <w:szCs w:val="32"/>
        </w:rPr>
        <w:t>&lt;/p&gt;&lt;p&gt;&lt;img src="/static-img/Bhhklq2Kv-8Ah5SCVOoDprTOT0hRMF7HgylcZGkc9ZyA3Vd4NqHdotPYyCsPKLoNYJP_kLtBHf2dKVZ_eLa4DutKYrsP4PVodG0KbN1nniTb9CrCShjulgSkRUHzt3i4UrgQOS78OuFiSvPyrj2w6aHi5lylieF8eGo3daJjZ7Fx_3taPlwuTVfHfvnooXW7pZ7Z5BHF3c12oiBuUL06Hw.jpg"&gt;&lt;/p&gt;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告诉我们，人类的心理发展受到早年家庭环境的影响。如果一个人的成长环境没有提供健康、正常的人际互动，他们在未来寻找伴侣时可能会重复这些模式。这意味着，如果一个人的最初亲密经历并不是基于真正的心理需求，那么他们就很难建立起真正意义上的浪漫关系。</w:t>
      </w:r>
      <w:r>
        <w:rPr>
          <w:sz w:val="32"/>
          <w:szCs w:val="32"/>
        </w:rPr>
        <w:t>&lt;/p&gt;&lt;p&gt;&lt;img src="/static-img/YxXz8U1j7uaneMjbT4Uc0bTOT0hRMF7HgylcZGkc9ZyA3Vd4NqHdotPYyCsPKLoNYJP_kLtBHf2dKVZ_eLa4DutKYrsP4PVodG0KbN1nniTb9CrCShjulgSkRUHzt3i4UrgQOS78OuFiSvPyrj2w6aHi5lylieF8eGo3daJjZ7Fx_3taPlwuTVfHfvnooXW7pZ7Z5BHF3c12oiBuUL06Hw.jpg"&gt;&lt;/p&gt;&lt;p&gt;</w:t>
      </w:r>
      <w:r>
        <w:rPr>
          <w:sz w:val="32"/>
          <w:szCs w:val="32"/>
        </w:rPr>
        <w:t>法律法规与伦理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对于亲属间感情行为设定了严格的界限。而即使是在缺乏法律约束的情况下，个人也会自觉遵守一定程度上的伦理准则，以维护家庭和睦、避免潜在争议。此外，不可忽视的是，违背这一原则将引发他人对你的判断，从而损害你的人际网络和声誉。</w:t>
      </w:r>
      <w:r>
        <w:rPr>
          <w:sz w:val="32"/>
          <w:szCs w:val="32"/>
        </w:rPr>
        <w:t>&lt;/p&gt;&lt;p&gt;&lt;img src="/static-img/ex5WehVXKu8mJH9I1FcpvLTOT0hRMF7HgylcZGkc9ZyA3Vd4NqHdotPYyCsPKLoNYJP_kLtBHf2dKVZ_eLa4DutKYrsP4PVodG0KbN1nniTb9CrCShjulgSkRUHzt3i4UrgQOS78OuFiSvPyrj2w6aHi5lylieF8eGo3daJjZ7Fx_3taPlwuTVfHfvnooXW7pZ7Z5BHF3c12oiBuUL06Hw.jpg"&gt;&lt;/p&gt;&lt;p&gt;</w:t>
      </w:r>
      <w:r>
        <w:rPr>
          <w:sz w:val="32"/>
          <w:szCs w:val="32"/>
        </w:rPr>
        <w:t>个人选择与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社会、文化和法律都给予了限制，但最终还是由个体自己的选择来决定是否跨越这种界限。有些人出于爱情或者其他原因愿意冒险去挑战这些禁忌。但这样的决策往往需要巨大的勇气以及对后果充分考虑，因为它涉及到多方面的心灵伤害甚至法律责任。</w:t>
      </w:r>
      <w:r>
        <w:rPr>
          <w:sz w:val="32"/>
          <w:szCs w:val="32"/>
        </w:rPr>
        <w:t>&lt;/p&gt;&lt;p&gt;&lt;img src="/static-img/QvA2gsENSH34MyvAUqAez7TOT0hRMF7HgylcZGkc9ZyA3Vd4NqHdotPYyCsPKLoNYJP_kLtBHf2dKVZ_eLa4DutKYrsP4PVodG0KbN1nniTb9CrCShjulgSkRUHzt3i4UrgQOS78OuFiSvPyrj2w6aHi5lylieF8eGo3daJjZ7Fx_3taPlwuTVfHfvnooXW7pZ7Z5BHF3c12oiBuUL06Hw.jpg"&gt;&lt;/p&gt;&lt;p&gt;</w:t>
      </w:r>
      <w:r>
        <w:rPr>
          <w:sz w:val="32"/>
          <w:szCs w:val="32"/>
        </w:rPr>
        <w:t>情绪复杂性与内心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意识到自己对某位“不能成为”的人物产生了爱慕之情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然面临强烈的心理冲突。一方面，是对那份无法实现但又不可抑制的情愫；另一方面，则是担心家族成员之间出现矛盾，以及社会评价带来的压力。这种内心斗争本身就是一种极其痛苦且具有挑战性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价值观改变中的新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传统观念正在逐渐消失或变迁。在一些文化背景下，或许将来我们能看到更多关于“非典型”家庭结构或同居关系等新的价值取向。不过，无论如何变化，都必须以尊重每个人权利为前提，并且任何形式的地位提升应该基于平等和尊重原则进行。</w:t>
      </w:r>
      <w:r>
        <w:rPr>
          <w:sz w:val="32"/>
          <w:szCs w:val="32"/>
        </w:rPr>
        <w:t>&lt;/p&gt;&lt;p&gt;&lt;a href = "/doc/375617-</w:t>
      </w:r>
      <w:r>
        <w:rPr>
          <w:sz w:val="32"/>
          <w:szCs w:val="32"/>
        </w:rPr>
        <w:t>初恋的禁忌探索不可能的情感纠葛</w:t>
      </w:r>
      <w:r>
        <w:rPr>
          <w:sz w:val="32"/>
          <w:szCs w:val="32"/>
        </w:rPr>
        <w:t>.doc" rel="alternate" download="375617-</w:t>
      </w:r>
      <w:r>
        <w:rPr>
          <w:sz w:val="32"/>
          <w:szCs w:val="32"/>
        </w:rPr>
        <w:t>初恋的禁忌探索不可能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