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根茎同时进去的奇妙体验双管齐下带来的极致快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两根茎同时进去的奇妙体验（双管齐下带来的极致快感）</w:t>
      </w:r>
      <w:r>
        <w:rPr>
          <w:sz w:val="32"/>
          <w:szCs w:val="32"/>
        </w:rPr>
        <w:t>&lt;/p&gt;&lt;p&gt;&lt;img src="/static-img/uadO-IojzwJkyKTEf_ky91TOpiwSB4r7hZAqQJ588TRpfJ4WlFoXAKQErrcbFoAh.jpg"&gt;&lt;/p&gt;&lt;p&gt;</w:t>
      </w:r>
      <w:r>
        <w:rPr>
          <w:sz w:val="32"/>
          <w:szCs w:val="32"/>
        </w:rPr>
        <w:t>是什么让人如此期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夜晚，月光洒在了城市的每一个角落。人们各自忙碌着自己的生活，但总有一些秘密被掩藏在深夜的幕后。对于那些追求刺激和新鲜事物的人来说，有一种特殊的游戏吸引着他们，它叫做“两根茎同时进去爽不”。这个词汇听起来简单，却承载着一段关于性爱、冒险和快感探索的小故事。</w:t>
      </w:r>
      <w:r>
        <w:rPr>
          <w:sz w:val="32"/>
          <w:szCs w:val="32"/>
        </w:rPr>
        <w:t>&lt;/p&gt;&lt;p&gt;&lt;img src="/static-img/dCh3ZzXb9RI04tvHnxpsr1TOpiwSB4r7hZAqQJ588TSez57R42GfcInHhF5avOndAVDqcJOuCUG1PbYhVzMQyK5jcPuR4x3ulDG50W1omxR59ncO1bLIjlPwjozNqvnx-yn8KFhkndNHdWmsP8s0ui8KFSfpq3a4oz7w549yZcL0yY4Mf_pUd7jrZVoUnmMdlJxgtEr-CRS4LUcLkoCw6g.jpg"&gt;&lt;/p&gt;&lt;p&gt;</w:t>
      </w:r>
      <w:r>
        <w:rPr>
          <w:sz w:val="32"/>
          <w:szCs w:val="32"/>
        </w:rPr>
        <w:t>为什么会有这种游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游戏起源于一些年轻人之间，他们渴望体验不同的性生活方式。在传统意义上的性行为中，男女双方通常只有一种角色扮演。但是，这些年轻人希望打破这一界限，他们想要尝试更为多元化、更加自由无羁的情趣活动。而“两根茎同时进去”的概念正好满足了他们的心愿——它是一种将两个男性参与者与一个女性进行三重结合的情况，使得整个过程既充满挑战又能带来前所未有的快感。</w:t>
      </w:r>
      <w:r>
        <w:rPr>
          <w:sz w:val="32"/>
          <w:szCs w:val="32"/>
        </w:rPr>
        <w:t>&lt;/p&gt;&lt;p&gt;&lt;img src="/static-img/bYuz7eLI-UHoJDFUELwOp1TOpiwSB4r7hZAqQJ588TSez57R42GfcInHhF5avOndAVDqcJOuCUG1PbYhVzMQyK5jcPuR4x3ulDG50W1omxR59ncO1bLIjlPwjozNqvnx-yn8KFhkndNHdWmsP8s0ui8KFSfpq3a4oz7w549yZcL0yY4Mf_pUd7jrZVoUnmMdlJxgtEr-CRS4LUcLkoCw6g.jpg"&gt;&lt;/p&gt;&lt;p&gt;</w:t>
      </w:r>
      <w:r>
        <w:rPr>
          <w:sz w:val="32"/>
          <w:szCs w:val="32"/>
        </w:rPr>
        <w:t>如何玩这款游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家首先需要找到合适的伙伴，既要有相互信任，又要能够理解彼此的心理需求。这是一个非常重要的问题，因为如果没有正确的心态支持，那么即便是最刺激的情境也可能变成痛苦和挫败。接下来，三个人需要一起讨论并制定计划，确定如何安全且愉悦地进行这场冒险。</w:t>
      </w:r>
      <w:r>
        <w:rPr>
          <w:sz w:val="32"/>
          <w:szCs w:val="32"/>
        </w:rPr>
        <w:t>&lt;/p&gt;&lt;p&gt;&lt;img src="/static-img/kFxZhwxd5-7NrROEvJ-0slTOpiwSB4r7hZAqQJ588TSez57R42GfcInHhF5avOndAVDqcJOuCUG1PbYhVzMQyK5jcPuR4x3ulDG50W1omxR59ncO1bLIjlPwjozNqvnx-yn8KFhkndNHdWmsP8s0ui8KFSfpq3a4oz7w549yZcL0yY4Mf_pUd7jrZVoUnmMdlJxgtEr-CRS4LUcLkoCw6g.jpg"&gt;&lt;/p&gt;&lt;p&gt;</w:t>
      </w:r>
      <w:r>
        <w:rPr>
          <w:sz w:val="32"/>
          <w:szCs w:val="32"/>
        </w:rPr>
        <w:t>安全问题该如何解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永远是任何冒险活动中的关键因素之一。在这种特殊情况下，更是如此，因为涉及到的是三个人的身体交织。如果没有恰当的保护措施，那么就存在感染疾病或者意外伤害等风险。因此，在进入任何情境之前，都必须使用安全套，并确保所有参与者都已经接受了必要的健康检查，以排除潜在威胁。</w:t>
      </w:r>
      <w:r>
        <w:rPr>
          <w:sz w:val="32"/>
          <w:szCs w:val="32"/>
        </w:rPr>
        <w:t>&lt;/p&gt;&lt;p&gt;&lt;img src="/static-img/JccjTtNpS9IJ9Ei3bw3CQ1TOpiwSB4r7hZAqQJ588TSez57R42GfcInHhF5avOndAVDqcJOuCUG1PbYhVzMQyK5jcPuR4x3ulDG50W1omxR59ncO1bLIjlPwjozNqvnx-yn8KFhkndNHdWmsP8s0ui8KFSfpq3a4oz7w549yZcL0yY4Mf_pUd7jrZVoUnmMdlJxgtEr-CRS4LUcLkoCw6g.jpg"&gt;&lt;/p&gt;&lt;p&gt;</w:t>
      </w:r>
      <w:r>
        <w:rPr>
          <w:sz w:val="32"/>
          <w:szCs w:val="32"/>
        </w:rPr>
        <w:t>快乐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准备就绪时，这场冒险终于可以开始了。第一次尝试总会有些紧张，但是随着时间推移，当三个人逐渐放松下来，那份紧张转变成了期待。当第一根茎进入时，一切似乎都是那么自然，而第二个则更加令人惊叹。一切都顺畅地发生，无需言语，只用眼神交流，即可表达出彼此对美好的期望。当第二根茎加入时，这种感觉变得难以形容，它超越了一般性的快乐，是一种全新的体验，让参与者们感到既震撼又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：回味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后的沉默中，每个人都仿佛穿越到了另一个世界。那份从未有过的声音，不仅仅是在身体上，也是在心灵上产生了共鸣。这不是一次普通的事业，而是一次跨越边界的情感旅行。在那个瞬间，“两根茎同时进去爽不”不再只是单纯的一句口号，而是成为了一段传奇故事，被永久地烙印在每个人的记忆之中。</w:t>
      </w:r>
      <w:r>
        <w:rPr>
          <w:sz w:val="32"/>
          <w:szCs w:val="32"/>
        </w:rPr>
        <w:t>&lt;/p&gt;&lt;p&gt;&lt;a href = "/doc/375464-</w:t>
      </w:r>
      <w:r>
        <w:rPr>
          <w:sz w:val="32"/>
          <w:szCs w:val="32"/>
        </w:rPr>
        <w:t>两根茎同时进去的奇妙体验双管齐下带来的极致快感</w:t>
      </w:r>
      <w:r>
        <w:rPr>
          <w:sz w:val="32"/>
          <w:szCs w:val="32"/>
        </w:rPr>
        <w:t>.doc" rel="alternate" download="375464-</w:t>
      </w:r>
      <w:r>
        <w:rPr>
          <w:sz w:val="32"/>
          <w:szCs w:val="32"/>
        </w:rPr>
        <w:t>两根茎同时进去的奇妙体验双管齐下带来的极致快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