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少女的嫩苞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影视作品以其独特的文化魅力和高水平制作质量深受欢迎。其中，强开小婷嫩苞又嫩又紧这一主题尤为引人入胜，它不仅展示了年轻女孩成长的过程，也反映了当代社会对于美与欲望的追求。</w:t>
      </w:r>
      <w:r>
        <w:rPr>
          <w:sz w:val="32"/>
          <w:szCs w:val="32"/>
        </w:rPr>
        <w:t>&lt;/p&gt;&lt;p&gt;&lt;img src="/static-img/Mq1LA8GzqN2BW1rlAF3IfhAy4jAN1iHFS-dxzsSoMpOkw1vjFQcEr4O_e13QDxDt.jpg"&gt;&lt;/p&gt;&lt;p&gt;</w:t>
      </w:r>
      <w:r>
        <w:rPr>
          <w:sz w:val="32"/>
          <w:szCs w:val="32"/>
        </w:rPr>
        <w:t>韩国视频中的性感演技</w:t>
      </w:r>
      <w:r>
        <w:rPr>
          <w:sz w:val="32"/>
          <w:szCs w:val="32"/>
        </w:rPr>
        <w:t>&lt;/p&gt;&lt;p&gt;</w:t>
      </w:r>
      <w:r>
        <w:rPr>
          <w:sz w:val="32"/>
          <w:szCs w:val="32"/>
        </w:rPr>
        <w:t>韩国视频中，小婷的嫩苞既是她身体的一部分也是情感表达的一种方式。在屏幕前，她那紧致又柔软的小婷，用她的身躯勾勒出一幅生动的情景，让观众们沉浸于她的世界里。</w:t>
      </w:r>
      <w:r>
        <w:rPr>
          <w:sz w:val="32"/>
          <w:szCs w:val="32"/>
        </w:rPr>
        <w:t>&lt;/p&gt;&lt;p&gt;&lt;img src="/static-img/zwYW721-SWOev9UTi0fVeRAy4jAN1iHFS-dxzsSoMpNWTLEcFJfG9oL1OTh9_G3prV-tX8xjQmV9g3qGgFafxpN1pHyuGFGotch6xkAimuEXvJ1jxGdNCkhAsdlEcdYnUHO_YQHnmxOMUAk69NOjeYqsVEJ20jAFoTlZhHHuz8nOHFOxIwgWMxcyrmTfDIjAIcFe2LrTvM5AkoBKLSgeOw.png"&gt;&lt;/p&gt;&lt;p&gt;</w:t>
      </w:r>
      <w:r>
        <w:rPr>
          <w:sz w:val="32"/>
          <w:szCs w:val="32"/>
        </w:rPr>
        <w:t>嫩苞背后的文化象征</w:t>
      </w:r>
      <w:r>
        <w:rPr>
          <w:sz w:val="32"/>
          <w:szCs w:val="32"/>
        </w:rPr>
        <w:t>&lt;/p&gt;&lt;p&gt;</w:t>
      </w:r>
      <w:r>
        <w:rPr>
          <w:sz w:val="32"/>
          <w:szCs w:val="32"/>
        </w:rPr>
        <w:t>小婷嫩苞，不仅仅是一部电影或电视剧中的一个场景，它代表着一种生活态度和审美趣味。它提醒我们，在追求完美的时候，我们不能忽略掉自己真正想要的是什么，以及这个过程中，我们如何去体验和享受。</w:t>
      </w:r>
      <w:r>
        <w:rPr>
          <w:sz w:val="32"/>
          <w:szCs w:val="32"/>
        </w:rPr>
        <w:t>&lt;/p&gt;&lt;p&gt;&lt;img src="/static-img/HK9aESHvJ03EWebkzb0h3BAy4jAN1iHFS-dxzsSoMpNWTLEcFJfG9oL1OTh9_G3prV-tX8xjQmV9g3qGgFafxpN1pHyuGFGotch6xkAimuEXvJ1jxGdNCkhAsdlEcdYnUHO_YQHnmxOMUAk69NOjeYqsVEJ20jAFoTlZhHHuz8nOHFOxIwgWMxcyrmTfDIjAIcFe2LrTvM5AkoBKLSgeOw.jpg"&gt;&lt;/p&gt;&lt;p&gt;</w:t>
      </w:r>
      <w:r>
        <w:rPr>
          <w:sz w:val="32"/>
          <w:szCs w:val="32"/>
        </w:rPr>
        <w:t>观众的心理反应</w:t>
      </w:r>
      <w:r>
        <w:rPr>
          <w:sz w:val="32"/>
          <w:szCs w:val="32"/>
        </w:rPr>
        <w:t>&lt;/p&gt;&lt;p&gt;</w:t>
      </w:r>
      <w:r>
        <w:rPr>
          <w:sz w:val="32"/>
          <w:szCs w:val="32"/>
        </w:rPr>
        <w:t>观看这些视频时，观众可能会产生各种复杂的情感反应。一方面，他们被图像所吸引，同时也对角色的选择感到好奇。而另一方面，这些内容可能也触发了他们对于自身生活、爱情以及欲望等问题的思考。</w:t>
      </w:r>
      <w:r>
        <w:rPr>
          <w:sz w:val="32"/>
          <w:szCs w:val="32"/>
        </w:rPr>
        <w:t>&lt;/p&gt;&lt;p&gt;&lt;img src="/static-img/5fcgTwJOaPPYoqFQqWPf_BAy4jAN1iHFS-dxzsSoMpNWTLEcFJfG9oL1OTh9_G3prV-tX8xjQmV9g3qGgFafxpN1pHyuGFGotch6xkAimuEXvJ1jxGdNCkhAsdlEcdYnUHO_YQHnmxOMUAk69NOjeYqsVEJ20jAFoTlZhHHuz8nOHFOxIwgWMxcyrmTfDIjAIcFe2LrTvM5AkoBKLSgeOw.png"&gt;&lt;/p&gt;&lt;p&gt;</w:t>
      </w:r>
      <w:r>
        <w:rPr>
          <w:sz w:val="32"/>
          <w:szCs w:val="32"/>
        </w:rPr>
        <w:t>影视作品中的角色塑造</w:t>
      </w:r>
      <w:r>
        <w:rPr>
          <w:sz w:val="32"/>
          <w:szCs w:val="32"/>
        </w:rPr>
        <w:t>&lt;/p&gt;&lt;p&gt;</w:t>
      </w:r>
      <w:r>
        <w:rPr>
          <w:sz w:val="32"/>
          <w:szCs w:val="32"/>
        </w:rPr>
        <w:t>在强开小婷嫩苞又嫩又紧这类内容中，小婷作为主角，她的人物形象通常是非常鲜明且具有冲击力的。她通过自己的行为来展现出一种独立自主的个性，同时也展现出一种与众不同的魅力。</w:t>
      </w:r>
      <w:r>
        <w:rPr>
          <w:sz w:val="32"/>
          <w:szCs w:val="32"/>
        </w:rPr>
        <w:t>&lt;/p&gt;&lt;p&gt;&lt;img src="/static-img/FbCojOzRwFjmaX3zPgDM8hAy4jAN1iHFS-dxzsSoMpNWTLEcFJfG9oL1OTh9_G3prV-tX8xjQmV9g3qGgFafxpN1pHyuGFGotch6xkAimuEXvJ1jxGdNCkhAsdlEcdYnUHO_YQHnmxOMUAk69NOjeYqsVEJ20jAFoTlZhHHuz8nOHFOxIwgWMxcyrmTfDIjAIcFe2LrTvM5AkoBKLSgeOw.jpg"&gt;&lt;/p&gt;&lt;p&gt;</w:t>
      </w:r>
      <w:r>
        <w:rPr>
          <w:sz w:val="32"/>
          <w:szCs w:val="32"/>
        </w:rPr>
        <w:t>影响力与争议</w:t>
      </w:r>
      <w:r>
        <w:rPr>
          <w:sz w:val="32"/>
          <w:szCs w:val="32"/>
        </w:rPr>
        <w:t>&lt;/p&gt;&lt;p&gt;</w:t>
      </w:r>
      <w:r>
        <w:rPr>
          <w:sz w:val="32"/>
          <w:szCs w:val="32"/>
        </w:rPr>
        <w:t>这样的主题往往能够迅速走红并获得大量关注，但同时也常常伴随着一定程度上的争议。这让人们不得不重新考虑我们的价值观念以及艺术作品应该传递什么样的信息给公众。</w:t>
      </w:r>
      <w:r>
        <w:rPr>
          <w:sz w:val="32"/>
          <w:szCs w:val="32"/>
        </w:rPr>
        <w:t>&lt;/p&gt;&lt;p&gt;</w:t>
      </w:r>
      <w:r>
        <w:rPr>
          <w:sz w:val="32"/>
          <w:szCs w:val="32"/>
        </w:rPr>
        <w:t>社会背景下的解读</w:t>
      </w:r>
      <w:r>
        <w:rPr>
          <w:sz w:val="32"/>
          <w:szCs w:val="32"/>
        </w:rPr>
        <w:t>&lt;/p&gt;&lt;p&gt;</w:t>
      </w:r>
      <w:r>
        <w:rPr>
          <w:sz w:val="32"/>
          <w:szCs w:val="32"/>
        </w:rPr>
        <w:t>从更广阔的社会背景来看，这样的主题反映了一种新的社会风貌——年轻人的开放态度、对个人自由选择权利的重视，以及现代媒体技术如何影响我们的想法和行为模式。</w:t>
      </w:r>
      <w:r>
        <w:rPr>
          <w:sz w:val="32"/>
          <w:szCs w:val="32"/>
        </w:rPr>
        <w:t>&lt;/p&gt;&lt;p&gt;&lt;a href = "/doc/375343-</w:t>
      </w:r>
      <w:r>
        <w:rPr>
          <w:sz w:val="32"/>
          <w:szCs w:val="32"/>
        </w:rPr>
        <w:t>韩国美少女的嫩苞诱惑</w:t>
      </w:r>
      <w:r>
        <w:rPr>
          <w:sz w:val="32"/>
          <w:szCs w:val="32"/>
        </w:rPr>
        <w:t>.doc" rel="alternate" download="375343-</w:t>
      </w:r>
      <w:r>
        <w:rPr>
          <w:sz w:val="32"/>
          <w:szCs w:val="32"/>
        </w:rPr>
        <w:t>韩国美少女的嫩苞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