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蜜的融合一个男女之间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魅力的世界里，巧克力和甜甜圈是两个不起眼的食物，但它们却拥有着改变命运的力量。这里有一个关于男孩巧克力棒和女孩甜甜圈之间爱情故事，它们如何从无知到相知，从陌生到亲密，再到深入了解。</w:t>
      </w:r>
      <w:r>
        <w:rPr>
          <w:sz w:val="32"/>
          <w:szCs w:val="32"/>
        </w:rPr>
        <w:t>&lt;/p&gt;&lt;p&gt;&lt;img src="/static-img/QIEmEf-ja-zroQIhO9vtWZD-uTtZUcLQ9OAq2tlGVW9Ge16wKDLGuRTnJ0w2_wPn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小吃店里，男孩巧克力棒第一次遇见了女孩甜甜圈。他被她的圆润形状和金黄色的外皮吸引，而她则对他的坚硬外壳感到好奇。他们开始以一种自然而然的方式交流，虽然最初只是简单地互相观望，但这种眼神交汇很快让他们感受到了彼此的存在。</w:t>
      </w:r>
      <w:r>
        <w:rPr>
          <w:sz w:val="32"/>
          <w:szCs w:val="32"/>
        </w:rPr>
        <w:t>&lt;/p&gt;&lt;p&gt;&lt;img src="/static-img/jrXxpwdDoUPFDR_izXTUIJD-uTtZUcLQ9OAq2tlGVW8tml5dOdwK4T3zaIoJ52Z8Bkc_AYOTiWnf2m3AvjKybUiRe1LX-9MQqp2ptHMxSB5aZJFxy5LP0jyCDvBKsS5wTQKF2WE_04FarlB3bNzssKXzXOgPguhYepagdzbzrRoZe-VAxnCiG_n51Lov9-O6EvQDWSPj4ZDNi3FThTpDwg.jpg"&gt;&lt;/p&gt;&lt;p&gt;</w:t>
      </w:r>
      <w:r>
        <w:rPr>
          <w:sz w:val="32"/>
          <w:szCs w:val="32"/>
        </w:rPr>
        <w:t>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更深入地了解对方。男孩学会了女孩为什么会那么柔软，因为她的内心总是温暖而善良；而女孩也明白了为什么他会如此坚硬，他的心中藏着许多未曾表达的情感，只是因为害怕被拒绝才隐藏起来。</w:t>
      </w:r>
      <w:r>
        <w:rPr>
          <w:sz w:val="32"/>
          <w:szCs w:val="32"/>
        </w:rPr>
        <w:t>&lt;/p&gt;&lt;p&gt;&lt;img src="/static-img/VICoAcQt71BiNPJu01Yw4ZD-uTtZUcLQ9OAq2tlGVW8tml5dOdwK4T3zaIoJ52Z8Bkc_AYOTiWnf2m3AvjKybUiRe1LX-9MQqp2ptHMxSB5aZJFxy5LP0jyCDvBKsS5wTQKF2WE_04FarlB3bNzssKXzXOgPguhYepagdzbzrRoZe-VAxnCiG_n51Lov9-O6EvQDWSPj4ZDNi3FThTpDw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经历了风雨，是他给予了她安全感，是她带来了他的欢乐。在每一次挑战中，他们都在彼此身上找到力量。这段关系如同糖果般美味，每一口都充满惊喜，每一次尝试都能发现新的美好。</w:t>
      </w:r>
      <w:r>
        <w:rPr>
          <w:sz w:val="32"/>
          <w:szCs w:val="32"/>
        </w:rPr>
        <w:t>&lt;/p&gt;&lt;p&gt;&lt;img src="/static-img/xKn1s72yKeUDGryK_drsIpD-uTtZUcLQ9OAq2tlGVW8tml5dOdwK4T3zaIoJ52Z8Bkc_AYOTiWnf2m3AvjKybUiRe1LX-9MQqp2ptHMxSB5aZJFxy5LP0jyCDvBKsS5wTQKF2WE_04FarlB3bNzssKXzXOgPguhYepagdzbzrRoZe-VAxnCiG_n51Lov9-O6EvQDWSPj4ZDNi3FThTpDwg.jpg"&gt;&lt;/p&gt;&lt;p&gt;</w:t>
      </w:r>
      <w:r>
        <w:rPr>
          <w:sz w:val="32"/>
          <w:szCs w:val="32"/>
        </w:rPr>
        <w:t>深刻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面临困难时，男孩子想用自己的坚韧来保护她，而女人选择分享她的温暖，让他感觉更加安心。她意识到了，即使最坚硬的事物也需要一点点温柔来触摸才能变得完美。而他，也学会了即使最柔软的事物也有其强大的地方，它们只需要勇气去展现出来。</w:t>
      </w:r>
      <w:r>
        <w:rPr>
          <w:sz w:val="32"/>
          <w:szCs w:val="32"/>
        </w:rPr>
        <w:t>&lt;/p&gt;&lt;p&gt;&lt;img src="/static-img/P3a6RMYvDfFE8eFpoiP-AJD-uTtZUcLQ9OAq2tlGVW8tml5dOdwK4T3zaIoJ52Z8Bkc_AYOTiWnf2m3AvjKybUiRe1LX-9MQqp2ptHMxSB5aZJFxy5LP0jyCDvBKsS5wTQKF2WE_04FarlB3bNzssKXzXOgPguhYepagdzbzrRoZe-VAxnCiG_n51Lov9-O6EvQDWSPj4ZDNi3FThTpDwg.jpg"&gt;&lt;/p&gt;&lt;p&gt;</w:t>
      </w:r>
      <w:r>
        <w:rPr>
          <w:sz w:val="32"/>
          <w:szCs w:val="32"/>
        </w:rPr>
        <w:t>爱意浓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日益加深。当人们看到这样的一对，不禁会产生敬佩之情。这不是因为他们特别或独特，而是因为他们证明了一件简单但重要的事情——任何人，无论多么不同，都可以成为彼此生命中的宝贵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块巧克力棒渐渐融化进糖霜一样，这个故事也将永远留在我们记忆中。一种特殊的情感，就像是两者结合后的新产品，那份无法言说的联系，将伴随我们走过岁月，用它记录下我们的每一段回忆，让这份爱情永远珍贵。</w:t>
      </w:r>
      <w:r>
        <w:rPr>
          <w:sz w:val="32"/>
          <w:szCs w:val="32"/>
        </w:rPr>
        <w:t>&lt;/p&gt;&lt;p&gt;&lt;a href = "/doc/375100-</w:t>
      </w:r>
      <w:r>
        <w:rPr>
          <w:sz w:val="32"/>
          <w:szCs w:val="32"/>
        </w:rPr>
        <w:t>巧克力与甜蜜的融合一个男女之间爱情故事</w:t>
      </w:r>
      <w:r>
        <w:rPr>
          <w:sz w:val="32"/>
          <w:szCs w:val="32"/>
        </w:rPr>
        <w:t>.doc" rel="alternate" download="375100-</w:t>
      </w:r>
      <w:r>
        <w:rPr>
          <w:sz w:val="32"/>
          <w:szCs w:val="32"/>
        </w:rPr>
        <w:t>巧克力与甜蜜的融合一个男女之间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