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坤巴桶上的童年小学生的夏日乐趣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午后，小学生们聚集在学校后的操场上，围坐在一排排坤巴桶前。这些看似普通的塑料桶，却成为了他们夏日乐趣的一个重要组成部分。</w:t>
      </w:r>
      <w:r>
        <w:rPr>
          <w:sz w:val="32"/>
          <w:szCs w:val="32"/>
        </w:rPr>
        <w:t>&lt;/p&gt;&lt;p&gt;&lt;img src="/static-img/Qdt-pxCU3wIrLW61--9kdpoq6kFjpTEm-T6pp6wfLHHObaVVe--inQCe5NZcW-Ch.jpg"&gt;&lt;/p&gt;&lt;p&gt;</w:t>
      </w:r>
      <w:r>
        <w:rPr>
          <w:sz w:val="32"/>
          <w:szCs w:val="32"/>
        </w:rPr>
        <w:t>玩耍与创造</w:t>
      </w:r>
      <w:r>
        <w:rPr>
          <w:sz w:val="32"/>
          <w:szCs w:val="32"/>
        </w:rPr>
        <w:t>&lt;/p&gt;&lt;p&gt;</w:t>
      </w:r>
      <w:r>
        <w:rPr>
          <w:sz w:val="32"/>
          <w:szCs w:val="32"/>
        </w:rPr>
        <w:t>小学生用坤巴桶小学生，不仅仅是简单地堆积物品，它更是一种玩耍方式，也是一种创造力的展现。在这里，每个孩子都成了自己的工程师，用有限的资源去构建、改进和创新。他们将各种碎片、废弃物品放入坤巴桶中，通过筛选和分类，将它们转化为新的工具或装饰品。</w:t>
      </w:r>
      <w:r>
        <w:rPr>
          <w:sz w:val="32"/>
          <w:szCs w:val="32"/>
        </w:rPr>
        <w:t>&lt;/p&gt;&lt;p&gt;&lt;img src="/static-img/7P-lD3_tTfekHaDWoCw9y5oq6kFjpTEm-T6pp6wfLHHpq29UbzJJbrc0GUDIMI-PEkTOlyWC9dwXftysPgvMj4FxuSyD8L8VUJYaktrcgqPnEMcC8xFJdc2wjdEM7nyq6lrg4spLFEu5hH-eG-LnXge30d5ScxO7ObAP7VHjdmeqskF8NxNBRYHYq3Lf8cC8.jpg"&gt;&lt;/p&gt;&lt;p&gt;</w:t>
      </w:r>
      <w:r>
        <w:rPr>
          <w:sz w:val="32"/>
          <w:szCs w:val="32"/>
        </w:rPr>
        <w:t>环境保护意识</w:t>
      </w:r>
      <w:r>
        <w:rPr>
          <w:sz w:val="32"/>
          <w:szCs w:val="32"/>
        </w:rPr>
        <w:t>&lt;/p&gt;&lt;p&gt;</w:t>
      </w:r>
      <w:r>
        <w:rPr>
          <w:sz w:val="32"/>
          <w:szCs w:val="32"/>
        </w:rPr>
        <w:t>在这个过程中，小学生们不仅学会了如何利用资源，更培养了一定的环保意识。他们明白了回收再利用不仅能节约成本，还能够减少对自然环境的压力。这一观念将伴随着他们长大，一直影响到未来的生活习惯和决策。</w:t>
      </w:r>
      <w:r>
        <w:rPr>
          <w:sz w:val="32"/>
          <w:szCs w:val="32"/>
        </w:rPr>
        <w:t>&lt;/p&gt;&lt;p&gt;&lt;img src="/static-img/t2YcKa8cbVo4dhmWkYH75Joq6kFjpTEm-T6pp6wfLHHpq29UbzJJbrc0GUDIMI-PEkTOlyWC9dwXftysPgvMj4FxuSyD8L8VUJYaktrcgqPnEMcC8xFJdc2wjdEM7nyq6lrg4spLFEu5hH-eG-LnXge30d5ScxO7ObAP7VHjdmeqskF8NxNBRYHYq3Lf8cC8.jpg"&gt;&lt;/p&gt;&lt;p&gt;</w:t>
      </w:r>
      <w:r>
        <w:rPr>
          <w:sz w:val="32"/>
          <w:szCs w:val="32"/>
        </w:rPr>
        <w:t>团队合作精神</w:t>
      </w:r>
      <w:r>
        <w:rPr>
          <w:sz w:val="32"/>
          <w:szCs w:val="32"/>
        </w:rPr>
        <w:t>&lt;/p&gt;&lt;p&gt;</w:t>
      </w:r>
      <w:r>
        <w:rPr>
          <w:sz w:val="32"/>
          <w:szCs w:val="32"/>
        </w:rPr>
        <w:t>每当需要搬运重量较大的物体时，同学们就会齐心协力，用手拉动那些看似微不足道的小泥土或石块，但实际上却非常沉重的坤巴桶。在这样的过程中，他们学会了分工合作，每个人都有自己不可替代的地位，这种紧密相连的情感也让彼此间更加牢固。</w:t>
      </w:r>
      <w:r>
        <w:rPr>
          <w:sz w:val="32"/>
          <w:szCs w:val="32"/>
        </w:rPr>
        <w:t>&lt;/p&gt;&lt;p&gt;&lt;img src="/static-img/w1uOuCe_0ABu3XOx80AMvJoq6kFjpTEm-T6pp6wfLHHpq29UbzJJbrc0GUDIMI-PEkTOlyWC9dwXftysPgvMj4FxuSyD8L8VUJYaktrcgqPnEMcC8xFJdc2wjdEM7nyq6lrg4spLFEu5hH-eG-LnXge30d5ScxO7ObAP7VHjdmeqskF8NxNBRYHYq3Lf8cC8.jpg"&gt;&lt;/p&gt;&lt;p&gt;</w:t>
      </w:r>
      <w:r>
        <w:rPr>
          <w:sz w:val="32"/>
          <w:szCs w:val="32"/>
        </w:rPr>
        <w:t>自我表达与交流</w:t>
      </w:r>
      <w:r>
        <w:rPr>
          <w:sz w:val="32"/>
          <w:szCs w:val="32"/>
        </w:rPr>
        <w:t>&lt;/p&gt;&lt;p&gt;</w:t>
      </w:r>
      <w:r>
        <w:rPr>
          <w:sz w:val="32"/>
          <w:szCs w:val="32"/>
        </w:rPr>
        <w:t>每个人的坤バ桶都是独特的，它反映出每个孩子独特的人格魅力。当大家展示自己的作品时，那些曾经只是普通塑料筒，现在变成了各式各样的艺术品或者实用的工具。这不仅是一个展示自我的机会，也是了解他人兴趣爱好的好机会，让孩子们互相学习，从而增进理解与尊重。</w:t>
      </w:r>
      <w:r>
        <w:rPr>
          <w:sz w:val="32"/>
          <w:szCs w:val="32"/>
        </w:rPr>
        <w:t>&lt;/p&gt;&lt;p&gt;&lt;img src="/static-img/wqS55sUa_aE16Neq9ak-nZoq6kFjpTEm-T6pp6wfLHHpq29UbzJJbrc0GUDIMI-PEkTOlyWC9dwXftysPgvMj4FxuSyD8L8VUJYaktrcgqPnEMcC8xFJdc2wjdEM7nyq6lrg4spLFEu5hH-eG-LnXge30d5ScxO7ObAP7VHjdmeqskF8NxNBRYHYq3Lf8cC8.jpg"&gt;&lt;/p&gt;&lt;p&gt;</w:t>
      </w:r>
      <w:r>
        <w:rPr>
          <w:sz w:val="32"/>
          <w:szCs w:val="32"/>
        </w:rPr>
        <w:t>教育意义深远</w:t>
      </w:r>
      <w:r>
        <w:rPr>
          <w:sz w:val="32"/>
          <w:szCs w:val="32"/>
        </w:rPr>
        <w:t>&lt;/p&gt;&lt;p&gt;</w:t>
      </w:r>
      <w:r>
        <w:rPr>
          <w:sz w:val="32"/>
          <w:szCs w:val="32"/>
        </w:rPr>
        <w:t>这种简单但富有教育意义的小游戏，对于孩子们来说，无疑是一次宝贵的人生经验。它教会了他们如何从无到有，从破到修，从垃圾变废为宝，这些都是生活中的常态。而且这种活动还能锻炼身体，比如推举、搬运等动作，对于提高体质也是大有裨益。</w:t>
      </w:r>
      <w:r>
        <w:rPr>
          <w:sz w:val="32"/>
          <w:szCs w:val="32"/>
        </w:rPr>
        <w:t>&lt;/p&gt;&lt;p&gt;</w:t>
      </w:r>
      <w:r>
        <w:rPr>
          <w:sz w:val="32"/>
          <w:szCs w:val="32"/>
        </w:rPr>
        <w:t>总结</w:t>
      </w:r>
      <w:r>
        <w:rPr>
          <w:sz w:val="32"/>
          <w:szCs w:val="32"/>
        </w:rPr>
        <w:t>&lt;/p&gt;&lt;p&gt;</w:t>
      </w:r>
      <w:r>
        <w:rPr>
          <w:sz w:val="32"/>
          <w:szCs w:val="32"/>
        </w:rPr>
        <w:t>小学生用坤巴桶小学生，是一种融合教育、娱乐和环保元素的小游戏，它不单纯是个性化表达，而是一个多维度发展的平台。通过这项活动，我们可以看到未来社会对于可持续发展理念以及团队合作精神的一般预期。此外，这样的活动还能激发儿童的心智发展，为其未来的学习和职业生涯打下坚实基础。</w:t>
      </w:r>
      <w:r>
        <w:rPr>
          <w:sz w:val="32"/>
          <w:szCs w:val="32"/>
        </w:rPr>
        <w:t>&lt;/p&gt;&lt;p&gt;&lt;a href = "/doc/375094-</w:t>
      </w:r>
      <w:r>
        <w:rPr>
          <w:sz w:val="32"/>
          <w:szCs w:val="32"/>
        </w:rPr>
        <w:t>坤巴桶上的童年小学生的夏日乐趣探秘</w:t>
      </w:r>
      <w:r>
        <w:rPr>
          <w:sz w:val="32"/>
          <w:szCs w:val="32"/>
        </w:rPr>
        <w:t>.doc" rel="alternate" download="375094-</w:t>
      </w:r>
      <w:r>
        <w:rPr>
          <w:sz w:val="32"/>
          <w:szCs w:val="32"/>
        </w:rPr>
        <w:t>坤巴桶上的童年小学生的夏日乐趣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