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-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探秘数字时代的新兴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时代的新兴社交平台——蜜芽</w:t>
      </w:r>
      <w:r>
        <w:rPr>
          <w:sz w:val="32"/>
          <w:szCs w:val="32"/>
        </w:rPr>
        <w:t>miya737.cnn&lt;/p&gt;&lt;p&gt;&lt;img src="/static-img/18RvmQp1JrJ4kowqMJrjJo6MOKL9W4d8g89iQqCMVQ21vU-0TfrElwELtaktuk1v.jpg"&gt;&lt;/p&gt;&lt;p&gt;</w:t>
      </w:r>
      <w:r>
        <w:rPr>
          <w:sz w:val="32"/>
          <w:szCs w:val="32"/>
        </w:rPr>
        <w:t>在这个快速发展的数字时代，新的社交平台层出不穷，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正是其中一员。它以其独特的功能和服务吸引了众多用户，这里我们就来探讨一下这款应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是一个面向年轻人群的社交社区，它通过实时聊天、视频分享和即时消息等功能，为用户提供了一种全新的互动方式。与传统的社交媒体不同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更注重个性化和私密性，让用户可以自由地设置自己的隐私设置，只展示给信任的人看到他们想要分享的一切。</w:t>
      </w:r>
      <w:r>
        <w:rPr>
          <w:sz w:val="32"/>
          <w:szCs w:val="32"/>
        </w:rPr>
        <w:t>&lt;/p&gt;&lt;p&gt;&lt;img src="/static-img/S7MqmpA3bGU16GegBYfFO46MOKL9W4d8g89iQqCMVQ3tIFSJLh4KpdTeLo7bfgwR8t6zUV1QZk2O7FjoKW_McKJt1emtQLvQ5AnPZ9BjhmsAAmoPlrMTCbaztXygE6-TUSOUZ9CP6-7772R6XPXS14srQYL93hW6EjMt7KBhdRaVXQuUkE-aHxD9Rm6pTCaLFAB_JeqWjo77vwJdmAWNZQ.jpg"&gt;&lt;/p&gt;&lt;p&gt;</w:t>
      </w:r>
      <w:r>
        <w:rPr>
          <w:sz w:val="32"/>
          <w:szCs w:val="32"/>
        </w:rPr>
        <w:t>除了基本的社交功能之外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集成了强大的内容创作工具，让用户可以轻松制作并发布各种类型的内容，从日常生活的小确幸到专业知识分享，再到艺术创作作品，每一种都能在这个平台上找到自己的舞台。例如，一位热爱美食的小伙伴在上面开设了一个美食博客，不仅为自己带来了额外收入，还让许多喜爱美食的人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也非常注重数据安全和隐私保护。在使用过程中，无论是上传图片还是发表文章，都会有明确告知用户这些操作可能对隐私产生影响，并且提供了详细说明如何进行适当配置，以保护个人信息不被滥用。这对于那些对网络安全尤为敏感的一代来说，是一个显而易见但却又很重要的事情。</w:t>
      </w:r>
      <w:r>
        <w:rPr>
          <w:sz w:val="32"/>
          <w:szCs w:val="32"/>
        </w:rPr>
        <w:t>&lt;/p&gt;&lt;p&gt;&lt;img src="/static-img/4THaV2OSL1w4smW7VfyLE46MOKL9W4d8g89iQqCMVQ3tIFSJLh4KpdTeLo7bfgwR8t6zUV1QZk2O7FjoKW_McKJt1emtQLvQ5AnPZ9BjhmsAAmoPlrMTCbaztXygE6-TUSOUZ9CP6-7772R6XPXS14srQYL93hW6EjMt7KBhdRaVXQuUkE-aHxD9Rm6pTCaLFAB_JeqWjo77vwJdmAWNZQ.jpg"&gt;&lt;/p&gt;&lt;p&gt;</w:t>
      </w:r>
      <w:r>
        <w:rPr>
          <w:sz w:val="32"/>
          <w:szCs w:val="32"/>
        </w:rPr>
        <w:t>然而，就像所有新兴技术一样，对于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来说也有挑战，比如如何有效应对网络欺凌、假新闻以及数据泄露等问题。但无论如何，这款应用已经证明了它能够成为连接人们之间桥梁，并且不断完善着自身以适应不断变化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数字时代的一个产物，蜜芷</w:t>
      </w:r>
      <w:r>
        <w:rPr>
          <w:sz w:val="32"/>
          <w:szCs w:val="32"/>
        </w:rPr>
        <w:t xml:space="preserve">maiyas7389.com </w:t>
      </w:r>
      <w:r>
        <w:rPr>
          <w:sz w:val="32"/>
          <w:szCs w:val="32"/>
        </w:rPr>
        <w:t>在短时间内就展现出了巨大的潜力，其独特性的设计，以及坚持安全与隐私这一核心理念，使得它成为了年轻人交流思想、展示自我以及学习技能的一个重要途径。如果你还没有加入，那么现在就是最好的开始吧！</w:t>
      </w:r>
      <w:r>
        <w:rPr>
          <w:sz w:val="32"/>
          <w:szCs w:val="32"/>
        </w:rPr>
        <w:t>&lt;/p&gt;&lt;p&gt;&lt;img src="/static-img/3J0rIU2w6yaCSYwpqUfVjo6MOKL9W4d8g89iQqCMVQ3tIFSJLh4KpdTeLo7bfgwR8t6zUV1QZk2O7FjoKW_McKJt1emtQLvQ5AnPZ9BjhmsAAmoPlrMTCbaztXygE6-TUSOUZ9CP6-7772R6XPXS14srQYL93hW6EjMt7KBhdRaVXQuUkE-aHxD9Rm6pTCaLFAB_JeqWjo77vwJdmAWNZQ.jpg"&gt;&lt;/p&gt;&lt;p&gt;&lt;a href = "/doc/3745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秘数字时代的新兴社交平台</w:t>
      </w:r>
      <w:r>
        <w:rPr>
          <w:sz w:val="32"/>
          <w:szCs w:val="32"/>
        </w:rPr>
        <w:t>.doc" rel="alternate" download="3745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秘数字时代的新兴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