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间的客厅秘密互换视频探索生活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间的客厅秘密：互换视频探索生活细节</w:t>
      </w:r>
      <w:r>
        <w:rPr>
          <w:sz w:val="32"/>
          <w:szCs w:val="32"/>
        </w:rPr>
        <w:t>&lt;/p&gt;&lt;p&gt;&lt;img src="/static-img/TEawQJRy_TxI0JE94kdVMk53MTb6oRdQ9lNlZZFbk06b6JcW-MWBEe6dNl9K5HBc.jpg"&gt;&lt;/p&gt;&lt;p&gt;</w:t>
      </w:r>
      <w:r>
        <w:rPr>
          <w:sz w:val="32"/>
          <w:szCs w:val="32"/>
        </w:rPr>
        <w:t>交换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朋友夫妇客厅互换视频，是一段有趣又深刻的经历。我们决定尝试一下，看看是不是真的能从别人的生活中获得灵感或发现新的点子。首先，我们选定了几个最亲近且信任度最高的朋友，并约定好时间，通过网络平台进行这次“客厅对接”。</w:t>
      </w:r>
      <w:r>
        <w:rPr>
          <w:sz w:val="32"/>
          <w:szCs w:val="32"/>
        </w:rPr>
        <w:t>&lt;/p&gt;&lt;p&gt;&lt;img src="/static-img/3KE2HIP_1v3WpX6NdjIqnk53MTb6oRdQ9lNlZZFbk06Syg7BHM8SbhowY58XW4VuCwqZhrUmaNx7_g6GlHhq8-ViGFoBmSc7d6bFfcaIuP7rYsy5z28I9cr_6gzhCbUpuZrwejILqs9yjVfMxvgebvvjKIMf5pXZIwQ_qK-P3-zjU9zFcRJKZxvgt0s4Yu6pgZfXJFWzvaGhl1WDX3OCiA.jpg"&gt;&lt;/p&gt;&lt;p&gt;</w:t>
      </w:r>
      <w:r>
        <w:rPr>
          <w:sz w:val="32"/>
          <w:szCs w:val="32"/>
        </w:rPr>
        <w:t>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传之前，我们花了一些时间准备和筛选内容。在我们的客厅里，一切都显得格外普通，但也充满了故事。我们录制了日常的茶水倒出、孩子们玩耍的声音，以及晚上的电视时光。这不仅仅是简单的家庭画面，更是一种交流心情与生活方式的一种方式。</w:t>
      </w:r>
      <w:r>
        <w:rPr>
          <w:sz w:val="32"/>
          <w:szCs w:val="32"/>
        </w:rPr>
        <w:t>&lt;/p&gt;&lt;p&gt;&lt;img src="/static-img/sRhqx-8FejqsQYEZyxUExE53MTb6oRdQ9lNlZZFbk06Syg7BHM8SbhowY58XW4VuCwqZhrUmaNx7_g6GlHhq8-ViGFoBmSc7d6bFfcaIuP7rYsy5z28I9cr_6gzhCbUpuZrwejILqs9yjVfMxvgebvvjKIMf5pXZIwQ_qK-P3-zjU9zFcRJKZxvgt0s4Yu6pgZfXJFWzvaGhl1WDX3OCiA.jpg"&gt;&lt;/p&gt;&lt;p&gt;</w:t>
      </w:r>
      <w:r>
        <w:rPr>
          <w:sz w:val="32"/>
          <w:szCs w:val="32"/>
        </w:rPr>
        <w:t>互动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视频上传，收到的反馈就非常丰富。一些朋友指出了我们家的装饰风格，与他们自己的相似之处；有些则分享了自己如何解决类似问题的事例。而我们，也从他们家的视频中找到很多启发，比如家具摆放或者居家小技巧，这些都是很实用的信息。</w:t>
      </w:r>
      <w:r>
        <w:rPr>
          <w:sz w:val="32"/>
          <w:szCs w:val="32"/>
        </w:rPr>
        <w:t>&lt;/p&gt;&lt;p&gt;&lt;img src="/static-img/Mi3AuVggJ4fZQfHR3ZL5oE53MTb6oRdQ9lNlZZFbk06Syg7BHM8SbhowY58XW4VuCwqZhrUmaNx7_g6GlHhq8-ViGFoBmSc7d6bFfcaIuP7rYsy5z28I9cr_6gzhCbUpuZrwejILqs9yjVfMxvgebvvjKIMf5pXZIwQ_qK-P3-zjU9zFcRJKZxvgt0s4Yu6pgZfXJFWzvaGhl1WDX3OCiA.jpg"&gt;&lt;/p&gt;&lt;p&gt;</w:t>
      </w:r>
      <w:r>
        <w:rPr>
          <w:sz w:val="32"/>
          <w:szCs w:val="32"/>
        </w:rPr>
        <w:t>生活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互换，我们意识到，即便是在同一个城市内，每个家庭都有着独特的人文地理。一张床上可能会堆满书籍，而另一张上却贴满儿童绘本；墙壁上的照片也各有千秋，从旅行纪念到日常琐事，每一幅都讲述着不同的故事。</w:t>
      </w:r>
      <w:r>
        <w:rPr>
          <w:sz w:val="32"/>
          <w:szCs w:val="32"/>
        </w:rPr>
        <w:t>&lt;/p&gt;&lt;p&gt;&lt;img src="/static-img/wuRXsKqCoqtf0iuw9qIwy053MTb6oRdQ9lNlZZFbk06Syg7BHM8SbhowY58XW4VuCwqZhrUmaNx7_g6GlHhq8-ViGFoBmSc7d6bFfcaIuP7rYsy5z28I9cr_6gzhCbUpuZrwejILqs9yjVfMxvgebvvjKIMf5pXZIwQ_qK-P3-zjU9zFcRJKZxvgt0s4Yu6pgZfXJFWzvaGhl1WDX3OCiA.jpg"&gt;&lt;/p&gt;&lt;p&gt;</w:t>
      </w:r>
      <w:r>
        <w:rPr>
          <w:sz w:val="32"/>
          <w:szCs w:val="32"/>
        </w:rPr>
        <w:t>深层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的小型社会实验，不仅让人感到惊奇，更让人思考起什么是真正的地位、身份和价值观。每个人眼中的“美好”和“舒适”，都是基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经验和偏好构建起来的。这使我认识到了多样性和包容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项目逐渐推广，我们发现越来越多的人愿意加入进来，无论是在国内还是国外，都有人提出希望参与这样的交流。这种跨越物理空间的心灵连接，让人感到温暖，同时也激励我们要继续开拓更多可能性，使这种文化交流能够更广泛地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交换朋友夫妇客厅互换视频体验，不仅增添了一份新鲜感，还带给我们深刻的人生体悟。在这个数字化时代，通过这样一种简单而又有效的手段去了解彼此，既方便又无害，是现代友谊的一个新途径。此后，无论何时何地，只需点击鼠标，就能进入另一个世界，在那里，你将成为主角，而对方则成为了你的导演。不知不觉间，你已经步入了一场关于生活、关于关系、关于自我的无限冒险之旅。而这一切，只因那一句简单的话——交换朋友夫妇客厅互换视频。你准备好了吗？</w:t>
      </w:r>
      <w:r>
        <w:rPr>
          <w:sz w:val="32"/>
          <w:szCs w:val="32"/>
        </w:rPr>
        <w:t>&lt;/p&gt;&lt;p&gt;&lt;a href = "/doc/374546-</w:t>
      </w:r>
      <w:r>
        <w:rPr>
          <w:sz w:val="32"/>
          <w:szCs w:val="32"/>
        </w:rPr>
        <w:t>朋友间的客厅秘密互换视频探索生活细节</w:t>
      </w:r>
      <w:r>
        <w:rPr>
          <w:sz w:val="32"/>
          <w:szCs w:val="32"/>
        </w:rPr>
        <w:t>.doc" rel="alternate" download="374546-</w:t>
      </w:r>
      <w:r>
        <w:rPr>
          <w:sz w:val="32"/>
          <w:szCs w:val="32"/>
        </w:rPr>
        <w:t>朋友间的客厅秘密互换视频探索生活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