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归故里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的苹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归故里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苹果故事</w:t>
      </w:r>
      <w:r>
        <w:rPr>
          <w:sz w:val="32"/>
          <w:szCs w:val="32"/>
        </w:rPr>
        <w:t>&lt;/p&gt;&lt;p&gt;&lt;img src="/static-img/3EV-k7D-1AHcZDI0PgcLMogDDuYBfy_pgm_2SFDskhQR5MX77l9Rzz2eoL-JFiDd.jpg"&gt;&lt;/p&gt;&lt;p&gt;</w:t>
      </w:r>
      <w:r>
        <w:rPr>
          <w:sz w:val="32"/>
          <w:szCs w:val="32"/>
        </w:rPr>
        <w:t>在一个阳光明媚的秋日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踏上了回家的路。他的心情复杂，既有归属感，也有忧虑。因为他曾是一名农民，在外漂泊多年后，他决定回到老家继续从事农业工作。这一次，他希望能带给自己和家乡更多的价值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孟走进了自己的果园，那里的苹果树如往常一样生机勃勃。他想起了当初种下的每一颗种子，每一棵幼苗，每一次辛勤的劳作，如今都化作成熟的果实。在这片土地上，他找到了属于自己的身份与归宿。</w:t>
      </w:r>
      <w:r>
        <w:rPr>
          <w:sz w:val="32"/>
          <w:szCs w:val="32"/>
        </w:rPr>
        <w:t>&lt;/p&gt;&lt;p&gt;&lt;img src="/static-img/NXR5BUfYQSL4GAAmbiYRlYgDDuYBfy_pgm_2SFDskhQE86d9YELgqVli5hSaCvCzsR9W91fGS5Dg5FDrRHDRqCHmxe7ADJhewmUquCkrdWqQg4vyC-BluQZxxA9p1fFsq9Z48A_UKIxREeynlN8LNl4ZIswwHcrm6S0FuJuEt2w.jpg"&gt;&lt;/p&gt;&lt;p&gt;“</w:t>
      </w:r>
      <w:r>
        <w:rPr>
          <w:sz w:val="32"/>
          <w:szCs w:val="32"/>
        </w:rPr>
        <w:t>一颗苹果”，在这里不仅仅是自然界中的一份果实，它代表着辛勤劳动、耐心等待和对美好生活追求的象征。就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经历过风雨，但始终没有放弃，最终得以回归故土。</w:t>
      </w:r>
      <w:r>
        <w:rPr>
          <w:sz w:val="32"/>
          <w:szCs w:val="32"/>
        </w:rPr>
        <w:t>&lt;/p&gt;&lt;p&gt;“BY</w:t>
      </w:r>
      <w:r>
        <w:rPr>
          <w:sz w:val="32"/>
          <w:szCs w:val="32"/>
        </w:rPr>
        <w:t>孟还”，这个简单而又深刻的事实，是对所有人来说的一次启示。在这个物是人非、变幻莫测的大世界里，我们每个人都可能会迷失方向。但只要坚持自我，不忘初心，就像那些被遗忘但仍然能够繁荣昌盛的地方，总有一天会找到属于自己的位置和意义。</w:t>
      </w:r>
      <w:r>
        <w:rPr>
          <w:sz w:val="32"/>
          <w:szCs w:val="32"/>
        </w:rPr>
        <w:t>&lt;/p&gt;&lt;p&gt;&lt;img src="/static-img/LSicSESWOyxib8vHKQv5gIgDDuYBfy_pgm_2SFDskhQE86d9YELgqVli5hSaCvCzsR9W91fGS5Dg5FDrRHDRqCHmxe7ADJhewmUquCkrdWqQg4vyC-BluQZxxA9p1fFsq9Z48A_UKIxREeynlN8LNl4ZIswwHcrm6S0FuJuEt2w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小果园逐渐闻名遐迩，因为那里生产出一种独特且优质的地道苹果，这些苹果不仅色泽鲜艳、味道甜美，而且含有丰富营养元素，被许多食客誉为“健康之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于那最初的一颗种子，一位用汗水浇灌它的人，以及无数个春夏秋冬之间不断努力的心。正如古人所说，“万物皆可观于此”。在这个充满挑战与机遇的大舞台上，只要我们保持对梦想的执着追求，即使再难也能成为可能。</w:t>
      </w:r>
      <w:r>
        <w:rPr>
          <w:sz w:val="32"/>
          <w:szCs w:val="32"/>
        </w:rPr>
        <w:t>&lt;/p&gt;&lt;p&gt;&lt;img src="/static-img/PMDFHflGoxVuJsNzxYaiC4gDDuYBfy_pgm_2SFDskhQE86d9YELgqVli5hSaCvCzsR9W91fGS5Dg5FDrRHDRqCHmxe7ADJhewmUquCkrdWqQg4vyC-BluQZxxA9p1fFsq9Z48A_UKIxREeynlN8LNl4ZIswwHcrm6S0FuJuEt2w.jpg"&gt;&lt;/p&gt;&lt;p&gt;&lt;a href = "/doc/374384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归故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苹果故事</w:t>
      </w:r>
      <w:r>
        <w:rPr>
          <w:sz w:val="32"/>
          <w:szCs w:val="32"/>
        </w:rPr>
        <w:t>.doc" rel="alternate" download="374384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归故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苹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