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元阅读盛宴姜可的全文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元阅读盛宴：姜可的全文体验之旅</w:t>
      </w:r>
      <w:r>
        <w:rPr>
          <w:sz w:val="32"/>
          <w:szCs w:val="32"/>
        </w:rPr>
        <w:t>&lt;/p&gt;&lt;p&gt;&lt;img src="/static-img/sLCJcXUnFF9A_rgC-qDBcEqeGhAg5Otl4GSzqqodMIbqrzM3ov4v0s7je4EEc2FN.jpg"&gt;&lt;/p&gt;&lt;p&gt;</w:t>
      </w:r>
      <w:r>
        <w:rPr>
          <w:sz w:val="32"/>
          <w:szCs w:val="32"/>
        </w:rPr>
        <w:t>在这个信息爆炸的时代，人们对知识和故事的需求从未如此强烈。然而，高昂的费用往往成为阻碍人们获取新知和娱乐内容的一道关卡。但是，不久前，一款名为“姜可”的应用程序悄然推出了免费阅读全文的功能，让这一切都变成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姜可”采用了独特的人工智能技术，使得它能够分析读者的兴趣偏好，并推荐相应的小说、文章或其他文学作品。这样，无论你是小说迷还是科技爱好者，都能找到最适合自己的内容。而且，这些作品不仅数量庞大，而且涵盖了各种类型，从古典文学到现代流行，每种风格都有其代表作。</w:t>
      </w:r>
      <w:r>
        <w:rPr>
          <w:sz w:val="32"/>
          <w:szCs w:val="32"/>
        </w:rPr>
        <w:t>&lt;/p&gt;&lt;p&gt;&lt;img src="/static-img/ZiLWvD0EEfhFpSDcH1EXn0qeGhAg5Otl4GSzqqodMIYQe83GkKxTRbHif908u_r4ElSso0JNVdM2ZVm7b025PD2vL3ZEgRlBMXjS5SeB0TU2gxAi5xQwJsyWGwBz33kt8nBqBaY9z5r4oA_A3ByeyMXjk0j0_yMQ_IIacAefb1u9kVLxgGlh85dCJGLa9txT.jpg"&gt;&lt;/p&gt;&lt;p&gt;</w:t>
      </w:r>
      <w:r>
        <w:rPr>
          <w:sz w:val="32"/>
          <w:szCs w:val="32"/>
        </w:rPr>
        <w:t>其次，“姜可免费阅读全文”还提供了一种称为“随机推荐”的功能。这意味着每次打开应用，你都会有机会获得一个新的、未曾读过的小说或文章。这既增加了探索新世界的乐趣，也让用户避免了重复阅读相同内容，从而保持了持续学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款专注于文字创作和分享平台，“姜可”鼓励作者们发布他们最新作品，同时也为读者提供了一种即时反馈机制。通过评论系统和社交互动，作者可以了解到哪些部分受到了读者的喜爱，而哪些则需要改进。这不仅增强了社区氛围，也促进了文化交流与创新。</w:t>
      </w:r>
      <w:r>
        <w:rPr>
          <w:sz w:val="32"/>
          <w:szCs w:val="32"/>
        </w:rPr>
        <w:t>&lt;/p&gt;&lt;p&gt;&lt;img src="/static-img/cukGqMVvdXajIXWjeGl2xEqeGhAg5Otl4GSzqqodMIYQe83GkKxTRbHif908u_r4ElSso0JNVdM2ZVm7b025PD2vL3ZEgRlBMXjS5SeB0TU2gxAi5xQwJsyWGwBz33kt8nBqBaY9z5r4oA_A3ByeyMXjk0j0_yMQ_IIacAefb1u9kVLxgGlh85dCJGLa9txT.jpg"&gt;&lt;/p&gt;&lt;p&gt;</w:t>
      </w:r>
      <w:r>
        <w:rPr>
          <w:sz w:val="32"/>
          <w:szCs w:val="32"/>
        </w:rPr>
        <w:t>此外，“姜可免费阅读全文”的界面设计简洁明快，便于操作。无论是在移动设备上还是在电脑上，它都能提供一种舒适且直观的阅读体验。不论是日夜两头忙碌的人群，或是喜欢安静空间享受书籍的人，都能轻松地找到属于自己的角落，用这款应用来放松心情或者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姜可”始终坚持免费原则，即使一些特别精品章节或经典著作也有可能会被收入其中，这本身就是对广大用户的一份厚礼。在这样的环境下，不必担忧成本问题，只需将注意力投入到那些精彩纷呈的大量资源中去，就足以让人沉醉多时。</w:t>
      </w:r>
      <w:r>
        <w:rPr>
          <w:sz w:val="32"/>
          <w:szCs w:val="32"/>
        </w:rPr>
        <w:t>&lt;/p&gt;&lt;p&gt;&lt;img src="/static-img/ZpG8IrDLWHsiko2q4LK2YEqeGhAg5Otl4GSzqqodMIYQe83GkKxTRbHif908u_r4ElSso0JNVdM2ZVm7b025PD2vL3ZEgRlBMXjS5SeB0TU2gxAi5xQwJsyWGwBz33kt8nBqBaY9z5r4oA_A3ByeyMXjk0j0_yMQ_IIacAefb1u9kVLxgGlh85dCJGLa9txT.jpg"&gt;&lt;/p&gt;&lt;p&gt;</w:t>
      </w:r>
      <w:r>
        <w:rPr>
          <w:sz w:val="32"/>
          <w:szCs w:val="32"/>
        </w:rPr>
        <w:t>最后，由于“ 姬 可 免 费 阅 读 全 文 ” 的迅速崛起，它吸引了一批批优秀作者加入平台，他们不仅带来了丰富多样的作品，还给予平台新的活力。此外，为保证服务质量，该团队不断更新优化，以确保用户体验更加完善，对整个生态圈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零元阅读盛宴： 姬 可 的 全 文 体 验 之 旅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次令人难忘的情感旅行，是知识与梦想之间温柔而又激情澎湃的情诗。在这个充满可能性的地方，每个人都能找到属于自己的故事，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姬 可 免 费 阅 读 全 文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我们通向那个世界的大门。</w:t>
      </w:r>
      <w:r>
        <w:rPr>
          <w:sz w:val="32"/>
          <w:szCs w:val="32"/>
        </w:rPr>
        <w:t>&lt;/p&gt;&lt;p&gt;&lt;img src="/static-img/K5iHN1z3Ufg3oM5kzjiy40qeGhAg5Otl4GSzqqodMIYQe83GkKxTRbHif908u_r4ElSso0JNVdM2ZVm7b025PD2vL3ZEgRlBMXjS5SeB0TU2gxAi5xQwJsyWGwBz33kt8nBqBaY9z5r4oA_A3ByeyMXjk0j0_yMQ_IIacAefb1u9kVLxgGlh85dCJGLa9txT.jpg"&gt;&lt;/p&gt;&lt;p&gt;&lt;a href = "/doc/374291-</w:t>
      </w:r>
      <w:r>
        <w:rPr>
          <w:sz w:val="32"/>
          <w:szCs w:val="32"/>
        </w:rPr>
        <w:t>零元阅读盛宴姜可的全文体验之旅</w:t>
      </w:r>
      <w:r>
        <w:rPr>
          <w:sz w:val="32"/>
          <w:szCs w:val="32"/>
        </w:rPr>
        <w:t>.doc" rel="alternate" download="374291-</w:t>
      </w:r>
      <w:r>
        <w:rPr>
          <w:sz w:val="32"/>
          <w:szCs w:val="32"/>
        </w:rPr>
        <w:t>零元阅读盛宴姜可的全文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