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我今天的难忘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今天的难忘体验</w:t>
      </w:r>
      <w:r>
        <w:rPr>
          <w:sz w:val="32"/>
          <w:szCs w:val="32"/>
        </w:rPr>
        <w:t>&lt;/p&gt;&lt;p&gt;&lt;img src="/static-img/h5S5BC2PoXeJIvFn2IOGO16kCcG0VPWHsYLPCr-BDJ2IjHB5ANGNuHYHfnqKF04S.jpg"&gt;&lt;/p&gt;&lt;p&gt;</w:t>
      </w:r>
      <w:r>
        <w:rPr>
          <w:sz w:val="32"/>
          <w:szCs w:val="32"/>
        </w:rPr>
        <w:t>记得上次体育课，我们班还在为即将到来的学校运动会热烈准备。每个人都各司其职，有的同学正在加强投篮技术，有的则在跑道上训练速度。而我呢？我负责制定比赛策略，确保我们能在比赛中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事情并没有按计划发展。在那天，当我们正全神贯注地进行训练时，一位老师突发奇想，宣布要给我们一个意外惊喜。他说，他决定让我们参加一次特殊的“课程作业”——一场由他亲自设计和主持的“教师对抗学生”的游戏。</w:t>
      </w:r>
      <w:r>
        <w:rPr>
          <w:sz w:val="32"/>
          <w:szCs w:val="32"/>
        </w:rPr>
        <w:t>&lt;/p&gt;&lt;p&gt;&lt;img src="/static-img/LGJmwpgs-vDaX_pbVC0q7F6kCcG0VPWHsYLPCr-BDJ1fyY4k1Tc4FfeNGTtmnU5EN3L4H4cZZcbYNhB4FSJ8ZQqPbKzV0GsaKhikOlDVo68IpIMcsBIZ3TEwSntl1bcHROdtmYDXHBsb6-wsBFn3eA.jpg"&gt;&lt;/p&gt;&lt;p&gt;</w:t>
      </w:r>
      <w:r>
        <w:rPr>
          <w:sz w:val="32"/>
          <w:szCs w:val="32"/>
        </w:rPr>
        <w:t>这个消息立刻引起了大家的激动与困惑。我们不知道这意味着什么，也不知道这项任务将如何影响我们的运动会准备。但是，当老师详细介绍了游戏规则之后，我们才意识到，这不仅是一次简单的娱乐活动，它实际上是一个综合评估我们的身体素质、团队协作能力以及战术运用能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比赛当天，我心情既紧张又兴奋。我知道，如果能够有效地利用我的策略，同时展现出良好的身体条件，那么无论结果如何，我都会感到满足。而且，这不仅仅是我个人的挑战，更是整个班级共同努力的一部分。</w:t>
      </w:r>
      <w:r>
        <w:rPr>
          <w:sz w:val="32"/>
          <w:szCs w:val="32"/>
        </w:rPr>
        <w:t>&lt;/p&gt;&lt;p&gt;&lt;img src="/static-img/d4fGRQsqjmVRg9bosFxQh16kCcG0VPWHsYLPCr-BDJ1fyY4k1Tc4FfeNGTtmnU5EN3L4H4cZZcbYNhB4FSJ8ZQqPbKzV0GsaKhikOlDVo68IpIMcsBIZ3TEwSntl1bcHROdtmYDXHBsb6-wsBFn3eA.jpg"&gt;&lt;/p&gt;&lt;p&gt;</w:t>
      </w:r>
      <w:r>
        <w:rPr>
          <w:sz w:val="32"/>
          <w:szCs w:val="32"/>
        </w:rPr>
        <w:t>最终，在老师们精心安排下的几轮竞赛中，我们证明了自己的实力，并以优异成绩结束了这场游戏。虽然这是一个非传统意义上的体育课，但它却带给我们更加丰富多彩的人生体验，让原本枯燥乏味的地面球变得充满趣味，让每一次奔跑都变成了探索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日子，我明白了，即使是在平凡的一堂体育课中，也可能隐藏着意料之外的情感和价值。这也是为什么，当别人提起那次“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的经历时，我总是忍俊不禁，因为那是我生命中的另一种宝贵收获。</w:t>
      </w:r>
      <w:r>
        <w:rPr>
          <w:sz w:val="32"/>
          <w:szCs w:val="32"/>
        </w:rPr>
        <w:t>&lt;/p&gt;&lt;p&gt;&lt;img src="/static-img/D9iD4h-82UEScXGx8HpCg16kCcG0VPWHsYLPCr-BDJ1fyY4k1Tc4FfeNGTtmnU5EN3L4H4cZZcbYNhB4FSJ8ZQqPbKzV0GsaKhikOlDVo68IpIMcsBIZ3TEwSntl1bcHROdtmYDXHBsb6-wsBFn3eA.jpg"&gt;&lt;/p&gt;&lt;p&gt;&lt;a href = "/doc/373970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今天的难忘体验</w:t>
      </w:r>
      <w:r>
        <w:rPr>
          <w:sz w:val="32"/>
          <w:szCs w:val="32"/>
        </w:rPr>
        <w:t>.doc" rel="alternate" download="373970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今天的难忘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