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超级赛车中的可爱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速快多肉的百合成为了赛道上的新宠？</w:t>
      </w:r>
      <w:r>
        <w:rPr>
          <w:sz w:val="32"/>
          <w:szCs w:val="32"/>
        </w:rPr>
        <w:t>&lt;/p&gt;&lt;p&gt;&lt;img src="/static-img/m2H59s8mMlU8kD56Ih_ep7W6jH1fxYbxztP6H5C8Ia6DaVNS_3-w4YdcNQCODzxJ.jpg"&gt;&lt;/p&gt;&lt;p&gt;</w:t>
      </w:r>
      <w:r>
        <w:rPr>
          <w:sz w:val="32"/>
          <w:szCs w:val="32"/>
        </w:rPr>
        <w:t>在赛车界中，速度和技术是竞争的核心，但近年来，一种新的元素开始崭露头角——这就是“车速快多肉的百合”。它不仅仅是一种植物，而是一种文化现象，它以其独特的美学和寓意，吸引了众多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一花一世界”，而“车速快多肉的百合”正是这种说法的一生动体现。这些植株因其快速生长和丰富色彩，在赛道边缘绽放，如同小小的心灵慰藉。它们不但增添了赛道周围环境的色彩，更为驾驶员带来了心灵上的安慰。在高速行驶时，看到这些可爱的小花朵，似乎能缓解一点紧张与焦虑，让人感受到一种难得的心灵宁静。</w:t>
      </w:r>
      <w:r>
        <w:rPr>
          <w:sz w:val="32"/>
          <w:szCs w:val="32"/>
        </w:rPr>
        <w:t>&lt;/p&gt;&lt;p&gt;&lt;img src="/static-img/LB_viwZfcsU6po98rD62QLW6jH1fxYbxztP6H5C8Ia65Ewt_ptQj9yElM97CeYit8GPfDB2WhrbkKLMv2k1iDeKtKsKQuX18tdWRCtd98lOPSqN9cZwiblOwhfepQxWnLqUtjXDkAsbIn1lC0FN-RvjbBQyZqekMkWuiZdOBGVM9Zoz23RUhfng_BW7wdl21.jpg"&gt;&lt;/p&gt;&lt;p&gt;</w:t>
      </w:r>
      <w:r>
        <w:rPr>
          <w:sz w:val="32"/>
          <w:szCs w:val="32"/>
        </w:rPr>
        <w:t>随着时间的推移，“车速快多肉的百合”也逐渐成为了一种标志性元素。在比赛中，每个队伍都希望能够拥有最完美的地形设计，这样才能让自己的“车速快多肉”的百合更加显眼，也更容易吸引观众注意力。这就像是在高级餐厅里精心挑选菜品一样，细节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，“车速快多肉的百合”还蕴含着深厚的情感意义。每当一个新的乘客登上赛道，他们都会被赋予一盆这个特别的小植物作为礼物。这意味着他们不仅要在速度上有所表现，还要学会如何照顾别人的东西，这无疑锻炼了他们的人文关怀能力。</w:t>
      </w:r>
      <w:r>
        <w:rPr>
          <w:sz w:val="32"/>
          <w:szCs w:val="32"/>
        </w:rPr>
        <w:t>&lt;/p&gt;&lt;p&gt;&lt;img src="/static-img/gBo6Vqc66C0hDbuYi8ciuLW6jH1fxYbxztP6H5C8Ia65Ewt_ptQj9yElM97CeYit8GPfDB2WhrbkKLMv2k1iDeKtKsKQuX18tdWRCtd98lOPSqN9cZwiblOwhfepQxWnLqUtjXDkAsbIn1lC0FN-RvjbBQyZqekMkWuiZdOBGVM9Zoz23RUhfng_BW7wdl21.jpg"&gt;&lt;/p&gt;&lt;p&gt;</w:t>
      </w:r>
      <w:r>
        <w:rPr>
          <w:sz w:val="32"/>
          <w:szCs w:val="32"/>
        </w:rPr>
        <w:t>然而，“车速快多肉的 百合”的存在也带来了新的挑战。由于需要适应不同的气候条件，不同地区可能会对它们提出不同的要求。这就需要专业团队不断研究和优化养护方法，以确保这些小生命能够健康成长，同时也为比赛提供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“车速快多肉的大丽花”这一现象中得到启示：生活中的每一个角落，都值得我们去发现、去欣赏、去呵护。而那些看似微不足道的事物，其实往往包含着深远的人文价值，只等待我们的发现与传承。</w:t>
      </w:r>
      <w:r>
        <w:rPr>
          <w:sz w:val="32"/>
          <w:szCs w:val="32"/>
        </w:rPr>
        <w:t>&lt;/p&gt;&lt;p&gt;&lt;img src="/static-img/ic5XB2gM4DyZ4MKCXLEhxbW6jH1fxYbxztP6H5C8Ia65Ewt_ptQj9yElM97CeYit8GPfDB2WhrbkKLMv2k1iDeKtKsKQuX18tdWRCtd98lOPSqN9cZwiblOwhfepQxWnLqUtjXDkAsbIn1lC0FN-RvjbBQyZqekMkWuiZdOBGVM9Zoz23RUhfng_BW7wdl21.jpg"&gt;&lt;/p&gt;&lt;p&gt;&lt;a href = "/doc/373854-</w:t>
      </w:r>
      <w:r>
        <w:rPr>
          <w:sz w:val="32"/>
          <w:szCs w:val="32"/>
        </w:rPr>
        <w:t>车速快多肉的百合超级赛车中的可爱乘客</w:t>
      </w:r>
      <w:r>
        <w:rPr>
          <w:sz w:val="32"/>
          <w:szCs w:val="32"/>
        </w:rPr>
        <w:t>.doc" rel="alternate" download="373854-</w:t>
      </w:r>
      <w:r>
        <w:rPr>
          <w:sz w:val="32"/>
          <w:szCs w:val="32"/>
        </w:rPr>
        <w:t>车速快多肉的百合超级赛车中的可爱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