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古今的爱与恨探索香蜜沉沉烬如霜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于古今的爱与恨：探索《香蜜沉沉烬如霜》背后的情感纠葛</w:t>
      </w:r>
      <w:r>
        <w:rPr>
          <w:sz w:val="32"/>
          <w:szCs w:val="32"/>
        </w:rPr>
        <w:t>&lt;/p&gt;&lt;p&gt;&lt;img src="/static-img/cy6OeYxcmU-Wo9gkSMn2TfIoyK0Iu4ZfRyhXS11bEYnpS24gjt1It9OcgRZ6pydp.jpg"&gt;&lt;/p&gt;&lt;p&gt;</w:t>
      </w:r>
      <w:r>
        <w:rPr>
          <w:sz w:val="32"/>
          <w:szCs w:val="32"/>
        </w:rPr>
        <w:t>在那个风起云涌的年代，一个女子被迫踏上了一段充满隐秘和误解的旅程。她的名字叫做林百慧，但她心中最深切的情感，却是对那位名为宁荣瑞的人痴情至极。在这个由作者唐七公子所创作的小说世界里，林百慧和宁荣瑞之间的情缘，就像一把双刃剑，一方面给予他们无尽的力量和勇气，一方面又带来无法弥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这两个人物各自内心深处隐藏着怎样的故事。林百慧，从小就因为家庭背景而承受着巨大的压力，她必须学会如何在复杂多变的情况下生存，而宁荣瑞，则是一个身怀绝技、性格坚强且不屈不挠的人，他的一生都在追求自己的梦想，并且为了保护自己最重要的人付出了无数。</w:t>
      </w:r>
      <w:r>
        <w:rPr>
          <w:sz w:val="32"/>
          <w:szCs w:val="32"/>
        </w:rPr>
        <w:t>&lt;/p&gt;&lt;p&gt;&lt;img src="/static-img/EYEZAeqMxPq3W6O9NmKvffIoyK0Iu4ZfRyhXS11bEYkoujlSutaidBwp3Kj0qMrw1Rqnw6_fIA4YDD7T3lUROtYisY_6g9dHUG5xEXeq1ODRw6Qq9MhtULNCmwzNiShe7pLoHxgJSl7kGgZ9ffz_jyAhzddQkpPSCJ6kfcA4in4.jpg"&gt;&lt;/p&gt;&lt;p&gt;</w:t>
      </w:r>
      <w:r>
        <w:rPr>
          <w:sz w:val="32"/>
          <w:szCs w:val="32"/>
        </w:rPr>
        <w:t>接着，我们可以看到他们最初相遇时的情景，那是一次意外相撞，也许是命运安排，他们彼此之间的心灵沟通似乎就像天赐良缘一般紧密。但很快，这种美好的感觉便被现实中的诸多困难所打破。由于各种原因，他们不得不分开，只能通过书信来维持联系，这些书信中透露出的深情与哀伤，让人忍不住想要为他们倾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他们重逢后的生活，虽然表面上看似幸福美满，但却隐藏了许多未曾揭晓的问题。例如，在皇宫内部复杂的权力斗争中，他们不得不做出艰难选择，同时也要应对来自外界各种阴谋诡计。这一切，都让两人间感情更加坚韧，因为只有这样，他们才能互相支持，不断前行，无论面对何种挑战。</w:t>
      </w:r>
      <w:r>
        <w:rPr>
          <w:sz w:val="32"/>
          <w:szCs w:val="32"/>
        </w:rPr>
        <w:t>&lt;/p&gt;&lt;p&gt;&lt;img src="/static-img/As6B1cv3_HYOBNA1TBEzAfIoyK0Iu4ZfRyhXS11bEYkoujlSutaidBwp3Kj0qMrw1Rqnw6_fIA4YDD7T3lUROtYisY_6g9dHUG5xEXeq1ODRw6Qq9MhtULNCmwzNiShe7pLoHxgJSl7kGgZ9ffz_jyAhzddQkpPSCJ6kfcA4in4.jpg"&gt;&lt;/p&gt;&lt;p&gt;</w:t>
      </w:r>
      <w:r>
        <w:rPr>
          <w:sz w:val="32"/>
          <w:szCs w:val="32"/>
        </w:rPr>
        <w:t>然后，还有那些旁观者们对于这一切事态发展的理解以及自己的立场选择。在这个过程中，每个角色都扮演着不可或缺的一角，有时候甚至会影响到整个故事走向。而这些角色之所以如此重要，是因为每个人的决策都会触发新的事件链条，最终改变了原有的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部小说本身作为一种文学作品，它蕴含了丰富的情感细节，使得读者能够体验到那种跨越时空、穿越世俗偏见，纯粹真诚地爱与被爱的心理状态。它告诉我们，即使是在最黑暗的时候，也有光明；即使是在最孤独的时候，也有人等待你去寻找；即使是在最艰难的时候，也有勇气让我们继续前行。这份力量，是《香蜜沉沉烬如霜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给予我们的宝贵财富之一。</w:t>
      </w:r>
      <w:r>
        <w:rPr>
          <w:sz w:val="32"/>
          <w:szCs w:val="32"/>
        </w:rPr>
        <w:t>&lt;/p&gt;&lt;p&gt;&lt;img src="/static-img/6PmOgzibKN4YmPzgG8qDUPIoyK0Iu4ZfRyhXS11bEYkoujlSutaidBwp3Kj0qMrw1Rqnw6_fIA4YDD7T3lUROtYisY_6g9dHUG5xEXeq1ODRw6Qq9MhtULNCmwzNiShe7pLoHxgJSl7kGgZ9ffz_jyAhzddQkpPSCJ6kfcA4in4.jpg"&gt;&lt;/p&gt;&lt;p&gt;</w:t>
      </w:r>
      <w:r>
        <w:rPr>
          <w:sz w:val="32"/>
          <w:szCs w:val="32"/>
        </w:rPr>
        <w:t>总结来说，《香蜜沉沉烬如霜》是一部关于爱、恨、勇敢和牺牲的小说，它通过编织出一个错综复杂但又充满温暖色彩的人物网络，让读者一同经历一次翻转历史记忆的大冒险。在这个过程中，每个点每个线条都是精心雕琢过的一个环节，它们共同构成了一个既悲壮又动人的故事，为我们提供了一次思考生命意义和人际关系价值的话题。本文希望能够让读者从更深层次地理解这部作品，以及其背后那些令人感动至极的情感纠葛。</w:t>
      </w:r>
      <w:r>
        <w:rPr>
          <w:sz w:val="32"/>
          <w:szCs w:val="32"/>
        </w:rPr>
        <w:t>&lt;/p&gt;&lt;p&gt;&lt;a href = "/doc/373657-</w:t>
      </w:r>
      <w:r>
        <w:rPr>
          <w:sz w:val="32"/>
          <w:szCs w:val="32"/>
        </w:rPr>
        <w:t>穿梭于古今的爱与恨探索香蜜沉沉烬如霜背后的情感纠葛</w:t>
      </w:r>
      <w:r>
        <w:rPr>
          <w:sz w:val="32"/>
          <w:szCs w:val="32"/>
        </w:rPr>
        <w:t>.doc" rel="alternate" download="373657-</w:t>
      </w:r>
      <w:r>
        <w:rPr>
          <w:sz w:val="32"/>
          <w:szCs w:val="32"/>
        </w:rPr>
        <w:t>穿梭于古今的爱与恨探索香蜜沉沉烬如霜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