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文本创作总结探索古风幻想与现代元素的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飞燕惊龙》这部作品中，作者巧妙地将古风幻想与现代元素进行了深入的融合。这种独特的创作手法为读者带来了前所未有的阅读体验。</w:t>
      </w:r>
      <w:r>
        <w:rPr>
          <w:sz w:val="32"/>
          <w:szCs w:val="32"/>
        </w:rPr>
        <w:t>&lt;/p&gt;&lt;p&gt;&lt;img src="/static-img/tFl9lZcRu2gqixoljCaGIrcno-r6Jk1LyPqRfOKWjm36VeHlGzbkVRUiZqYoHQXG.jpg"&gt;&lt;/p&gt;&lt;p&gt;</w:t>
      </w:r>
      <w:r>
        <w:rPr>
          <w:sz w:val="32"/>
          <w:szCs w:val="32"/>
        </w:rPr>
        <w:t>穿越时空的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燕惊龙中的时间穿梭</w:t>
      </w:r>
      <w:r>
        <w:rPr>
          <w:sz w:val="32"/>
          <w:szCs w:val="32"/>
        </w:rPr>
        <w:t>&lt;/p&gt;&lt;p&gt;&lt;img src="/static-img/OkitHo5N1dKq4MO5D10un7cno-r6Jk1LyPqRfOKWjm0loDu8wi2JP5p72-tZkxtoNPQsn7gJY3hvfgry5rsULIC2_QiLlIfnzxDwIoEZmVyYbEc_ZY99GwFt-ZpTnMS0Zl-QHMpsQ577If1rsvkd8oK5d5Uy4gRO8CsR-bCpJsuggQXjczOjWW8rgPfzW0D7YOsVwJBG6wX2dpaU2EuWOQ.jpg"&gt;&lt;/p&gt;&lt;p&gt;</w:t>
      </w:r>
      <w:r>
        <w:rPr>
          <w:sz w:val="32"/>
          <w:szCs w:val="32"/>
        </w:rPr>
        <w:t>在这个故事里，主角们经历了一系列不可能发生的事件，他们被卷入了一个神秘而又危险的地球历史。这些穿越让他们见证了人类文明从萌芽到繁荣的一切，而这一切都发生在他们眼前。这样的设定不仅增添了故事的情节丰富性，也激发了人们对过去和未来社会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LolGFjC01uQyQ8vw30XdOrcno-r6Jk1LyPqRfOKWjm0loDu8wi2JP5p72-tZkxtoNPQsn7gJY3hvfgry5rsULIC2_QiLlIfnzxDwIoEZmVyYbEc_ZY99GwFt-ZpTnMS0Zl-QHMpsQ577If1rsvkd8oK5d5Uy4gRO8CsR-bCpJsuggQXjczOjWW8rgPfzW0D7YOsVwJBG6wX2dpaU2EuWOQ.jpg"&gt;&lt;/p&gt;&lt;p&gt;</w:t>
      </w:r>
      <w:r>
        <w:rPr>
          <w:sz w:val="32"/>
          <w:szCs w:val="32"/>
        </w:rPr>
        <w:t>超凡脱俗的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在作品中精心设计了一系列具有特定意义和象征性的符号、物品和仪式，这些都是对传统文化的一种继承与变革。在当代背景下，这些古老元素以全新的方式展现，让读者能够感受到时代精神与传统美德之间微妙的情感纠葛。</w:t>
      </w:r>
      <w:r>
        <w:rPr>
          <w:sz w:val="32"/>
          <w:szCs w:val="32"/>
        </w:rPr>
        <w:t>&lt;/p&gt;&lt;p&gt;&lt;img src="/static-img/6KaAZY3jbE-SKpf80yHdP7cno-r6Jk1LyPqRfOKWjm0loDu8wi2JP5p72-tZkxtoNPQsn7gJY3hvfgry5rsULIC2_QiLlIfnzxDwIoEZmVyYbEc_ZY99GwFt-ZpTnMS0Zl-QHMpsQ577If1rsvkd8oK5d5Uy4gRO8CsR-bCpJsuggQXjczOjWW8rgPfzW0D7YOsVwJBG6wX2dpaU2EuWOQ.jpg"&gt;&lt;/p&gt;&lt;p&gt;</w:t>
      </w:r>
      <w:r>
        <w:rPr>
          <w:sz w:val="32"/>
          <w:szCs w:val="32"/>
        </w:rPr>
        <w:t>科技进步与魔法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魔法并行发展</w:t>
      </w:r>
      <w:r>
        <w:rPr>
          <w:sz w:val="32"/>
          <w:szCs w:val="32"/>
        </w:rPr>
        <w:t>&lt;/p&gt;&lt;p&gt;&lt;img src="/static-img/lTJj1mpdqOVZ2KcT4YPVlbcno-r6Jk1LyPqRfOKWjm0loDu8wi2JP5p72-tZkxtoNPQsn7gJY3hvfgry5rsULIC2_QiLlIfnzxDwIoEZmVyYbEc_ZY99GwFt-ZpTnMS0Zl-QHMpsQ577If1rsvkd8oK5d5Uy4gRO8CsR-bCpJsuggQXjczOjWW8rgPfzW0D7YOsVwJBG6wX2dpaU2EuWOQ.jpg"&gt;&lt;/p&gt;&lt;p&gt;</w:t>
      </w:r>
      <w:r>
        <w:rPr>
          <w:sz w:val="32"/>
          <w:szCs w:val="32"/>
        </w:rPr>
        <w:t>在这个虚构的小宇宙里，魔法并不是取代科学，而是作为一种补充存在。当技术达到某个层次时，它们开始产生不可预测甚至有害的情况。这一设定揭示了科技进步背后的潜在风险，以及人类对于自然力量控制能力的心理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人性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多面的角色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飞燕惊龙》的主要人物各具特色，他们拥有自己的梦想、爱恨情仇以及成长过程。这使得读者能够通过观察人物间互动来理解不同的人性特质，以及如何在逆境中找到自我价值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中的警示呼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反映现代社会问题的小说，《飞燕惊龙》强调了环境破坏对地球生态系统造成的问题，并通过主角们面临的挑战引起读者的思考。在这个全球化的大背景下，每个人都应该关注自己行动带来的影响，以维护我们共同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友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协作下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各种角色尽管来自不同的背景，但为了共同目标相互支持合作，最终达成了难以置信的事情。这种跨界合作模式鼓励人们放弃狭隘偏见，寻求更多可能性，从而实现更大的成就，同时也增强彼此之间的情谊和信任关系。</w:t>
      </w:r>
      <w:r>
        <w:rPr>
          <w:sz w:val="32"/>
          <w:szCs w:val="32"/>
        </w:rPr>
        <w:t>&lt;/p&gt;&lt;p&gt;&lt;a href = "/doc/373594-</w:t>
      </w:r>
      <w:r>
        <w:rPr>
          <w:sz w:val="32"/>
          <w:szCs w:val="32"/>
        </w:rPr>
        <w:t>飞燕惊龙文本创作总结探索古风幻想与现代元素的交融</w:t>
      </w:r>
      <w:r>
        <w:rPr>
          <w:sz w:val="32"/>
          <w:szCs w:val="32"/>
        </w:rPr>
        <w:t>.doc" rel="alternate" download="373594-</w:t>
      </w:r>
      <w:r>
        <w:rPr>
          <w:sz w:val="32"/>
          <w:szCs w:val="32"/>
        </w:rPr>
        <w:t>飞燕惊龙文本创作总结探索古风幻想与现代元素的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