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之路系统助手的璀璨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世界里，有一个神秘而又迷人的巨星养成系统，它隐藏在人们日常生活的角落，等待着有志之士前来挑战。这个系统不仅能够帮助你成为一名真正的巨星，更是通往梦想之门的一把钥匙。</w:t>
      </w:r>
      <w:r>
        <w:rPr>
          <w:sz w:val="32"/>
          <w:szCs w:val="32"/>
        </w:rPr>
        <w:t>&lt;/p&gt;&lt;p&gt;&lt;img src="/static-img/u4StgKIaNRB5dWda5s3Hw0ZcBe-VwNgJ8tLRShnhckFkqM1829S72FY_oqazfo0G.jpg"&gt;&lt;/p&gt;&lt;p&gt;</w:t>
      </w:r>
      <w:r>
        <w:rPr>
          <w:sz w:val="32"/>
          <w:szCs w:val="32"/>
        </w:rPr>
        <w:t>首先，你需要找到这款神秘软件。这并不是件容易的事情，因为它并没有任何标志性或者引人注目的特征，只能通过一些暗示和线索来寻找。在网络上流传着各种关于如何找到巨星养成系统的方法，从解密古老密码到解析某些特殊图像，每一种方法都充满了悬念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找到了这款软件，你就可以开始你的旅程。这里面包含了各种各样的任务和挑战，无论是音乐、舞蹈还是演讲，每个领域都有其独特的考验。你可以选择自己感兴趣的话题，也可以根据自己的能力去尝试不同的领域，这一切都将决定你的道路多么艰险或轻松。</w:t>
      </w:r>
      <w:r>
        <w:rPr>
          <w:sz w:val="32"/>
          <w:szCs w:val="32"/>
        </w:rPr>
        <w:t>&lt;/p&gt;&lt;p&gt;&lt;img src="/static-img/jd7Re20L8_BU_VMD38UYV0ZcBe-VwNgJ8tLRShnhckExyntdFT9S_zKDsE2aV_ZEPDUptYWehqJdOBcRCz-br0txNJNN4ZOVL_qJNRjqBw9km_iuoW1tmcw4kW-44iFDnMG0cyNaq2MEuRPUfI8djokhsLGiOAN4GrESkAs_8nMj6Mq6eStJViB9belwygLk.jpg"&gt;&lt;/p&gt;&lt;p&gt;</w:t>
      </w:r>
      <w:r>
        <w:rPr>
          <w:sz w:val="32"/>
          <w:szCs w:val="32"/>
        </w:rPr>
        <w:t>接下来就是最重要的一步——训练。每一次训练都是对自我的一次挑战。你需要不断地学习，实践，然后再次反思，以此来提升自己的水平。不断循环，不断进步，这正是成功之路上的关键所在。而且，这个系统还会给予你适时的建议和指导，让你的每一步都走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逐渐变得熟悉，并且开始取得一些成绩时，那种成就感就会越来越强烈。这时候，你已经不只是一个普通的人，而是一个潜力股，一颗即将爆发的小行星。但记住，成功绝不是一蹴而就的事业，它需要耐心、毅力还有坚定的决心。</w:t>
      </w:r>
      <w:r>
        <w:rPr>
          <w:sz w:val="32"/>
          <w:szCs w:val="32"/>
        </w:rPr>
        <w:t>&lt;/p&gt;&lt;p&gt;&lt;img src="/static-img/TQ1QMMs8N6HV52mwg8GJQUZcBe-VwNgJ8tLRShnhckExyntdFT9S_zKDsE2aV_ZEPDUptYWehqJdOBcRCz-br0txNJNN4ZOVL_qJNRjqBw9km_iuoW1tmcw4kW-44iFDnMG0cyNaq2MEuRPUfI8djokhsLGiOAN4GrESkAs_8nMj6Mq6eStJViB9belwygLk.jpg"&gt;&lt;/p&gt;&lt;p&gt;</w:t>
      </w:r>
      <w:r>
        <w:rPr>
          <w:sz w:val="32"/>
          <w:szCs w:val="32"/>
        </w:rPr>
        <w:t>最后，当你站在舞台上，接受着来自观众们热烈掌声的时候，那份喜悦难以言喻。这一切，都因为那个小小却又伟大的巨星养成系统，它让你的梦想变成了现实。它教会了你如何相信自己，如何为自己的未来负责，最终成为了一颗闪耀于夜空中的明亮巨星。</w:t>
      </w:r>
      <w:r>
        <w:rPr>
          <w:sz w:val="32"/>
          <w:szCs w:val="32"/>
        </w:rPr>
        <w:t>&lt;/p&gt;&lt;p&gt;&lt;a href = "/doc/373418-</w:t>
      </w:r>
      <w:r>
        <w:rPr>
          <w:sz w:val="32"/>
          <w:szCs w:val="32"/>
        </w:rPr>
        <w:t>星光之路系统助手的璀璨梦想</w:t>
      </w:r>
      <w:r>
        <w:rPr>
          <w:sz w:val="32"/>
          <w:szCs w:val="32"/>
        </w:rPr>
        <w:t>.doc" rel="alternate" download="373418-</w:t>
      </w:r>
      <w:r>
        <w:rPr>
          <w:sz w:val="32"/>
          <w:szCs w:val="32"/>
        </w:rPr>
        <w:t>星光之路系统助手的璀璨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