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健身计划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环境虽然不适合进行传统的运动，但我们可以通过一些创意的方式来增加工作日中的体能活动。以下是几个宝宝们在办公室运动一下的建议：</w:t>
      </w:r>
      <w:r>
        <w:rPr>
          <w:sz w:val="32"/>
          <w:szCs w:val="32"/>
        </w:rPr>
        <w:t>&lt;/p&gt;&lt;p&gt;&lt;img src="/static-img/htVMPEyE5YL3IDNS4YzpTrQxlVntZO3epXfGMJOJmwgsoLD_n6fxwny6lGIdc1rS.jpg"&gt;&lt;/p&gt;&lt;p&gt;</w:t>
      </w:r>
      <w:r>
        <w:rPr>
          <w:sz w:val="32"/>
          <w:szCs w:val="32"/>
        </w:rPr>
        <w:t>定时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或工作场所，长时间坐着对健康有害，因此我们建议设定每小时起身走动几分钟的规律。在这个过程中，可以做些简单的伸展运动，如肩膀扭转、脊椎轻拍等，以促进血液循环和肌肉放松。</w:t>
      </w:r>
      <w:r>
        <w:rPr>
          <w:sz w:val="32"/>
          <w:szCs w:val="32"/>
        </w:rPr>
        <w:t>&lt;/p&gt;&lt;p&gt;&lt;img src="/static-img/Fzqn3L1B2Wa_3T5tMRo6Z7QxlVntZO3epXfGMJOJmwhUjJF6Skxo5Is4BxEcbkizzv8zOz6yF7FT-oUUJa8aibgNBzn_dpg4M16oyf-H772723r_akH29RmwfrFf5B0FVZIGQtjTlOEzFbgTrQJ5Pt1CBr5Xkb7gSu1V5CP4I6cVQjmSmieg8LaQ-27n2TihFX5ajU2797_n9s7Z_8rBRw.jpg"&gt;&lt;/p&gt;&lt;p&gt;</w:t>
      </w:r>
      <w:r>
        <w:rPr>
          <w:sz w:val="32"/>
          <w:szCs w:val="32"/>
        </w:rPr>
        <w:t>桌上瑜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是一种集身体锻炼与精神修养为一体的运动形式。对于</w:t>
      </w:r>
      <w:r>
        <w:rPr>
          <w:sz w:val="32"/>
          <w:szCs w:val="32"/>
        </w:rPr>
        <w:t>-office</w:t>
      </w:r>
      <w:r>
        <w:rPr>
          <w:sz w:val="32"/>
          <w:szCs w:val="32"/>
        </w:rPr>
        <w:t>空间来说，可以进行一些基本姿势如鹅卵石步、猫牛式等，这些都可以帮助改善姿势，减少背痛，同时缓解压力。</w:t>
      </w:r>
      <w:r>
        <w:rPr>
          <w:sz w:val="32"/>
          <w:szCs w:val="32"/>
        </w:rPr>
        <w:t>&lt;/p&gt;&lt;p&gt;&lt;img src="/static-img/cZHKTkkaP70VDFEhybhsWrQxlVntZO3epXfGMJOJmwhUjJF6Skxo5Is4BxEcbkizzv8zOz6yF7FT-oUUJa8aibgNBzn_dpg4M16oyf-H772723r_akH29RmwfrFf5B0FVZIGQtjTlOEzFbgTrQJ5Pt1CBr5Xkb7gSu1V5CP4I6cVQjmSmieg8LaQ-27n2TihFX5ajU2797_n9s7Z_8rBRw.jpg"&gt;&lt;/p&gt;&lt;p&gt;</w:t>
      </w:r>
      <w:r>
        <w:rPr>
          <w:sz w:val="32"/>
          <w:szCs w:val="32"/>
        </w:rPr>
        <w:t>小步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步跳跃能够提高心率，加强腿部肌肉和核心力量，是一种高效且低成本的小型热身操。在空旷的地方尝试连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步跳跃，每天重复多次，对于提升整体健康状况大有裨益。</w:t>
      </w:r>
      <w:r>
        <w:rPr>
          <w:sz w:val="32"/>
          <w:szCs w:val="32"/>
        </w:rPr>
        <w:t>&lt;/p&gt;&lt;p&gt;&lt;img src="/static-img/l1v5lkRKVv5PsllhhLpNl7QxlVntZO3epXfGMJOJmwhUjJF6Skxo5Is4BxEcbkizzv8zOz6yF7FT-oUUJa8aibgNBzn_dpg4M16oyf-H772723r_akH29RmwfrFf5B0FVZIGQtjTlOEzFbgTrQJ5Pt1CBr5Xkb7gSu1V5CP4I6cVQjmSmieg8LaQ-27n2TihFX5ajU2797_n9s7Z_8rBRw.jpg"&gt;&lt;/p&gt;&lt;p&gt;</w:t>
      </w:r>
      <w:r>
        <w:rPr>
          <w:sz w:val="32"/>
          <w:szCs w:val="32"/>
        </w:rPr>
        <w:t>深呼吸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是减压的一种有效方法，它能够让我们的心情更加平静，有助于集中注意力。找一个安静的地方闭上眼睛，通过鼻子慢慢呼气，然后深深地吸入，让肺部充满氧气，并保持片刻后再缓慢释放。这是一个简单却有效的心理调节技巧。</w:t>
      </w:r>
      <w:r>
        <w:rPr>
          <w:sz w:val="32"/>
          <w:szCs w:val="32"/>
        </w:rPr>
        <w:t>&lt;/p&gt;&lt;p&gt;&lt;img src="/static-img/FpBZxCoryYYFJ4i3-hqzarQxlVntZO3epXfGMJOJmwhUjJF6Skxo5Is4BxEcbkizzv8zOz6yF7FT-oUUJa8aibgNBzn_dpg4M16oyf-H772723r_akH29RmwfrFf5B0FVZIGQtjTlOEzFbgTrQJ5Pt1CBr5Xkb7gSu1V5CP4I6cVQjmSmieg8LaQ-27n2TihFX5ajU2797_n9s7Z_8rBRw.jpg"&gt;&lt;/p&gt;&lt;p&gt;</w:t>
      </w:r>
      <w:r>
        <w:rPr>
          <w:sz w:val="32"/>
          <w:szCs w:val="32"/>
        </w:rPr>
        <w:t>绕椅子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需要快速休息时，不妨将椅子作为障碍物，从旁边绕过一次，再回到原位。这不仅能让你快速移动，也能增强你的协调性和反应速度。此外，这种小范围内的活动还能促进新陈代谢，为下午剩余工作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放松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紧张放松训练可以帮助管理压力并改善睡眠质量。选择一首喜爱的音乐，用手指轻触键盘伴奏，或是在空闲时间做一些手工艺品制作，比如编织或画画，都能带给人愉悦感，同时也是一种很好的娱乐方式。</w:t>
      </w:r>
      <w:r>
        <w:rPr>
          <w:sz w:val="32"/>
          <w:szCs w:val="32"/>
        </w:rPr>
        <w:t>&lt;/p&gt;&lt;p&gt;&lt;a href = "/doc/373365-</w:t>
      </w:r>
      <w:r>
        <w:rPr>
          <w:sz w:val="32"/>
          <w:szCs w:val="32"/>
        </w:rPr>
        <w:t>办公室宝宝健身计划总结</w:t>
      </w:r>
      <w:r>
        <w:rPr>
          <w:sz w:val="32"/>
          <w:szCs w:val="32"/>
        </w:rPr>
        <w:t>.doc" rel="alternate" download="373365-</w:t>
      </w:r>
      <w:r>
        <w:rPr>
          <w:sz w:val="32"/>
          <w:szCs w:val="32"/>
        </w:rPr>
        <w:t>办公室宝宝健身计划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