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种武器之长生剑</w:t>
      </w:r>
      <w:r>
        <w:rPr>
          <w:sz w:val="48"/>
          <w:szCs w:val="48"/>
        </w:rPr>
        <w:t>-</w:t>
      </w:r>
      <w:r>
        <w:rPr>
          <w:sz w:val="48"/>
          <w:szCs w:val="48"/>
        </w:rPr>
        <w:t>永恒的锋芒七种武器中最神秘的长生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锋芒：七种武器中最神秘的长生剑探秘</w:t>
      </w:r>
      <w:r>
        <w:rPr>
          <w:sz w:val="32"/>
          <w:szCs w:val="32"/>
        </w:rPr>
        <w:t>&lt;/p&gt;&lt;p&gt;&lt;img src="/static-img/SZtUSfVvMoYO6mENv12SSMPgj2D9MwuPy120nYNYiXStjpzhfEFjo-zJwR1ek9PD.jpg"&gt;&lt;/p&gt;&lt;p&gt;</w:t>
      </w:r>
      <w:r>
        <w:rPr>
          <w:sz w:val="32"/>
          <w:szCs w:val="32"/>
        </w:rPr>
        <w:t>在古老的传说与现实中的历史交织之中，七种武器之长生剑始终以其超凡脱俗的威力和神秘莫测的背景成为人们心目中的传奇。它不仅是战士们追求无敌手段的手段，更是一种文化象征，代表着力量、智慧与勇气。</w:t>
      </w:r>
      <w:r>
        <w:rPr>
          <w:sz w:val="32"/>
          <w:szCs w:val="32"/>
        </w:rPr>
        <w:t>&lt;/p&gt;&lt;p&gt;</w:t>
      </w:r>
      <w:r>
        <w:rPr>
          <w:sz w:val="32"/>
          <w:szCs w:val="32"/>
        </w:rPr>
        <w:t>关于长生剑，最早可追溯到远古时期的一部史诗《黄帝记》。在这部作品中，黄帝为了抵御强大的蚩尤大王，创造了“天工”——一把能够打败任何对手的大剑。这个传说就为后来的“七种武器”埋下了伏笔。在民间故事中，这把大剑被称为“长生剑”，据说拥有永生的力量，只要持有者心存正义，它便能使其获得胜利。</w:t>
      </w:r>
      <w:r>
        <w:rPr>
          <w:sz w:val="32"/>
          <w:szCs w:val="32"/>
        </w:rPr>
        <w:t>&lt;/p&gt;&lt;p&gt;&lt;img src="/static-img/pgPoc_3dnHlr2fjq8q6TnMPgj2D9MwuPy120nYNYiXSfMOkVf27jPhTDaA6ldPyNKG9xOcGd_-Bu8hfXx0xJhwbqoSKUmvB6haA22CP_HAYzAz2ggAXFEJG0_K7mwMlZPLUDs1potP1D1omWzEwIjg9wEojcspr0SsCNnAPRhEI.jpg"&gt;&lt;/p&gt;&lt;p&gt;</w:t>
      </w:r>
      <w:r>
        <w:rPr>
          <w:sz w:val="32"/>
          <w:szCs w:val="32"/>
        </w:rPr>
        <w:t>然而，并非所有关于长生的传说都是正面的。在一些邪恶势力的图谋下，“七种武器之长生剑”的形象也被扭曲成了恐怖工具，如《怪诞博士》系列电影中的黑暗版本，被用来消灭无辜的人群。这反映出权力和道德之间微妙而复杂的关系，以及当某个物品被赋予过度信任或恐惧时所可能产生的问题。</w:t>
      </w:r>
      <w:r>
        <w:rPr>
          <w:sz w:val="32"/>
          <w:szCs w:val="32"/>
        </w:rPr>
        <w:t>&lt;/p&gt;&lt;p&gt;</w:t>
      </w:r>
      <w:r>
        <w:rPr>
          <w:sz w:val="32"/>
          <w:szCs w:val="32"/>
        </w:rPr>
        <w:t>实际上，在现实世界里，有许多著名人物声称曾经使用过类似于“长生剑”的武器，如中国历史上的赤兔马刀（亦称赤兔刀），因为它极为坚硬耐用，被誉为近乎不可破损，因此也常常与仙侠小说中的神兵利器相提并论。此外，还有一些现代军事专家指出，一些特制枪械或者特殊材料制成的装备虽然不能直接等同于传说的魔法物件，但它们确实具有改变战争节奏甚至决定战斗结果的地位。</w:t>
      </w:r>
      <w:r>
        <w:rPr>
          <w:sz w:val="32"/>
          <w:szCs w:val="32"/>
        </w:rPr>
        <w:t>&lt;/p&gt;&lt;p&gt;&lt;img src="/static-img/npAF9vNQ9ATRbvqYa5ZuwMPgj2D9MwuPy120nYNYiXSfMOkVf27jPhTDaA6ldPyNKG9xOcGd_-Bu8hfXx0xJhwbqoSKUmvB6haA22CP_HAYzAz2ggAXFEJG0_K7mwMlZPLUDs1potP1D1omWzEwIjg9wEojcspr0SsCNnAPRhEI.jpg"&gt;&lt;/p&gt;&lt;p&gt;</w:t>
      </w:r>
      <w:r>
        <w:rPr>
          <w:sz w:val="32"/>
          <w:szCs w:val="32"/>
        </w:rPr>
        <w:t>综上所述，“七种武器之长生剣”不仅是虚构作品中的重要元素，也在真实历史和文化生活中留下了深刻印记。尽管我们无法证实这些故事是否真的发生，但它们却激发了我们的想象力，让我们对于人类文明发展过程中的各种奇迹保持敬畏的心态。而对于那些真正存在于世界上的强大武器，我们则应该谨慎地对待，以免重蹈覆辙，不断学习从这些事件中学到的教训，为未来建设更安全、更公正的地方而努力。</w:t>
      </w:r>
      <w:r>
        <w:rPr>
          <w:sz w:val="32"/>
          <w:szCs w:val="32"/>
        </w:rPr>
        <w:t>&lt;/p&gt;&lt;p&gt;&lt;a href = "/doc/373343-</w:t>
      </w:r>
      <w:r>
        <w:rPr>
          <w:sz w:val="32"/>
          <w:szCs w:val="32"/>
        </w:rPr>
        <w:t>七种武器之长生剑</w:t>
      </w:r>
      <w:r>
        <w:rPr>
          <w:sz w:val="32"/>
          <w:szCs w:val="32"/>
        </w:rPr>
        <w:t>-</w:t>
      </w:r>
      <w:r>
        <w:rPr>
          <w:sz w:val="32"/>
          <w:szCs w:val="32"/>
        </w:rPr>
        <w:t>永恒的锋芒七种武器中最神秘的长生剑探秘</w:t>
      </w:r>
      <w:r>
        <w:rPr>
          <w:sz w:val="32"/>
          <w:szCs w:val="32"/>
        </w:rPr>
        <w:t>.doc" rel="alternate" download="373343-</w:t>
      </w:r>
      <w:r>
        <w:rPr>
          <w:sz w:val="32"/>
          <w:szCs w:val="32"/>
        </w:rPr>
        <w:t>七种武器之长生剑</w:t>
      </w:r>
      <w:r>
        <w:rPr>
          <w:sz w:val="32"/>
          <w:szCs w:val="32"/>
        </w:rPr>
        <w:t>-</w:t>
      </w:r>
      <w:r>
        <w:rPr>
          <w:sz w:val="32"/>
          <w:szCs w:val="32"/>
        </w:rPr>
        <w:t>永恒的锋芒七种武器中最神秘的长生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