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湿双性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生子探索生物多样性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：探索生物多样性的奇迹</w:t>
      </w:r>
      <w:r>
        <w:rPr>
          <w:sz w:val="32"/>
          <w:szCs w:val="32"/>
        </w:rPr>
        <w:t>&lt;/p&gt;&lt;p&gt;&lt;img src="/static-img/hLPQED8DliM59U2gDFk4XEBb0l_Q3Veo2YB_2s-Gw5TlV_p36vxmmbLItgfu3Uc6.jpg"&gt;&lt;/p&gt;&lt;p&gt;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自然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现象是一种特殊的繁殖方式，它能够增加个体的适应能力和遗传多样性。这种生物通过两种不同方式进行繁殖，包括有性生殖和无性生殖，从而保证了基因组的稳定和变化。</w:t>
      </w:r>
      <w:r>
        <w:rPr>
          <w:sz w:val="32"/>
          <w:szCs w:val="32"/>
        </w:rPr>
        <w:t>&lt;/p&gt;&lt;p&gt;&lt;img src="/static-img/3RblvfD9xv15XyV-aDw590Bb0l_Q3Veo2YB_2s-Gw5R_BltidHYKA0zl1vsskNWx070xQJXznrZ5YYXhgJYHC_dEDuoQuC4BG33s-9b-UbGu2lfZi7EDTdzUvFwQT8noIyAqVMDjdD-w2TNNiklwDU3aN3nY3PNVamUXZblx00w.jpg"&gt;&lt;/p&gt;&lt;p&gt;</w:t>
      </w:r>
      <w:r>
        <w:rPr>
          <w:sz w:val="32"/>
          <w:szCs w:val="32"/>
        </w:rPr>
        <w:t>生物多样性的维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存在，有助于维护生物群落中的遗传多样性。这一机制可以防止某些突变导致的基因退化，因为即使一个特征或基因发生了错误，也有可能通过另一种繁殖方式得到修复。</w:t>
      </w:r>
      <w:r>
        <w:rPr>
          <w:sz w:val="32"/>
          <w:szCs w:val="32"/>
        </w:rPr>
        <w:t>&lt;/p&gt;&lt;p&gt;&lt;img src="/static-img/LPAzKkUYK40T_7L3JdpzPkBb0l_Q3Veo2YB_2s-Gw5R_BltidHYKA0zl1vsskNWx070xQJXznrZ5YYXhgJYHC_dEDuoQuC4BG33s-9b-UbGu2lfZi7EDTdzUvFwQT8noIyAqVMDjdD-w2TNNiklwDU3aN3nY3PNVamUXZblx00w.jpg"&gt;&lt;/p&gt;&lt;p&gt;</w:t>
      </w:r>
      <w:r>
        <w:rPr>
          <w:sz w:val="32"/>
          <w:szCs w:val="32"/>
        </w:rPr>
        <w:t>适应环境压力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条件的变化，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生物能够更有效地适应新的挑战。这是因为它们拥有不同的生活形式，可以在不利的情况下存活下来，并且在更有利的情况下产生更多后代。</w:t>
      </w:r>
      <w:r>
        <w:rPr>
          <w:sz w:val="32"/>
          <w:szCs w:val="32"/>
        </w:rPr>
        <w:t>&lt;/p&gt;&lt;p&gt;&lt;img src="/static-img/W0bGRJXJAbxtQldfwllkf0Bb0l_Q3Veo2YB_2s-Gw5R_BltidHYKA0zl1vsskNWx070xQJXznrZ5YYXhgJYHC_dEDuoQuC4BG33s-9b-UbGu2lfZi7EDTdzUvFwQT8noIyAqVMDjdD-w2TNNiklwDU3aN3nY3PNVamUXZblx00w.jpg"&gt;&lt;/p&gt;&lt;p&gt;</w:t>
      </w:r>
      <w:r>
        <w:rPr>
          <w:sz w:val="32"/>
          <w:szCs w:val="32"/>
        </w:rPr>
        <w:t>促进新物种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过程中，无性的产卵或者受精后的分裂等现象，为新物种的形成提供了机会。当两个不同类别之间发生杂交时，这将导致遗传上的巨大混乱，有时候甚至会生成全新的物种。</w:t>
      </w:r>
      <w:r>
        <w:rPr>
          <w:sz w:val="32"/>
          <w:szCs w:val="32"/>
        </w:rPr>
        <w:t>&lt;/p&gt;&lt;p&gt;&lt;img src="/static-img/_EpbLOEdvB1ti_mROTz3x0Bb0l_Q3Veo2YB_2s-Gw5R_BltidHYKA0zl1vsskNWx070xQJXznrZ5YYXhgJYHC_dEDuoQuC4BG33s-9b-UbGu2lfZi7EDTdzUvFwQT8noIyAqVMDjdD-w2TNNiklwDU3aN3nY3PNVamUXZblx00w.jpg"&gt;&lt;/p&gt;&lt;p&gt;</w:t>
      </w:r>
      <w:r>
        <w:rPr>
          <w:sz w:val="32"/>
          <w:szCs w:val="32"/>
        </w:rPr>
        <w:t>强化群体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</w:t>
      </w:r>
      <w:r>
        <w:rPr>
          <w:sz w:val="32"/>
          <w:szCs w:val="32"/>
        </w:rPr>
        <w:t xml:space="preserve">ahood wet double sexing </w:t>
      </w:r>
      <w:r>
        <w:rPr>
          <w:sz w:val="32"/>
          <w:szCs w:val="32"/>
        </w:rPr>
        <w:t>可以加强群体内部结构，使得每个个体都能找到最合适的情侣。这样可以避免近亲交配带来的不良影响，同时也提高了整个群体的健康水平和繁衍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演化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两者兼备，无论是在食谱、行为还是形态上，都能为演化提供更多可能性。例如，一些动物可能发展出特殊技能，以便在不同的阶段发挥作用，这样的策略对于保持竞争力至关重要。</w:t>
      </w:r>
      <w:r>
        <w:rPr>
          <w:sz w:val="32"/>
          <w:szCs w:val="32"/>
        </w:rPr>
        <w:t>&lt;/p&gt;&lt;p&gt;&lt;a href = "/doc/373124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探索生物多样性的奇迹</w:t>
      </w:r>
      <w:r>
        <w:rPr>
          <w:sz w:val="32"/>
          <w:szCs w:val="32"/>
        </w:rPr>
        <w:t>.doc" rel="alternate" download="373124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探索生物多样性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