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啦我又去美国了第十次的奇遇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去美国了：第十次的奇遇与感悟</w:t>
      </w:r>
      <w:r>
        <w:rPr>
          <w:sz w:val="32"/>
          <w:szCs w:val="32"/>
        </w:rPr>
        <w:t>&lt;/p&gt;&lt;p&gt;&lt;img src="/static-img/icCeoASnAUMiyThaOGEOpq8-T13mu140DRu9qWb-k2KGRRV0BsLesyaQQqgSAvrd.jpg"&gt;&lt;/p&gt;&lt;p&gt;</w:t>
      </w:r>
      <w:r>
        <w:rPr>
          <w:sz w:val="32"/>
          <w:szCs w:val="32"/>
        </w:rPr>
        <w:t>每当提到“美国”，我的心中总会泛起一股既兴奋又忐忑的情绪。因为这不仅仅是一个国家，更是一段我人生旅途中的一个重要篇章。在这个充满梦想与机遇的地方，我已经来过九次了，但每一次都是独特的，带给我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要说的是我的第十次美国之行。这不再是第一次探索，这也不再是第二次寻觅，而是我对这个国家最深刻的理解和最真挚的怀念。也许可以用一个简单的话语来概括这趟旅行——“美国第十次啦”。</w:t>
      </w:r>
      <w:r>
        <w:rPr>
          <w:sz w:val="32"/>
          <w:szCs w:val="32"/>
        </w:rPr>
        <w:t>&lt;/p&gt;&lt;p&gt;&lt;img src="/static-img/H6xWHev3R1C4_Qg5FSwLya8-T13mu140DRu9qWb-k2KaqzOdzqG-AXgrGkkoDJZ5fusPdVZFOaza30q9P_-9Cfic-KfTQS2RRBj1Kb9XIgYbQ1iifqwKJAepkB4XT9blRJiCGAL7XX4k2rzVN0L5hpBKKOpJh9Eh2iXd1PHuHMxkyzZTlZBOphT8_KWgvmoQ.jpg"&gt;&lt;/p&gt;&lt;p&gt;</w:t>
      </w:r>
      <w:r>
        <w:rPr>
          <w:sz w:val="32"/>
          <w:szCs w:val="32"/>
        </w:rPr>
        <w:t>在这个特殊而又普通的时刻里，我决定把所有关于美利坚合众国的一切，都化作文字，让它们留在这里，与你分享。我不知道从哪里开始讲起，因为每个角落，每条街道，每座山脉都有它自己的故事。但我知道，无论何时何地，只要是那片蓝天下的土地，就永远不会让人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那个午后，在纽约中央公园，一位老友邀请我一起散步。他告诉我，他曾经是一个小城市里的孩子，直到他听了一首歌曲就离开家乡，追逐着那个世界上最大的梦想——成为一名音乐家。他笑着说：“如果没有机会看到世界，不管多远的地方，也许我们就无法真正明白自己想要什么。”</w:t>
      </w:r>
      <w:r>
        <w:rPr>
          <w:sz w:val="32"/>
          <w:szCs w:val="32"/>
        </w:rPr>
        <w:t>&lt;/p&gt;&lt;p&gt;&lt;img src="/static-img/kOhwu4f0Ty4mvB_katsQJq8-T13mu140DRu9qWb-k2KaqzOdzqG-AXgrGkkoDJZ5fusPdVZFOaza30q9P_-9Cfic-KfTQS2RRBj1Kb9XIgYbQ1iifqwKJAepkB4XT9blRJiCGAL7XX4k2rzVN0L5hpBKKOpJh9Eh2iXd1PHuHMxkyzZTlZBOphT8_KWgvmoQ.jpg"&gt;&lt;/p&gt;&lt;p&gt;</w:t>
      </w:r>
      <w:r>
        <w:rPr>
          <w:sz w:val="32"/>
          <w:szCs w:val="32"/>
        </w:rPr>
        <w:t>或是在洛杉矶，那个晚上，我们坐在好莱坞的大街边，看着星光闪烁间走过的人们。我突然意识到，每个人都有他们自己的电影，他们正在编织成自己生命中的剧本。而我们的生活，就是这样一部部不断更新、不断改写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无数不可思议的事物，比如那座金字塔，它静静地立在那里，好像时间停滞一样；或者那片广阔无垠的大草原，它给人的感觉仿佛整个地球都只有这一块地方那么宽广。</w:t>
      </w:r>
      <w:r>
        <w:rPr>
          <w:sz w:val="32"/>
          <w:szCs w:val="32"/>
        </w:rPr>
        <w:t>&lt;/p&gt;&lt;p&gt;&lt;img src="/static-img/uqwLgM8OKfPrAA9uLxCHG68-T13mu140DRu9qWb-k2KaqzOdzqG-AXgrGkkoDJZ5fusPdVZFOaza30q9P_-9Cfic-KfTQS2RRBj1Kb9XIgYbQ1iifqwKJAepkB4XT9blRJiCGAL7XX4k2rzVN0L5hpBKKOpJh9Eh2iXd1PHuHMxkyzZTlZBOphT8_KWgvmoQ.jpg"&gt;&lt;/p&gt;&lt;p&gt;</w:t>
      </w:r>
      <w:r>
        <w:rPr>
          <w:sz w:val="32"/>
          <w:szCs w:val="32"/>
        </w:rPr>
        <w:t>这些都是我的记忆，是我的故事，是我的“美国第十次啦”。每一次回望，都让我更加珍惜现在所拥有的，以及未来可能发生的一切。也许下一次，你会加入其中，让我们一起书写下一章。这不只是一个国家，这更是一场冒险，一场灵魂碰撞，一场永恒的旅行。</w:t>
      </w:r>
      <w:r>
        <w:rPr>
          <w:sz w:val="32"/>
          <w:szCs w:val="32"/>
        </w:rPr>
        <w:t>&lt;/p&gt;&lt;p&gt;&lt;a href = "/doc/373006-</w:t>
      </w:r>
      <w:r>
        <w:rPr>
          <w:sz w:val="32"/>
          <w:szCs w:val="32"/>
        </w:rPr>
        <w:t>美国第十次啦我又去美国了第十次的奇遇与感悟</w:t>
      </w:r>
      <w:r>
        <w:rPr>
          <w:sz w:val="32"/>
          <w:szCs w:val="32"/>
        </w:rPr>
        <w:t>.doc" rel="alternate" download="373006-</w:t>
      </w:r>
      <w:r>
        <w:rPr>
          <w:sz w:val="32"/>
          <w:szCs w:val="32"/>
        </w:rPr>
        <w:t>美国第十次啦我又去美国了第十次的奇遇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