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揭秘心灵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揭秘心灵的隐秘世界</w:t>
      </w:r>
      <w:r>
        <w:rPr>
          <w:sz w:val="32"/>
          <w:szCs w:val="32"/>
        </w:rPr>
        <w:t>&lt;/p&gt;&lt;p&gt;&lt;img src="/static-img/j993uqEyWgudhJrvod3i9ReMZvLx7uwVXtZJf7Kavg3IYWjVD92ae2hLVxwiVsbA.jpg"&gt;&lt;/p&gt;&lt;p&gt;</w:t>
      </w:r>
      <w:r>
        <w:rPr>
          <w:sz w:val="32"/>
          <w:szCs w:val="32"/>
        </w:rPr>
        <w:t>病式精神病是指那些与疾病、身体状况或药物治疗有关的心理健康问题。它通常表现为对药物依赖性强，且在停药后可能出现严重的心理症状。这种情况不仅影响了患者本人，也给家庭和社会带来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诱发的精神障碍</w:t>
      </w:r>
      <w:r>
        <w:rPr>
          <w:sz w:val="32"/>
          <w:szCs w:val="32"/>
        </w:rPr>
        <w:t>&lt;/p&gt;&lt;p&gt;&lt;img src="/static-img/crsAkkrJiJc_h-JY5J2HeheMZvLx7uwVXtZJf7Kavg3UNIemNhXgfdlFyA1Qhbt_cXLCvqsb3NLGfBLmUUNIZeNCGtiAj1TNNb6eUzPkKUaJwcDN937dVSTD1i9u8gkHiC8IREuoJMOgQnPRXi_h2YalNQwLWW8jzXJ3nwJyaAJcbSBunWkrqk3YIl9uGvJ7ex6qpgDxzLrfG9GBcs7gsA.jpg"&gt;&lt;/p&gt;&lt;p&gt;</w:t>
      </w:r>
      <w:r>
        <w:rPr>
          <w:sz w:val="32"/>
          <w:szCs w:val="32"/>
        </w:rPr>
        <w:t>在现代医学中，许多抗抑郁剂、抗焦虑剂等常规用药都有可能导致患者出现心理问题，如幻听、幻视等，这些现象被称为药物诱发的精神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疾病引起的心理状态</w:t>
      </w:r>
      <w:r>
        <w:rPr>
          <w:sz w:val="32"/>
          <w:szCs w:val="32"/>
        </w:rPr>
        <w:t>&lt;/p&gt;&lt;p&gt;&lt;img src="/static-img/uuJvKjDtEMQZDrh6NMq_UBeMZvLx7uwVXtZJf7Kavg3UNIemNhXgfdlFyA1Qhbt_cXLCvqsb3NLGfBLmUUNIZeNCGtiAj1TNNb6eUzPkKUaJwcDN937dVSTD1i9u8gkHiC8IREuoJMOgQnPRXi_h2YalNQwLWW8jzXJ3nwJyaAJcbSBunWkrqk3YIl9uGvJ7ex6qpgDxzLrfG9GBcs7gsA.jpg"&gt;&lt;/p&gt;&lt;p&gt;</w:t>
      </w:r>
      <w:r>
        <w:rPr>
          <w:sz w:val="32"/>
          <w:szCs w:val="32"/>
        </w:rPr>
        <w:t>例如癌症晚期患者常伴有焦虑、抑郁等情绪困扰，这种情况下，我们不能简单地将其归咎于“心理因素”，而应该从更深层次去理解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滥用导致的心理健康问题</w:t>
      </w:r>
      <w:r>
        <w:rPr>
          <w:sz w:val="32"/>
          <w:szCs w:val="32"/>
        </w:rPr>
        <w:t>&lt;/p&gt;&lt;p&gt;&lt;img src="/static-img/cGW7q_Lr8_GKtahJopkufBeMZvLx7uwVXtZJf7Kavg3UNIemNhXgfdlFyA1Qhbt_cXLCvqsb3NLGfBLmUUNIZeNCGtiAj1TNNb6eUzPkKUaJwcDN937dVSTD1i9u8gkHiC8IREuoJMOgQnPRXi_h2YalNQwLWW8jzXJ3nwJyaAJcbSBunWkrqk3YIl9uGvJ7ex6qpgDxzLrfG9GBcs7gsA.png"&gt;&lt;/p&gt;&lt;p&gt;</w:t>
      </w:r>
      <w:r>
        <w:rPr>
          <w:sz w:val="32"/>
          <w:szCs w:val="32"/>
        </w:rPr>
        <w:t>药物滥用不仅损害身体，还会对大脑产生长远影响，使得个体陷入一种难以自拔的情形。这类情况下，治疗往往需要综合医疗手段和心理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狂与妄想型分裂症</w:t>
      </w:r>
      <w:r>
        <w:rPr>
          <w:sz w:val="32"/>
          <w:szCs w:val="32"/>
        </w:rPr>
        <w:t>&lt;/p&gt;&lt;p&gt;&lt;img src="/static-img/NemUsokb4BrPA7oHg6oP4xeMZvLx7uwVXtZJf7Kavg3UNIemNhXgfdlFyA1Qhbt_cXLCvqsb3NLGfBLmUUNIZeNCGtiAj1TNNb6eUzPkKUaJwcDN937dVSTD1i9u8gkHiC8IREuoJMOgQnPRXi_h2YalNQwLWW8jzXJ3nwJyaAJcbSBunWkrqk3YIl9uGvJ7ex6qpgDxzLrfG9GBcs7gsA.jpg"&gt;&lt;/p&gt;&lt;p&gt;</w:t>
      </w:r>
      <w:r>
        <w:rPr>
          <w:sz w:val="32"/>
          <w:szCs w:val="32"/>
        </w:rPr>
        <w:t>病式精神病还包括偏执狂与妄想型分裂症，它们都是由于认知功能障碍所致，患者会出现严重的思维混乱和行为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生素使用过度引起的大脑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表明，即使是短暂使用某些抗生素，也可能激活潜在的神经递质系统，从而引发神经元之间信号传递失调，最终导致认知功能受损甚至发展出各种形式的心理疾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疼痛对心态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疼痛如慢性腹泻或其他不易察觉但持续存在的问题，对人的心理健康同样具有重大影响。这种无形却挥之不去的痛苦，可以迅速破坏一个人的生活质量，并最终演变成心理疾病。</w:t>
      </w:r>
      <w:r>
        <w:rPr>
          <w:sz w:val="32"/>
          <w:szCs w:val="32"/>
        </w:rPr>
        <w:t>&lt;/p&gt;&lt;p&gt;&lt;a href = "/doc/372625-</w:t>
      </w:r>
      <w:r>
        <w:rPr>
          <w:sz w:val="32"/>
          <w:szCs w:val="32"/>
        </w:rPr>
        <w:t>病式精神病揭秘心灵的隐秘世界</w:t>
      </w:r>
      <w:r>
        <w:rPr>
          <w:sz w:val="32"/>
          <w:szCs w:val="32"/>
        </w:rPr>
        <w:t>.doc" rel="alternate" download="372625-</w:t>
      </w:r>
      <w:r>
        <w:rPr>
          <w:sz w:val="32"/>
          <w:szCs w:val="32"/>
        </w:rPr>
        <w:t>病式精神病揭秘心灵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