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振两颗心在键盘上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振：两颗心在键盘上的对话</w:t>
      </w:r>
      <w:r>
        <w:rPr>
          <w:sz w:val="32"/>
          <w:szCs w:val="32"/>
        </w:rPr>
        <w:t>&lt;/p&gt;&lt;p&gt;&lt;img src="/static-img/ps8eNJrMZgdNUmvREVcNofHV4iYv9daYB8xtKSTsPErB9xU-FOPIYRyRKIOIAkF7.jpg"&gt;&lt;/p&gt;&lt;p&gt;</w:t>
      </w:r>
      <w:r>
        <w:rPr>
          <w:sz w:val="32"/>
          <w:szCs w:val="32"/>
        </w:rPr>
        <w:t>在这个数字化时代，网络与技术的深入渗透，使得我们能够通过虚拟空间进行更为真实和深刻的情感交流。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看似简单的问候语，却承载着人们对于他人生活、工作状态以及内心世界的一种关切和好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问候，不仅是对朋友或同事的一个询问，更是一个无声的情感呼唤。在一个忙碌而又孤独的夜晚，当你的键盘下传来这句话时，你会感到一种温暖与安慰，就像是在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在这里，我想知道你是否平安。</w:t>
      </w:r>
      <w:r>
        <w:rPr>
          <w:sz w:val="32"/>
          <w:szCs w:val="32"/>
        </w:rPr>
        <w:t>&amp;#34;&lt;/p&gt;&lt;p&gt;&lt;img src="/static-img/UZ81sZ4CqVxxN8a1WlM5DPHV4iYv9daYB8xtKSTsPErVZdSutvcqOvfjkZydE8EZV9tIqoZpI-hBiolIrrBD1hz-rW0C3UQfIx7SrnM9-eOFF_eq9LEa98fy5Bpsa7fCYStSPSflE6WIqNqVwbpx_vrtrJhtLskCwdusLLvGFRo89uBLsec7FFhHvHA4aHoK.jpg"&gt;&lt;/p&gt;&lt;p&gt;</w:t>
      </w:r>
      <w:r>
        <w:rPr>
          <w:sz w:val="32"/>
          <w:szCs w:val="32"/>
        </w:rPr>
        <w:t>就如同小李，他是一名程序员，每天都沉浸在代码之中。他有时候会觉得自己仿佛被电子屏幕所包围，忽略了周围人的存在。有一次，他收到了他的大学同学小王发来的信息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个问题，让他意识到，即使身处不同的地方，他们之间的情谊依然没有断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小张，她是一位设计师，她常常需要长时间地集中精力完成一些复杂的项目。当她疲惫不堪时，来自她的团队成员们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的提醒，让她知道自己的付出并未白费，同时也激励她继续前进。</w:t>
      </w:r>
      <w:r>
        <w:rPr>
          <w:sz w:val="32"/>
          <w:szCs w:val="32"/>
        </w:rPr>
        <w:t>&lt;/p&gt;&lt;p&gt;&lt;img src="/static-img/-tUFMFlHr3V9ldOVjRkXwvHV4iYv9daYB8xtKSTsPErVZdSutvcqOvfjkZydE8EZV9tIqoZpI-hBiolIrrBD1hz-rW0C3UQfIx7SrnM9-eOFF_eq9LEa98fy5Bpsa7fCYStSPSflE6WIqNqVwbpx_vrtrJhtLskCwdusLLvGFRo89uBLsec7FFhHvHA4aHoK.jpg"&gt;&lt;/p&gt;&lt;p&gt;</w:t>
      </w:r>
      <w:r>
        <w:rPr>
          <w:sz w:val="32"/>
          <w:szCs w:val="32"/>
        </w:rPr>
        <w:t>这种形式简约却充满情感的小贴士，在职场上尤其受欢迎，它不仅可以作为日常沟通的一部分，也能成为一种心理支持。这让每个人都感觉到不是孤单一人，而是在一个共同成长、共同努力的小团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不仅是一个简单的问题，更是一种连接，是一份关怀，是一次交流，是一次分享，是一次彼此理解。这就是为什么它如此重要，因为它代表了人类情感最基本、最纯粹的声音——希望得到回应、希望得到陪伴和理解。在这个快节奏、高压力的社会里，我们需要更多这样的温馨提示，用以维系我们的精神世界，为我们的内心带去些许慰藉。</w:t>
      </w:r>
      <w:r>
        <w:rPr>
          <w:sz w:val="32"/>
          <w:szCs w:val="32"/>
        </w:rPr>
        <w:t>&lt;/p&gt;&lt;p&gt;&lt;img src="/static-img/Dz5HAyY2osN460QTIs8p9PHV4iYv9daYB8xtKSTsPErVZdSutvcqOvfjkZydE8EZV9tIqoZpI-hBiolIrrBD1hz-rW0C3UQfIx7SrnM9-eOFF_eq9LEa98fy5Bpsa7fCYStSPSflE6WIqNqVwbpx_vrtrJhtLskCwdusLLvGFRo89uBLsec7FFhHvHA4aHoK.jpg"&gt;&lt;/p&gt;&lt;p&gt;&lt;a href = "/doc/37260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振两颗心在键盘上的对话</w:t>
      </w:r>
      <w:r>
        <w:rPr>
          <w:sz w:val="32"/>
          <w:szCs w:val="32"/>
        </w:rPr>
        <w:t>.doc" rel="alternate" download="372600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振两颗心在键盘上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