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场景创意视频制作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场景：创意视频制作的无限可能</w:t>
      </w:r>
      <w:r>
        <w:rPr>
          <w:sz w:val="32"/>
          <w:szCs w:val="32"/>
        </w:rPr>
        <w:t>&lt;/p&gt;&lt;p&gt;&lt;img src="/static-img/os0dwpTJFYUysCZED1HVMGxrcqrSAWbxItG4RLU_1V_8rr_g5-RkOzvEDfM49oVr.jpg"&gt;&lt;/p&gt;&lt;p&gt;</w:t>
      </w:r>
      <w:r>
        <w:rPr>
          <w:sz w:val="32"/>
          <w:szCs w:val="32"/>
        </w:rPr>
        <w:t>创意的源泉在于环境</w:t>
      </w:r>
      <w:r>
        <w:rPr>
          <w:sz w:val="32"/>
          <w:szCs w:val="32"/>
        </w:rPr>
        <w:t>&lt;/p&gt;&lt;p&gt;</w:t>
      </w:r>
      <w:r>
        <w:rPr>
          <w:sz w:val="32"/>
          <w:szCs w:val="32"/>
        </w:rPr>
        <w:t>在现代社会，人们对视觉内容的需求日益增长，而传统的拍摄场地往往显得单调乏味。啊我们换个地方做又加视频，就像是一扇开启创意大门的钥匙。不同的地点提供了独特的地理风光、建筑特色和文化气息，这些都可以成为影片中的重要元素。在市井小巷中追逐情侣，或者是在荒凉山野中展现户外冒险，都能为观众带来全新的视觉体验。</w:t>
      </w:r>
      <w:r>
        <w:rPr>
          <w:sz w:val="32"/>
          <w:szCs w:val="32"/>
        </w:rPr>
        <w:t>&lt;/p&gt;&lt;p&gt;&lt;img src="/static-img/hy5VDcGzp36xtBOKEE50-WxrcqrSAWbxItG4RLU_1V8ytARuqfXAIe8a5EvdGDgwPJ44JiTXgScN2tb9OYKfqqkdXgMHQcJAH4LW9AIqhS-fm012BwKne4ThcjjhcBxo2yxQWCChsRc1o8-HRTICAju9Lomgy_u1sjlZqWVQ4gh9uTmdhHazFglOJ6IPGPpoWZ0PxVyVVsxeoaPwM2scbxIxrbSA_-mElaM7ahbebvM.jpg"&gt;&lt;/p&gt;&lt;p&gt;</w:t>
      </w:r>
      <w:r>
        <w:rPr>
          <w:sz w:val="32"/>
          <w:szCs w:val="32"/>
        </w:rPr>
        <w:t>地点选择需谨慎</w:t>
      </w:r>
      <w:r>
        <w:rPr>
          <w:sz w:val="32"/>
          <w:szCs w:val="32"/>
        </w:rPr>
        <w:t>&lt;/p&gt;&lt;p&gt;</w:t>
      </w:r>
      <w:r>
        <w:rPr>
          <w:sz w:val="32"/>
          <w:szCs w:val="32"/>
        </w:rPr>
        <w:t>选择拍摄地点时，不仅要考虑到其美感，还要考虑到实际使用上的便利性。一个方便且易于操作的地方，将会让整个拍摄过程更加顺畅。而一些不起眼的地方，如公园、咖啡馆等，也可能隐藏着不可思议的故事背景，可以通过巧妙的情境构建，让观众产生共鸣。</w:t>
      </w:r>
      <w:r>
        <w:rPr>
          <w:sz w:val="32"/>
          <w:szCs w:val="32"/>
        </w:rPr>
        <w:t>&lt;/p&gt;&lt;p&gt;&lt;img src="/static-img/DoCz16jYU-PGHvTKZ2oOf2xrcqrSAWbxItG4RLU_1V8ytARuqfXAIe8a5EvdGDgwPJ44JiTXgScN2tb9OYKfqqkdXgMHQcJAH4LW9AIqhS-fm012BwKne4ThcjjhcBxo2yxQWCChsRc1o8-HRTICAju9Lomgy_u1sjlZqWVQ4gh9uTmdhHazFglOJ6IPGPpoWZ0PxVyVVsxeoaPwM2scbxIxrbSA_-mElaM7ahbebvM.jpg"&gt;&lt;/p&gt;&lt;p&gt;</w:t>
      </w:r>
      <w:r>
        <w:rPr>
          <w:sz w:val="32"/>
          <w:szCs w:val="32"/>
        </w:rPr>
        <w:t>视频内容与地点相融合</w:t>
      </w:r>
      <w:r>
        <w:rPr>
          <w:sz w:val="32"/>
          <w:szCs w:val="32"/>
        </w:rPr>
        <w:t>&lt;/p&gt;&lt;p&gt;</w:t>
      </w:r>
      <w:r>
        <w:rPr>
          <w:sz w:val="32"/>
          <w:szCs w:val="32"/>
        </w:rPr>
        <w:t>当你决定在某个新地点进行视频拍摄时，最重要的是如何将该地点与你的内容相结合。这需要深入了解目标受众，并根据他们的兴趣和需求来设计画面。在一个充满艺术气息的小街上，可能适合进行一段关于艺术家的生活故事；而在一座历史悠久的大教堂里，则更适合讲述宗教或历史题材的小短片。</w:t>
      </w:r>
      <w:r>
        <w:rPr>
          <w:sz w:val="32"/>
          <w:szCs w:val="32"/>
        </w:rPr>
        <w:t>&lt;/p&gt;&lt;p&gt;&lt;img src="/static-img/DDCZCC5Sx4pj49CD6VNz0WxrcqrSAWbxItG4RLU_1V8ytARuqfXAIe8a5EvdGDgwPJ44JiTXgScN2tb9OYKfqqkdXgMHQcJAH4LW9AIqhS-fm012BwKne4ThcjjhcBxo2yxQWCChsRc1o8-HRTICAju9Lomgy_u1sjlZqWVQ4gh9uTmdhHazFglOJ6IPGPpoWZ0PxVyVVsxeoaPwM2scbxIxrbSA_-mElaM7ahbebvM.jpg"&gt;&lt;/p&gt;&lt;p&gt;</w:t>
      </w:r>
      <w:r>
        <w:rPr>
          <w:sz w:val="32"/>
          <w:szCs w:val="32"/>
        </w:rPr>
        <w:t>技术手段提升表现力</w:t>
      </w:r>
      <w:r>
        <w:rPr>
          <w:sz w:val="32"/>
          <w:szCs w:val="32"/>
        </w:rPr>
        <w:t>&lt;/p&gt;&lt;p&gt;</w:t>
      </w:r>
      <w:r>
        <w:rPr>
          <w:sz w:val="32"/>
          <w:szCs w:val="32"/>
        </w:rPr>
        <w:t>随着科技发展，移动设备如智能手机和平板电脑已经能够捕捉到专业级别的图像和音频效果。这意味着，即使是在最偏远或最不寻常的地方，我们也可以利用这些工具创造出高质量、高分辨率、高清晰度的手持式电影。不仅如此，一些专业级别的手持稳定器也能帮助减少颠簸导致的问题，从而提高整体画面的稳定性。</w:t>
      </w:r>
      <w:r>
        <w:rPr>
          <w:sz w:val="32"/>
          <w:szCs w:val="32"/>
        </w:rPr>
        <w:t>&lt;/p&gt;&lt;p&gt;&lt;img src="/static-img/M2j2VnV6vzAhgf0THEo3y2xrcqrSAWbxItG4RLU_1V8ytARuqfXAIe8a5EvdGDgwPJ44JiTXgScN2tb9OYKfqqkdXgMHQcJAH4LW9AIqhS-fm012BwKne4ThcjjhcBxo2yxQWCChsRc1o8-HRTICAju9Lomgy_u1sjlZqWVQ4gh9uTmdhHazFglOJ6IPGPpoWZ0PxVyVVsxeoaPwM2scbxIxrbSA_-mElaM7ahbebvM.png"&gt;&lt;/p&gt;&lt;p&gt;</w:t>
      </w:r>
      <w:r>
        <w:rPr>
          <w:sz w:val="32"/>
          <w:szCs w:val="32"/>
        </w:rPr>
        <w:t>团队协作关键成效</w:t>
      </w:r>
      <w:r>
        <w:rPr>
          <w:sz w:val="32"/>
          <w:szCs w:val="32"/>
        </w:rPr>
        <w:t>&lt;/p&gt;&lt;p&gt;</w:t>
      </w:r>
      <w:r>
        <w:rPr>
          <w:sz w:val="32"/>
          <w:szCs w:val="32"/>
        </w:rPr>
        <w:t>无论是多么精彩的地理位置，如果没有团队成员之间有效沟通与协作，那么整体效果仍然难以达到最佳水平。啊我们换个地方做又加视频是一个集体项目，每位成员都应该有自己的角色，并贡献自己的专长。此外，在现场实时调整策略也是非常必要的一环，以确保每一次尝试都是成功并且富有成效。</w:t>
      </w:r>
      <w:r>
        <w:rPr>
          <w:sz w:val="32"/>
          <w:szCs w:val="32"/>
        </w:rPr>
        <w:t>&lt;/p&gt;&lt;p&gt;</w:t>
      </w:r>
      <w:r>
        <w:rPr>
          <w:sz w:val="32"/>
          <w:szCs w:val="32"/>
        </w:rPr>
        <w:t>后期处理增强作品价值</w:t>
      </w:r>
      <w:r>
        <w:rPr>
          <w:sz w:val="32"/>
          <w:szCs w:val="32"/>
        </w:rPr>
        <w:t>&lt;/p&gt;&lt;p&gt;</w:t>
      </w:r>
      <w:r>
        <w:rPr>
          <w:sz w:val="32"/>
          <w:szCs w:val="32"/>
        </w:rPr>
        <w:t>完成拍摄后，对于那些精心挑选但未必完美的人物动态、自然光线及背景元素来说，是时候运用后期编辑软件了。通过剪辑技巧、色彩校正以及添加特效等方式，可以进一步突出主题，同时消除潜在问题，使作品更加吸引人眼球。此外，与音乐配乐也有密切关系，它们共同作用可以极大地提升作品的情绪氛围，为观众提供一种沉浸式观看体验。</w:t>
      </w:r>
      <w:r>
        <w:rPr>
          <w:sz w:val="32"/>
          <w:szCs w:val="32"/>
        </w:rPr>
        <w:t>&lt;/p&gt;&lt;p&gt;&lt;a href = "/doc/372487-</w:t>
      </w:r>
      <w:r>
        <w:rPr>
          <w:sz w:val="32"/>
          <w:szCs w:val="32"/>
        </w:rPr>
        <w:t>探索新场景创意视频制作的无限可能</w:t>
      </w:r>
      <w:r>
        <w:rPr>
          <w:sz w:val="32"/>
          <w:szCs w:val="32"/>
        </w:rPr>
        <w:t>.doc" rel="alternate" download="372487-</w:t>
      </w:r>
      <w:r>
        <w:rPr>
          <w:sz w:val="32"/>
          <w:szCs w:val="32"/>
        </w:rPr>
        <w:t>探索新场景创意视频制作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